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ผู้เข้าร่วมลงพื้นที่ติดตามความก้าวหน้าร่วมกับเจ้าหน้าที่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แผนงานและสารสนเทศ 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5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ระบุรี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ลงพื้นที่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5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6-16T03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