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val="en-GB"/>
        </w:rPr>
        <w:t>ท้อง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13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สงขลา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จันทร์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3 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4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6-18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