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67812274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ขอส่งรายชื่อผู้เข้าร่วมประชุมทางไกล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Video Conference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ติดตามความก้าวหน้าผลการดำเนินงานตามแผนการติด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. 2568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lang w:val="en-GB"/>
        </w:rPr>
        <w:t>ท้อง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ที่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5 (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สระบุรี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9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56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DA70DC2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7DA70DC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12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5 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สระบุรี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น คื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401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8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>rfd_me@hotmail.com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 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left="135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ชนายุส ฟักสงสกุล นักวิชาการป่าไม้ปฏิบัติการ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6119 – 6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คุณเนาวรัตน์ ซุ่นฮั้ว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8169 – 2353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firstLine="13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ัทรานิษฐ์ วอรชีวศฤงคาร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9 – 1076 – 7781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>“</w:t>
    </w:r>
    <w:r>
      <w:rPr>
        <w:rFonts w:cs="TH SarabunIT๙" w:ascii="TH SarabunIT๙" w:hAnsi="TH SarabunIT๙"/>
        <w:b/>
        <w:bCs/>
        <w:sz w:val="32"/>
        <w:szCs w:val="32"/>
      </w:rPr>
      <w:t xml:space="preserve">No Gift Policy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ทส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โปร่งใสและเป็นธรรม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เอกสาร </w:t>
    </w:r>
    <w:r>
      <w:rPr>
        <w:rFonts w:cs="TH SarabunIT๙" w:ascii="TH SarabunIT๙" w:hAnsi="TH SarabunIT๙"/>
        <w:b/>
        <w:bCs/>
        <w:sz w:val="32"/>
        <w:szCs w:val="32"/>
      </w:rPr>
      <w:t>4</w:t>
    </w:r>
  </w:p>
  <w:p>
    <w:pPr>
      <w:pStyle w:val="Header"/>
      <w:tabs>
        <w:tab w:val="clear" w:pos="4680"/>
        <w:tab w:val="clear" w:pos="9360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8:00Z</dcterms:created>
  <dc:creator>ms29232</dc:creator>
  <dc:description/>
  <dc:language>en-US</dc:language>
  <cp:lastModifiedBy>RFD7</cp:lastModifiedBy>
  <cp:lastPrinted>2024-05-28T11:37:00Z</cp:lastPrinted>
  <dcterms:modified xsi:type="dcterms:W3CDTF">2025-06-26T04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