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ท้อง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8 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นครราชสีมา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สถานที่ตั้ง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6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6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RFD7</cp:lastModifiedBy>
  <cp:lastPrinted>2024-05-28T11:37:00Z</cp:lastPrinted>
  <dcterms:modified xsi:type="dcterms:W3CDTF">2025-05-21T08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