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0" w:name="_Hlk167812274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ฟอร์มขอส่งรายชื่อผู้เข้าร่วมประชุมทางไกล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Video Conference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ติดตามความก้าวหน้าผลการดำเนินงานตามแผนการติดต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และประเมินผลการดำเนินงา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 xml:space="preserve">. 2568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  <w:lang w:val="en-GB"/>
        </w:rPr>
        <w:t>ท้อง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 xml:space="preserve">ที่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4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ขานครสวรรค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วันอังคาร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10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มิถุนายน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568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DA70DC2">
                <wp:simplePos x="0" y="0"/>
                <wp:positionH relativeFrom="column">
                  <wp:posOffset>1615440</wp:posOffset>
                </wp:positionH>
                <wp:positionV relativeFrom="paragraph">
                  <wp:posOffset>195580</wp:posOffset>
                </wp:positionV>
                <wp:extent cx="2628900" cy="635"/>
                <wp:effectExtent l="5080" t="5715" r="5715" b="5080"/>
                <wp:wrapNone/>
                <wp:docPr id="1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" path="m0,0l-2147483648,-2147483647e" stroked="t" o:allowincell="f" style="position:absolute;margin-left:127.2pt;margin-top:15.4pt;width:206.95pt;height:0pt;mso-wrap-style:none;v-text-anchor:middle" wp14:anchorId="7DA70DC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360" w:after="120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สาขานครสวรรค์ ขอส่งรายชื่อผู้เข้าร่วมประชุม จำนวน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คน คือ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3401"/>
        <w:gridCol w:w="21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ทรศัพท์เคลื่อนที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35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แจ้งรายชื่อผู้ที่จะเข้าร่วมการประชุม 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ดส่งรายชื่อให้สำนักแผนงานและสารสนเทศทรา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ยในวันพุธ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8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่านทางไปรษณี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z w:val="32"/>
          <w:szCs w:val="32"/>
        </w:rPr>
        <w:t>rfd_me@hotmail.com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ข้อสงสัยประการใด สามารถสอบถามข้อมูลเพิ่มเติมได้ที่ โทรศัพท์ภายใน </w:t>
      </w:r>
      <w:r>
        <w:rPr>
          <w:rFonts w:cs="TH SarabunIT๙" w:ascii="TH SarabunIT๙" w:hAnsi="TH SarabunIT๙"/>
          <w:sz w:val="32"/>
          <w:szCs w:val="32"/>
        </w:rPr>
        <w:t xml:space="preserve">5672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ind w:left="135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ชนายุส ฟักสงสกุล นักวิชาการป่าไม้ปฏิบัติการ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 xml:space="preserve">08 – 6119 – 6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คุณเนาวรัตน์ ซุ่นฮั้ว นักวิชาการป่าไม้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 xml:space="preserve">08 – 8169 – 2353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ind w:firstLine="135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ัทรานิษฐ์ วอรชีวศฤงคาร นักวิชาการป่าไม้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>09 – 1076 – 7781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120"/>
      <w:jc w:val="center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  <w:t>“</w:t>
    </w:r>
    <w:r>
      <w:rPr>
        <w:rFonts w:cs="TH SarabunIT๙" w:ascii="TH SarabunIT๙" w:hAnsi="TH SarabunIT๙"/>
        <w:b/>
        <w:bCs/>
        <w:sz w:val="32"/>
        <w:szCs w:val="32"/>
      </w:rPr>
      <w:t xml:space="preserve">No Gift Policy 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ทส</w:t>
    </w:r>
    <w:r>
      <w:rPr>
        <w:rFonts w:cs="TH SarabunIT๙" w:ascii="TH SarabunIT๙" w:hAnsi="TH SarabunIT๙"/>
        <w:b/>
        <w:bCs/>
        <w:sz w:val="32"/>
        <w:szCs w:val="32"/>
      </w:rPr>
      <w:t>.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โปร่งใสและเป็นธรรม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เอกสาร </w:t>
    </w:r>
    <w:r>
      <w:rPr>
        <w:rFonts w:cs="TH SarabunIT๙" w:ascii="TH SarabunIT๙" w:hAnsi="TH SarabunIT๙"/>
        <w:b/>
        <w:bCs/>
        <w:sz w:val="32"/>
        <w:szCs w:val="32"/>
      </w:rPr>
      <w:t>4</w:t>
    </w:r>
  </w:p>
  <w:p>
    <w:pPr>
      <w:pStyle w:val="Header"/>
      <w:tabs>
        <w:tab w:val="clear" w:pos="4680"/>
        <w:tab w:val="clear" w:pos="9360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7ce7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link w:val="FooterChar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72</Words>
  <Characters>793</Characters>
  <CharactersWithSpaces>95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38:00Z</dcterms:created>
  <dc:creator>ms29232</dc:creator>
  <dc:description/>
  <dc:language>en-US</dc:language>
  <cp:lastModifiedBy>HPCOM</cp:lastModifiedBy>
  <cp:lastPrinted>2025-05-13T06:16:00Z</cp:lastPrinted>
  <dcterms:modified xsi:type="dcterms:W3CDTF">2025-05-13T10:5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