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val="en-GB"/>
        </w:rPr>
        <w:t>ท้อง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ก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พฤษภ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ตา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4-22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