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 w:val="32"/>
          <w:szCs w:val="32"/>
        </w:rPr>
        <w:t>สำนักบริหารกลา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Cs w:val="32"/>
        </w:rPr>
      </w:pPr>
      <w:bookmarkStart w:id="1" w:name="_Hlk189559440"/>
      <w:r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 w:val="32"/>
          <w:szCs w:val="32"/>
        </w:rPr>
        <w:t>กิจกรรมการบริการประชาชน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813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กรมป่าไม้สามารถ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แก้ไขเรื่องร้องเรียนที่ได้รับ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ได้ตามเป้าหมายของ</w:t>
            </w:r>
            <w:r>
              <w:rPr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กรมป่าไม้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0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เรื่องร้องเรียน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9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ของ</w:t>
            </w:r>
            <w:r>
              <w:rPr>
                <w:spacing w:val="10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spacing w:val="9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spacing w:val="8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มป</w:t>
            </w:r>
            <w:r>
              <w:rPr>
                <w:spacing w:val="9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่า</w:t>
            </w:r>
            <w:r>
              <w:rPr>
                <w:spacing w:val="8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ไม</w:t>
            </w:r>
            <w:r>
              <w:rPr>
                <w:spacing w:val="9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้เสร็</w:t>
            </w:r>
            <w:r>
              <w:rPr>
                <w:spacing w:val="10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จ</w:t>
            </w:r>
            <w:r>
              <w:rPr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สิ้น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ตามระยะเวลาที่กำหนด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ไ</w:t>
            </w:r>
            <w:r>
              <w:rPr>
                <w:spacing w:val="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ว้</w:t>
            </w:r>
            <w:r>
              <w:rPr>
                <w:spacing w:val="-3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ใ</w:t>
            </w:r>
            <w:r>
              <w:rPr>
                <w:spacing w:val="-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spacing w:val="3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spacing w:val="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ู่มื</w:t>
            </w:r>
            <w:r>
              <w:rPr>
                <w:spacing w:val="-2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อก</w:t>
            </w:r>
            <w:r>
              <w:rPr>
                <w:spacing w:val="-3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า</w:t>
            </w:r>
            <w:r>
              <w:rPr>
                <w:spacing w:val="-2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spacing w:val="-3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ป</w:t>
            </w:r>
            <w:r>
              <w:rPr>
                <w:spacing w:val="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ฏิ</w:t>
            </w:r>
            <w:r>
              <w:rPr>
                <w:spacing w:val="3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spacing w:val="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ั</w:t>
            </w:r>
            <w:r>
              <w:rPr>
                <w:spacing w:val="3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ต</w:t>
            </w:r>
            <w:r>
              <w:rPr>
                <w:spacing w:val="4"/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ิ</w:t>
            </w:r>
            <w:r>
              <w:rPr>
                <w:w w:val="99"/>
                <w:kern w:val="0"/>
                <w:sz w:val="28"/>
                <w:sz w:val="28"/>
                <w:szCs w:val="28"/>
                <w:lang w:val="en-US" w:eastAsia="en-US" w:bidi="th-TH"/>
              </w:rPr>
              <w:t>งาน</w:t>
            </w:r>
          </w:p>
          <w:p>
            <w:pPr>
              <w:pStyle w:val="TableParagraph"/>
              <w:widowControl w:val="false"/>
              <w:spacing w:lineRule="exact" w:line="29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ของกระบวนการจัดการ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เรื่อง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w w:val="95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w w:val="95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TableParagraph"/>
              <w:widowControl w:val="false"/>
              <w:spacing w:lineRule="exact" w:line="291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เรื่อง</w:t>
            </w:r>
            <w:r>
              <w:rPr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ร้องเรียน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ของกรมป่าไม้ไม่เป็นไปตามระยะเวลา</w:t>
            </w:r>
            <w:r>
              <w:rPr>
                <w:w w:val="90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ไว้ในคู่มือ</w:t>
            </w:r>
            <w:r>
              <w:rPr>
                <w:w w:val="90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spacing w:val="-6"/>
                <w:w w:val="90"/>
                <w:kern w:val="0"/>
                <w:sz w:val="28"/>
                <w:sz w:val="28"/>
                <w:szCs w:val="28"/>
                <w:lang w:val="en-US" w:eastAsia="en-US" w:bidi="th-TH"/>
              </w:rPr>
              <w:t>การ</w:t>
            </w:r>
            <w:r>
              <w:rPr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ปฏิบัติงานของกระบวนการ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ข้อ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4A47A74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4E8FA1D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5 (L) X 5 (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= 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มาก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ต่งตั้งคณะกรรมการเร่งรัด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การดำเนินการจัดการ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ร้องเรียน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คณะกรรมการเร่งรัดการดำเนินการจัดการ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ร้องเรียนของกรมป่าไม้ เป็นประจำทุกรายไตรมา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ับปรุงระยะเวลาการดำเนินการจัด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ร้องเรียนที่กำหนดไว้ในคู่มือการปฏิบัติงาน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ำหนังสือแจ้งเวียนกำหนดมาตร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ติดตามเร่งรัดการดำเนินการจัดการเรื่องร้องเรียนของกรมป่าไม้ ให้เป็นมาตรการที่เข้มข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ะดับสำนัก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าจใช้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การแก้ไข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แตกต่างกัน และไม่เป็นไปตามระยะเวลามาตรฐ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ไว้ในคู่มือปฏิบัติงาน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ร้องเรียนเข้ามา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ลายช่องทางทำให้ยากต่อการติดตามประสานงา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การเปลี่ยนเจ้าหน้าที่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รับผิดชอบ เรื่องร้องเรียนบ่อยครั้ง ทำให้ขา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ต่อเนื่องในการดำเนินกา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ศูนย์บริการประชาชน 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เจ้าหน้าที่ที่รับผิดชอบ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รื่องร้องเรียน เพียง ๕ คน 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ซึ่งต้องติดตามประสานงานเร่งรัดหน่วยงานในสังกัดกรมป่าไม้ทั่วประเทศ ประกอบกับกรมป่าไม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เรื่องร้องเรีย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จำนวนมาก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ำให้ขาดแคลนเจ้าหน้าที่ในการดำเนินการจัดการเรื่องร้องเรียน ส่งผลทำให้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เรื่องร้องเรียนค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ในการติดตามเรื่องร้องเรียนอาจยัง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อัตรากำลังเจ้าหน้าที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าจไม่เพียงพ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การจัดการเรื่องร้องเรียน เนื่องจากเรื่องร้องเรียนของกรมป่าไม้มีเป็นจำนวนมา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รับผิดชอบเรื่องร้องเรียนอาจขาดความรู้ความเข้าใจเกี่ยวกับคู่มื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ของกระบวน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เรื่องร้องเรียน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ต่งตั้งคณะกรรมการเร่งรัดติดตามการดำเนินการจัดการเรื่องร้องเรีย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หน่วยงานที่เกี่ยวข้อง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ทำความตกลงเกี่ยวกับระยะเวลาที่ใช้ในการแก้ไขเรื่องร้องเรียนให้เป็นมาตรฐานเดียวกั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เร่งรัดการดำเนิน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เรื่องร้องเรีย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หน่วยงานในสังกั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รมป่าไม้เป็นประจำ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ุกไตรมา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งพื้นที่เพื่อออกตรวจติดตามเร่งรัด ให้ความเห็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้อเสนอแนะการจัดการเรื่องร้องเรียนที่มีความยาก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และซับซ้อน ในการดำเนินการ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เรื่องร้องเรีย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ปรับปรุงคู่มือการปฏิบัติงา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GB" w:eastAsia="en-US" w:bidi="th-TH"/>
              </w:rPr>
              <w:t xml:space="preserve">Work Manual) </w:t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GB" w:eastAsia="en-US" w:bidi="th-TH"/>
              </w:rPr>
              <w:t>ของกระบวนการจัด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GB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GB" w:eastAsia="en-US" w:bidi="th-TH"/>
              </w:rPr>
              <w:t>ข้อร้องเรียนของ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28"/>
                <w:lang w:val="en-GB" w:eastAsia="en-US" w:bidi="th-TH"/>
              </w:rPr>
              <w:t>กรมป่าไม้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39E0413">
                <wp:simplePos x="0" y="0"/>
                <wp:positionH relativeFrom="margin">
                  <wp:posOffset>200025</wp:posOffset>
                </wp:positionH>
                <wp:positionV relativeFrom="paragraph">
                  <wp:posOffset>847725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.75pt;margin-top:66.75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1F4B127">
                <wp:simplePos x="0" y="0"/>
                <wp:positionH relativeFrom="column">
                  <wp:posOffset>5029835</wp:posOffset>
                </wp:positionH>
                <wp:positionV relativeFrom="paragraph">
                  <wp:posOffset>847725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6.05pt;margin-top:66.75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617823F">
                <wp:simplePos x="0" y="0"/>
                <wp:positionH relativeFrom="margin">
                  <wp:align>left</wp:align>
                </wp:positionH>
                <wp:positionV relativeFrom="paragraph">
                  <wp:posOffset>2962275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233.25pt;width:729.35pt;height:78.85pt;mso-wrap-style:square;v-text-anchor:top;mso-position-horizontal:left;mso-position-horizontal-relative:margin" wp14:anchorId="461782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75243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373daa"/>
    <w:pPr>
      <w:widowControl w:val="false"/>
      <w:spacing w:lineRule="auto" w:line="240" w:before="0" w:after="0"/>
      <w:ind w:left="103" w:hanging="0"/>
    </w:pPr>
    <w:rPr>
      <w:rFonts w:ascii="TH SarabunIT๙" w:hAnsi="TH SarabunIT๙" w:eastAsia="TH SarabunIT๙" w:cs="TH SarabunIT๙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8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2-05T07:02:00Z</cp:lastPrinted>
  <dcterms:modified xsi:type="dcterms:W3CDTF">2025-03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