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เศรษฐกิจการป่าไม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37011F8">
                <wp:simplePos x="0" y="0"/>
                <wp:positionH relativeFrom="column">
                  <wp:posOffset>381000</wp:posOffset>
                </wp:positionH>
                <wp:positionV relativeFrom="paragraph">
                  <wp:posOffset>139065</wp:posOffset>
                </wp:positionV>
                <wp:extent cx="342900" cy="23812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0.95pt;width:26.95pt;height:18.7pt;mso-wrap-style:square;v-text-anchor:top" wp14:anchorId="537011F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1276" w:hanging="0"/>
        <w:jc w:val="left"/>
        <w:rPr>
          <w:rFonts w:ascii="TH SarabunIT๙" w:hAnsi="TH SarabunIT๙" w:cs="TH SarabunIT๙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0BC37C7">
                <wp:simplePos x="0" y="0"/>
                <wp:positionH relativeFrom="column">
                  <wp:posOffset>381000</wp:posOffset>
                </wp:positionH>
                <wp:positionV relativeFrom="paragraph">
                  <wp:posOffset>148590</wp:posOffset>
                </wp:positionV>
                <wp:extent cx="342900" cy="23812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pt;margin-top:11.7pt;width:26.95pt;height:18.7pt;mso-wrap-style:square;v-text-anchor:top" wp14:anchorId="50BC37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เจ้าหน้าที่อาจเปลี่ยนแปลงอัตรากำลังบ่อย ส่งผลให้การปฏิบัติงานตามภารกิจขาดความต่อเนื่อง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1134"/>
        <w:jc w:val="left"/>
        <w:rPr>
          <w:rFonts w:ascii="TH SarabunIT๙" w:hAnsi="TH SarabunIT๙" w:cs="TH SarabunIT๙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CA92095">
                <wp:simplePos x="0" y="0"/>
                <wp:positionH relativeFrom="column">
                  <wp:posOffset>381000</wp:posOffset>
                </wp:positionH>
                <wp:positionV relativeFrom="paragraph">
                  <wp:posOffset>344805</wp:posOffset>
                </wp:positionV>
                <wp:extent cx="342900" cy="238125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pt;margin-top:27.15pt;width:26.95pt;height:18.7pt;mso-wrap-style:square;v-text-anchor:top" wp14:anchorId="0CA920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pacing w:val="-6"/>
          <w:sz w:val="28"/>
          <w:sz w:val="28"/>
          <w:u w:val="dotted"/>
        </w:rPr>
        <w:t>จำนวนครุภัณฑ์ ได้แก่ คอมพิวเตอร์ และอากาศยานไร้คนขับ อาจไม่เพียงพอซึ่งทำให้ต้องใช้ระยะเวลาในการรวบรวมข้อมูลมากขึ้นและส่งผลให้ไม่สามารถทำงานได้แล้วเสร็จ</w:t>
      </w:r>
      <w:r>
        <w:rPr>
          <w:rFonts w:cs="TH SarabunIT๙" w:ascii="TH SarabunIT๙" w:hAnsi="TH SarabunIT๙"/>
          <w:spacing w:val="-6"/>
          <w:sz w:val="28"/>
          <w:u w:val="dotted"/>
        </w:rPr>
        <w:br/>
      </w:r>
      <w:r>
        <w:rPr>
          <w:rFonts w:ascii="TH SarabunIT๙" w:hAnsi="TH SarabunIT๙" w:cs="TH SarabunIT๙"/>
          <w:sz w:val="28"/>
          <w:sz w:val="28"/>
          <w:u w:val="dotted"/>
        </w:rPr>
        <w:t>ตามกรอบระยะเวลาที่กำหนด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u w:val="dotted"/>
        </w:rPr>
        <w:t>ประชาชนอาจขาดความรู้ความเข้าใจและการเข้าถึงเงื่อนไขเกี่ยวกับที่ดินที่ตนครอบครอง อีกทั้งความสนใจงานด้านไม้เศรษฐกิจยังมีไม่มากพอที่จะเปลี่ยนพื้นที่</w:t>
      </w:r>
      <w:r>
        <w:rPr>
          <w:rFonts w:cs="TH SarabunIT๙" w:ascii="TH SarabunIT๙" w:hAnsi="TH SarabunIT๙"/>
          <w:sz w:val="28"/>
          <w:u w:val="dotted"/>
        </w:rPr>
        <w:br/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u w:val="dotted"/>
        </w:rPr>
        <w:t>มาปลูกไม้เศรษฐกิจ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2410" w:hanging="1134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2. </w:t>
      </w:r>
      <w:r>
        <w:rPr>
          <w:rFonts w:ascii="TH SarabunIT๙" w:hAnsi="TH SarabunIT๙" w:cs="TH SarabunIT๙"/>
          <w:sz w:val="28"/>
          <w:sz w:val="28"/>
          <w:u w:val="dotted"/>
        </w:rPr>
        <w:t>ฐานข้อมูลของหน่วยงานอาจไม่เป็นปัจจุบัน เนื่องจากข้อมูลที่ใช้ในการรายงานขาดความต่อเนื่องของการนำเข้าข้อมูลของหน่วยงานอื่นเพื่อให้กรมป่าไม้นำไปใช้</w:t>
      </w:r>
      <w:r>
        <w:rPr>
          <w:rFonts w:cs="TH SarabunIT๙" w:ascii="TH SarabunIT๙" w:hAnsi="TH SarabunIT๙"/>
          <w:sz w:val="28"/>
          <w:u w:val="dotted"/>
        </w:rPr>
        <w:br/>
        <w:t xml:space="preserve">    </w:t>
      </w:r>
      <w:r>
        <w:rPr>
          <w:rFonts w:ascii="TH SarabunIT๙" w:hAnsi="TH SarabunIT๙" w:cs="TH SarabunIT๙"/>
          <w:sz w:val="28"/>
          <w:sz w:val="28"/>
          <w:u w:val="dotted"/>
        </w:rPr>
        <w:t>ในการรายงานผล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1 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ิ่มพื้นที่ป่าเศรษฐกิจตามแผน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ทรัพยากรป่าไม้ระดับพื้นที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ส่งเสริมให้ราษฎรในพื้นที่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ได้ปฏิบัติตามกรอบมาตรกา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ก้ไขปัญหาการอยู่อาศ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ทำกินในพื้นที่ป่าสงวนแห่งชาติ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าชนอาจขาดความรู้ความเข้าใจ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การเข้าถึงเงื่อนไขเกี่ยวกับที่ดิ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ี่ตนครอบครอง อีกทั้งความสนใจ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้านไม้เศรษฐกิจยังมีไม่มากพอที่จะเปลี่ยนพื้นที่มาปลูกไม้เศรษฐกิจ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ติดตามผลการดำเนินงา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อย่างสม่ำเสมอ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อย่างน้อย เดือนละ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ครั้ง รวมทั้งพูดคุย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0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ปรึกษา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เพื่อให้สามารถแก้ไขปัญหาได้ทันท่วงท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ร้างความร่วมมือและประสานกับผู้นำชุมชนในพื้นที่เพื่อสร้างความเข้าใจเกี่ยวกับประโยชน์ของโครงการให้แก่กลุ่มเป้าหมาย เป็นประจำทุกเดือ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สานกับส่วนจัดการที่ดินป่าไม้ ในสังกัดสำนักจัดการทรัพยากรป่าไม้ท้องที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ห้สร้างความเข้าใจด้านกฎหมาย หรือเงื่อนไขที่ประชาชนในพื้นที่ คทช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ลุ่มที่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 </w:t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้องปฏิบัติตาม พร้อมทั้งช่วยเผยแพร่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ส่งเสริมการปลูกไม้เศรษฐกิ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ผนวกเข้าไปด้วย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ส่งเสริม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ไม้เศรษฐกิจ</w:t>
            </w:r>
          </w:p>
        </w:tc>
      </w:tr>
      <w:tr>
        <w:trPr>
          <w:trHeight w:val="841" w:hRule="atLeast"/>
        </w:trPr>
        <w:tc>
          <w:tcPr>
            <w:tcW w:w="39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อาจเปลี่ยนแปลงอัตรากำลังบ่อย ส่งผลให้การปฏิบัติงานตามภารกิ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าดความต่อเนื่อง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สนับสนุนองค์ความรู้ให้มากขึ้น เช่น การประยุกต์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ใช้สื่อช่องทางออนไลน์ รวมทั้งซักถาม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ความต้องการเกี่ยวกับข้อมูล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ข้อสงสัยไปยังส่วนกลางในภูมิภาค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ิดตามถ่ายทอดข้อมูลให้มีความต่อเนื่องและเป็นปัจจุบันมากยิ่งขึ้น เป็นประจำทุกไตรมาส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ู่มือการปฏิบัติงานเพื่อเป็นแนวทางที่ใช้ในการส่งต่องานให้กับผู้ที่มาปฏิบัติงานใหม่ได้ศึกษาทำความเข้าใจเพื่อให้เกิดความต่อเนื่องของงาน จำนวน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ู่มือ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ไม้เศรษฐกิจ</w:t>
            </w:r>
          </w:p>
        </w:tc>
      </w:tr>
      <w:tr>
        <w:trPr>
          <w:trHeight w:val="648" w:hRule="atLeast"/>
        </w:trPr>
        <w:tc>
          <w:tcPr>
            <w:tcW w:w="397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2 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ทำฐานข้อมูล และติดตามผล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พื่อสนับสนุนงานไม้เศรษฐกิ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พิ่มศักยภาพและสามารถพัฒนางานไม้เศรษฐกิจให้มีประสิทธิภาพมากขึ้น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ครุภัณฑ์ ได้แก่ คอมพิวเตอร์ และอากาศยานไร้คนขับอาจไม่เพียงพอ ซึ่งทำให้ต้องใช้ระยะเวลาในการรวบรวมข้อมูลมากขึ้นและส่งผลให้ไม่สามารถทำงานได้แล้วเสร็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ามกรอบระยะเวลาที่กำหนด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ระสานหน่วยงานในสังกัดสำนักจัดการ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ทรัพยากรป่าไม้เพื่อขอยืม เครื่องมือและอุปกรณ์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ในการสำรวจข้อมูล โดยมีการวางแผนไม่ให้ใช้ในเวลาเดียวกัน</w:t>
            </w:r>
          </w:p>
          <w:p>
            <w:pPr>
              <w:pStyle w:val="ListParagraph"/>
              <w:widowControl/>
              <w:spacing w:lineRule="auto" w:line="240" w:before="0" w:after="0"/>
              <w:ind w:left="227" w:hanging="0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ไม้เศรษฐกิจ</w:t>
            </w:r>
          </w:p>
        </w:tc>
      </w:tr>
      <w:tr>
        <w:trPr>
          <w:trHeight w:val="841" w:hRule="atLeast"/>
        </w:trPr>
        <w:tc>
          <w:tcPr>
            <w:tcW w:w="397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ฐานข้อมูลของหน่วยงานอาจไม่เป็นปัจจุบัน เนื่องจากข้อมูลที่ใช้ในการราย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าดความต่อเนื่องของการนำเข้าข้อมูล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หน่วยงานอื่นเพื่อให้กรมป่าไม้นำไปใช้ในการรายงานผลต่อไป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ทำ และนำเสนอข้อมูลแปลงของเกษตรกร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ที่เข้าร่วมโครงการส่งเสริมฯ เพื่อให้ง่ายต่อ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การบริหารจัดการกับฐานข้อมูล โดยมีการเผยแพร่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ข้อมูลผ่านช่องทางเว็บไซต์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Site Matching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และสวนป่าออนไลน์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ให้เจ้าหน้าที่ส่วนส่งเสริมการปลูกป่าในสังกัด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สำนักจัดการทรัพยากรป่าไม้ท้องที่ ร่วมลงข้อมูล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6"/>
                <w:kern w:val="0"/>
                <w:sz w:val="28"/>
                <w:sz w:val="28"/>
                <w:szCs w:val="20"/>
                <w:lang w:val="en-US" w:eastAsia="en-US" w:bidi="th-TH"/>
              </w:rPr>
              <w:t>ในระบบฐานข้อมูล เพื่อทำให้ได้ข้อมูล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6"/>
                <w:kern w:val="0"/>
                <w:sz w:val="28"/>
                <w:sz w:val="28"/>
                <w:szCs w:val="20"/>
                <w:lang w:val="en-US" w:eastAsia="en-US" w:bidi="th-TH"/>
              </w:rPr>
              <w:t>ที่เป็นปัจจุบันและรวดเร็วมากยิ่งขึ้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ช่น การลงข้อมูลผ่านระบบ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Forest Info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ส่งเสริ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การปลูกไม้เศรษฐกิจ</w: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67300</wp:posOffset>
                </wp:positionH>
                <wp:positionV relativeFrom="paragraph">
                  <wp:posOffset>711200</wp:posOffset>
                </wp:positionV>
                <wp:extent cx="3857625" cy="904875"/>
                <wp:effectExtent l="0" t="0" r="0" b="0"/>
                <wp:wrapNone/>
                <wp:docPr id="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05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9pt;margin-top:56pt;width:303.7pt;height:71.2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28575</wp:posOffset>
                </wp:positionH>
                <wp:positionV relativeFrom="paragraph">
                  <wp:posOffset>710565</wp:posOffset>
                </wp:positionV>
                <wp:extent cx="3324225" cy="1085850"/>
                <wp:effectExtent l="0" t="0" r="0" b="0"/>
                <wp:wrapNone/>
                <wp:docPr id="11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85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2.25pt;margin-top:55.95pt;width:261.7pt;height:85.4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CD53C6E">
                <wp:simplePos x="0" y="0"/>
                <wp:positionH relativeFrom="page">
                  <wp:posOffset>714375</wp:posOffset>
                </wp:positionH>
                <wp:positionV relativeFrom="paragraph">
                  <wp:posOffset>2209800</wp:posOffset>
                </wp:positionV>
                <wp:extent cx="9262745" cy="514350"/>
                <wp:effectExtent l="0" t="0" r="0" b="0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56.25pt;margin-top:174pt;width:729.3pt;height:40.45pt;mso-wrap-style:square;v-text-anchor:top;mso-position-horizontal-relative:page" wp14:anchorId="2CD53C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4466515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6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0d3b42"/>
    <w:rPr/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0d3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d3b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d3b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5</Words>
  <Characters>396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9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