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</w:t>
      </w:r>
      <w:r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 w:val="32"/>
          <w:szCs w:val="32"/>
        </w:rPr>
        <w:t>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 w:themeColor="text1"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Cs w:val="32"/>
        </w:rPr>
      </w:pPr>
      <w:bookmarkStart w:id="1" w:name="_Hlk189559440"/>
      <w:r>
        <w:rPr>
          <w:rFonts w:ascii="TH SarabunIT๙" w:hAnsi="TH SarabunIT๙" w:eastAsia="Calibri" w:cs="TH SarabunIT๙"/>
          <w:b/>
          <w:b/>
          <w:bCs/>
          <w:color w:val="000000" w:themeColor="text1"/>
          <w:sz w:val="32"/>
          <w:sz w:val="32"/>
          <w:szCs w:val="32"/>
        </w:rPr>
        <w:t>กิจกรรมโครงการสำรวจการกักเก็บคาร์บอนของป่าชุมชนเพื่อลดสภาวะโลกร้อน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1380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สำรวจการกักเก็บคาร์บอนในพื้นที่ป่าชุมชนเป็นไปตามเกณฑ์ที่กำหนด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สำรวจการกักเก็บคาร์บอนในพื้นที่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สำรวจการกักเก็บคาร์บอนในพื้นที่ป่าชุมช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ป็นไปตามเป้าหมาย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4A47A74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4E8FA1D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 (L) X 3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นับสนุนเจ้าหน้า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ข้ารับการฝึกอบรม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ห้ได้ใบรับรอ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ป็นมาตรฐา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นับสนุนอุปกรณ์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ตรวจวัดการกักเก็บคาร์บอนที่ได้มาตรฐานและครอบคลุมในทุกหน่วยงานที่รับผิดชอบ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ปฎิบัติ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ยังขาดความรู้และ</w:t>
            </w: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ประสบการณ์ในการปฏิบัติงาน</w:t>
            </w:r>
            <w:r>
              <w:rPr>
                <w:rFonts w:eastAsia="Calibri" w:cs="TH SarabunIT๙" w:ascii="TH SarabunIT๙" w:hAnsi="TH SarabunIT๙"/>
                <w:spacing w:val="-10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การกักเก็บคาร์บอนในพื้นที่ป่าชุมชนให้เป็นตามหลักวิชาการ</w:t>
            </w:r>
          </w:p>
          <w:p>
            <w:pPr>
              <w:pStyle w:val="ListParagraph"/>
              <w:widowControl/>
              <w:spacing w:before="0" w:after="0"/>
              <w:ind w:left="227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ุภัณฑ์ที่ใช้ในการ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คุณภาพและมาตรฐ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และไม่เป็นมาตรฐานเดียวกัน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ผู้ปฏิบัติ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าจขาดความรู้และประสบการณ์ในการ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ปฏิบัติงานสำรวจการกักเก็บ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าร์บอนในพื้นที่ป่าชุมชนให้เป็นไปตามหลักวิชากา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ุภัณฑ์ที่ใช้ในการสำรว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อาจมีคุณภาพและมาตรฐ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และไม่เป็นมาตรฐานเดียวกัน</w:t>
            </w:r>
          </w:p>
          <w:p>
            <w:pPr>
              <w:pStyle w:val="Normal"/>
              <w:widowControl/>
              <w:spacing w:lineRule="auto" w:line="240" w:before="0" w:after="0"/>
              <w:ind w:left="267" w:hanging="22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จัดการฝึกอบรมเพื่อถ่ายทอด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ความรู้ให้แก่เจ้าหน้าที่ จำนวนอย่างน้อ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ขยาย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ลุ่มเป้าหมาย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ให้มีมากยิ่งขึ้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สานงานกับหน่วยป้องกันและพัฒนาป่าไม้ และศูนย์วนวัฒนวิจั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ขอยืมเครื่องมือและอุปกรณ์ โดยการวางแผนไม่ให้ใช้วันเวลาเดียวกั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การปฏิบัติงาน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สอดคล้องกับจำนวนครุภัณฑ์ เช่น ไม้โพล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วัดความสูง เทปวัดค่าความโต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DBH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เทปวัดระยะขอบเขตแปลงที่มีอยู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ย่างจำกัด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lang w:val="en-US" w:eastAsia="en-US" w:bidi="th-TH"/>
              </w:rPr>
              <w:br/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39E0413">
                <wp:simplePos x="0" y="0"/>
                <wp:positionH relativeFrom="margin">
                  <wp:posOffset>224790</wp:posOffset>
                </wp:positionH>
                <wp:positionV relativeFrom="paragraph">
                  <wp:posOffset>826135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7.7pt;margin-top:65.05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1F4B127">
                <wp:simplePos x="0" y="0"/>
                <wp:positionH relativeFrom="column">
                  <wp:posOffset>5054600</wp:posOffset>
                </wp:positionH>
                <wp:positionV relativeFrom="paragraph">
                  <wp:posOffset>826770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8pt;margin-top:65.1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244B3CF">
                <wp:simplePos x="0" y="0"/>
                <wp:positionH relativeFrom="margin">
                  <wp:align>left</wp:align>
                </wp:positionH>
                <wp:positionV relativeFrom="paragraph">
                  <wp:posOffset>2952115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232.45pt;width:729.35pt;height:78.85pt;mso-wrap-style:square;v-text-anchor:top;mso-position-horizontal:left;mso-position-horizontal-relative:margin" wp14:anchorId="3244B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6789098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F3830-A1B0-4CFA-9E40-F51C1E166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9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3-11T02:58:00Z</cp:lastPrinted>
  <dcterms:modified xsi:type="dcterms:W3CDTF">2025-03-1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