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633970</wp:posOffset>
                </wp:positionH>
                <wp:positionV relativeFrom="paragraph">
                  <wp:posOffset>-3898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1.1pt;margin-top:-30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โครงการพระราชดำริและกิจการพิเศษ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  <w:lang w:val="en-US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bookmarkStart w:id="0" w:name="_Hlk192507778"/>
      <w:r>
        <w:rPr>
          <w:rFonts w:ascii="Wingdings" w:hAnsi="Wingdings" w:eastAsia="Wingdings" w:cs="Wingdings"/>
          <w:sz w:val="28"/>
          <w:sz w:val="28"/>
        </w:rPr>
        <w:t>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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วามเสี่ยง คือ  </w:t>
      </w:r>
      <w:r>
        <w:rPr>
          <w:rFonts w:ascii="TH SarabunIT๙" w:hAnsi="TH SarabunIT๙" w:cs="TH SarabunIT๙"/>
          <w:sz w:val="28"/>
          <w:sz w:val="28"/>
          <w:u w:val="dotted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ภารกิจ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ดำเนินงานสนองงานพระราชดำริ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ด้านการบริหารจัดการทรัพยากรป่าไม้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ของพระมหากษัตริย์และพระบรมวงศานุวงศ์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อย่างมีส่วนร่วมจากทุกภาคส่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สำรวจ วิเคราะห์ จัดทำฐานข้อมูล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บริหารจัดการโครงการพระราชดำริ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กิจการพิเศ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บูรณาการงานโครงการพระราชดำริ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่วมกับหน่วยงานที่เกี่ยวข้องเพื่อส่งเสริม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พัฒนาคุณภาพชีวิตของประชาช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ขยายผลประชาสัมพันธ์เผยแพร่ศาสตร์พระราชา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ตลอดจนแนวพระราชดำริด้านการอนุรักษ์ฟื้นฟูและพัฒนาทรัพยากรป่าไม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ดำเนินงานด้านจิตอาส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ปฏิบัติงานร่วมหรือสนับสนุนการปฏิบัติงานของหน่วยงานที่เกี่ยวข้องตามที่ได้รับมอบหมาย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อาจขาดความรู้ ความเข้าใจ และทักษะที่จำเป็นในการปฏิบัติงาน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ู่มือระเบียบงานสารบรรณ ระเบียบงานสารบรรณอิเล็กทรอนิกส์ และการจัดทำหนังสือราชการเพื่อเป็นแนวทางให้แก่เจ้าหน้าที่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ปฏิบัติงานใหม่ จำนว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ู่มื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ให้ข้าราชการหรือพนักงานราชกา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มีประสบการณ์ ฝึกสอนงานให้แก่เจ้าหน้าที่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ปฏิบัติงานใหม่ จำนว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งเสริมให้เจ้าหน้าที่ รวมถึงเจ้าหน้าที่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ปฏิบัติงานใหม่เข้าร่วมสัมมนา หรือหลักสูตรออนไลน์ ที่ช่วยเพิ่มพูนทักษะ อย่างน้อย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กิจกรรมแบ่งปันความรู้จากข้าราชกา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รือเจ้าหน้าที่ผู้มีประสบการณ์ จำนว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ผู้บังคับบัญชาระดับต้นประเมินผลการพัฒนา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ความรู้และทักษะในการปฏิบัติงานของเจ้าหน้าที่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ที่ปฏิบัติงานใหม่ในรอบปีงบประมาณ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พร้อมรายงานผลการประเมินให้ผู้บังคับบัญชาตามลำดับทราบ จำนว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36820</wp:posOffset>
                </wp:positionH>
                <wp:positionV relativeFrom="paragraph">
                  <wp:posOffset>680720</wp:posOffset>
                </wp:positionV>
                <wp:extent cx="3857625" cy="1013460"/>
                <wp:effectExtent l="0" t="0" r="0" b="0"/>
                <wp:wrapNone/>
                <wp:docPr id="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013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6.6pt;margin-top:53.6pt;width:303.7pt;height:79.7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" wp14:anchorId="0DDC4458">
                <wp:simplePos x="0" y="0"/>
                <wp:positionH relativeFrom="margin">
                  <wp:posOffset>144780</wp:posOffset>
                </wp:positionH>
                <wp:positionV relativeFrom="paragraph">
                  <wp:posOffset>680720</wp:posOffset>
                </wp:positionV>
                <wp:extent cx="3324225" cy="1249680"/>
                <wp:effectExtent l="0" t="0" r="0" b="7620"/>
                <wp:wrapNone/>
                <wp:docPr id="5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4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11.4pt;margin-top:53.6pt;width:261.7pt;height:98.35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F3649FD">
                <wp:simplePos x="0" y="0"/>
                <wp:positionH relativeFrom="page">
                  <wp:align>center</wp:align>
                </wp:positionH>
                <wp:positionV relativeFrom="paragraph">
                  <wp:posOffset>2323465</wp:posOffset>
                </wp:positionV>
                <wp:extent cx="9262745" cy="51435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6.25pt;margin-top:182.95pt;width:729.3pt;height:40.45pt;mso-wrap-style:square;v-text-anchor:top;mso-position-horizontal:center;mso-position-horizontal-relative:page" wp14:anchorId="5F3649F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9792134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4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8438d6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438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5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5-03-11T03:02:00Z</cp:lastPrinted>
  <dcterms:modified xsi:type="dcterms:W3CDTF">2025-03-14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