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วิจัยและพัฒนาการ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โครงการจัดทำฐานข้อมูลศักยภาพการกักเก็บคาร์บอนในพื้นที่ป่าไม้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3081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ในพื้นที่ป่าสงวนแห่งชาติ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ไปตามเกณฑ์ที่กำหนด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2</w:t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ในพื้นที่ป่าสงวนแห่งชาติ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เป้าหมาย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มาก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การดำเนิ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แผนการใช้จ่ายเงินงบประมาณในงบประมาณ 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ปรับแผนการดำเนินการใหม่หรือแก้ไขเป้าหมาย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ในอนาคต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่งรัดการดำเนิ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วยการจัดจ้างเอกชนดำเนิน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งเจ้าหน้าที่ส่วนกลา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ข้ารับการอบรมเพื่อรับรองความเป็นมาตรฐา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 ชี้แจง ตรวจติดตาม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ให้คำแนะนำ และประเมิ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เจ้าหน้าที่ผู้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บุคลากรหรือหน่วย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มีความรู้ ทักษะ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ชี่ยวชาญ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าให้คำปรึกษ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เสริมสร้างความรู้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เข้าใจ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ทักษะ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เจ้าหน้าที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นำเทคโนโลยีไลดาร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ข้ามาใช้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ช่วยในการปฏ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เจ้าหน้าที่ และช่วยลด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คลาดเคลื่อนของข้อมูล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สำรวจการกักเก็บ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ในพื้นที่ป่าเป้าหมาย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ู่มือการปฏิบัติงาน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เครื่องมือในการสำรว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ทคนิคในการล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คลาดเคลื่อน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สำรว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นื่องจากในปี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ด้รับการจัดสรรงบประมาณล่าช้า ส่งผลให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ฏิบัติงานภาคสนามไม่ได้รั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ฝึกอบรม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การเปลี่ยนเจ้าหน้าที่ผู้รับผิดชอบบ่อยครั้ง 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ึงทำให้ขาดความต่อเนื่องในการปฏิบัติงาน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ังไม่ได้รั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สรรครุภัณฑ์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มีคุณภาพ ทันสมั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และเพียงพอต่อการดำเนิน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คสนาม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อาจได้รับงบประมาณล่าช้าทำให้โครงการและกิจกรร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วางแผนไว้ต้องล่าช้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หรือมีการดำเนินการที่ไม่เต็มที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ส่งผลให้เป้าหมายหรือผลลัพธ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คาดหวังไม่ได้รับการบรรลุตามเวลาที่กำหนด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บุคลากรอาจขาด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ชี่ยวชาญ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เพียงพอ และมีความถี่ในการเปลี่ยนแปลงบทบาทหน้าที่ค่อนข้างสูง อีกทั้งเจ้าหน้าที่ส่วนกลางอาจยังไม่ได้รับ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รับรองความเป็นมาตรฐา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4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ซื้อครุภัณฑ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ไม่เป็นไปตามแผนงาน</w:t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 ทำให้การดำเนิน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่าช้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เป้าหมายเพื่อการสำรว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กักเก็บ</w:t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</w:t>
            </w:r>
            <w:r>
              <w:rPr>
                <w:rFonts w:eastAsia="Calibri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  <w:r>
              <w:rPr>
                <w:rFonts w:eastAsia="Calibri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าจมีการเปลี่ยนแปลงสภาพพื้นที่ป่าไม้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ช่น พื้นที่ป่า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เปลี่ยนเป็นพื้นที่เกษตรกรร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พื้นที่ป่า เปลี่ยนเป็นพื้นที่ได้รั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อนุญาตให้ใช้ประโยชน์ตามเงื่อนไขที่กรมป่าไม้กำหนด และพื้นที่เสี่ยงภัย 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นำเทคโนโลยีไลดาร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ข้ามาใช้ในการสำรวจ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ช่วยในการปฏ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เจ้าหน้าที่ และเพิ่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ากยิ่งขึ้น ลดความคลาด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เคลื่อนของข้อมูลการสำรว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กักเก็บคาร์บอ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พื้นที่ป่าเป้าหมา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82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ฝึกอบรมเพิ่มเติมให้กับเจ้าหน้าที่และ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ู้ที่เกี่ยวข้องเกี่ยวกั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เทคโนโลยี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สำรวจ เพื่อให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เก็บข้อมูลมีความแม่นยำ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มีประสิทธิภาพสูงสุด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ต่อเนื่องอย่างน้อย 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่งกระบวนการจัดซื้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ห้เป็นไปตามแผนการจัดซื้อ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ุภัณฑ์และยืมครุภัณฑ์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จากหน่วยงานที่มีความพร้อ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ช้สนับสนุ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ตามแผนงานที่กำหนด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ลี่ยนแปลงจุด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เป้าหมายเดิม เพื่อให้สามารถดำเนินงานตามแผนงานครบถ้ว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มแผนงาน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E463C72">
                <wp:simplePos x="0" y="0"/>
                <wp:positionH relativeFrom="margin">
                  <wp:posOffset>157480</wp:posOffset>
                </wp:positionH>
                <wp:positionV relativeFrom="paragraph">
                  <wp:posOffset>777240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2.4pt;margin-top:61.2pt;width:284.95pt;height:109.5pt;mso-wrap-style:square;v-text-anchor:top;mso-position-horizontal-relative:margin" wp14:anchorId="1E463C7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8F5C8E4">
                <wp:simplePos x="0" y="0"/>
                <wp:positionH relativeFrom="column">
                  <wp:posOffset>4987290</wp:posOffset>
                </wp:positionH>
                <wp:positionV relativeFrom="paragraph">
                  <wp:posOffset>777875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2.7pt;margin-top:61.25pt;width:324.7pt;height:109.5pt;mso-wrap-style:square;v-text-anchor:top" wp14:anchorId="48F5C8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3B9AB61">
                <wp:simplePos x="0" y="0"/>
                <wp:positionH relativeFrom="margin">
                  <wp:posOffset>-28575</wp:posOffset>
                </wp:positionH>
                <wp:positionV relativeFrom="paragraph">
                  <wp:posOffset>2428240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.25pt;margin-top:191.2pt;width:729.35pt;height:78.85pt;mso-wrap-style:square;v-text-anchor:top;mso-position-horizontal-relative:margin" wp14:anchorId="63B9AB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503717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1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2-28T02:04:00Z</cp:lastPrinted>
  <dcterms:modified xsi:type="dcterms:W3CDTF">2025-03-1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