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บริหารกล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4976973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314325" cy="35242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10.9pt;width:24.7pt;height:27.7pt;mso-wrap-style:square;v-text-anchor:top" wp14:anchorId="349769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3A10059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314325" cy="352425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0pt;margin-top:10.2pt;width:24.7pt;height:27.7pt;mso-wrap-style:square;v-text-anchor:top" wp14:anchorId="53A100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หน่วยงานอาจได้รับงบประมาณไม่เพียงพอซึ่งส่งผลให้การพัฒนาด้านฝึกอบรมยังไม่ครอบคลุมในทุกระดับ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580" w:hanging="1304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  <w:lang w:val="en-US"/>
        </w:rPr>
        <w:t xml:space="preserve">1. </w:t>
      </w:r>
      <w:r>
        <w:rPr>
          <w:rFonts w:ascii="TH SarabunIT๙" w:hAnsi="TH SarabunIT๙" w:cs="TH SarabunIT๙"/>
          <w:sz w:val="28"/>
          <w:sz w:val="28"/>
          <w:u w:val="dotted"/>
        </w:rPr>
        <w:t>เจ้าหน้าที่ที่รับผิดชอบเรื่องร้องเรียนอาจขาดความรู้ความเข้าใจเกี่ยวกับคู่มือการปฏิบัติงานของกระบวนการจัดการเรื่องร้องเรียน ซึ่งจะส่งผลให้การปฏิบัติงานไม่เป็นไปตามเป้าหมายที่กำหนด</w:t>
      </w:r>
    </w:p>
    <w:p>
      <w:pPr>
        <w:pStyle w:val="Normal"/>
        <w:spacing w:lineRule="auto" w:line="240" w:before="0" w:after="0"/>
        <w:ind w:left="2297" w:hanging="1021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2. </w:t>
      </w:r>
      <w:r>
        <w:rPr>
          <w:rFonts w:ascii="TH SarabunIT๙" w:hAnsi="TH SarabunIT๙" w:cs="TH SarabunIT๙"/>
          <w:sz w:val="28"/>
          <w:sz w:val="28"/>
          <w:u w:val="dotted"/>
        </w:rPr>
        <w:t>ผู้ปฏิบัติงานใหม่อาจขาดความรู้ ทักษะ และประสบการณ์ ซึ่งส่งผลให้การดำเนินงานขาดความต่อเนื่อง ล่าช้า และเกิดความผิดพลาดได้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97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 w:themeColor="text1"/>
                <w:spacing w:val="-6"/>
                <w:sz w:val="28"/>
                <w:sz w:val="28"/>
                <w:szCs w:val="28"/>
                <w:lang w:eastAsia="en-US" w:bidi="th-TH"/>
              </w:rPr>
              <w:t xml:space="preserve">ภารกิจที่ </w:t>
            </w:r>
            <w:r>
              <w:rPr>
                <w:b/>
                <w:bCs/>
                <w:color w:val="000000" w:themeColor="text1"/>
                <w:spacing w:val="-6"/>
                <w:sz w:val="28"/>
                <w:szCs w:val="28"/>
                <w:lang w:eastAsia="en-US" w:bidi="th-TH"/>
              </w:rPr>
              <w:t xml:space="preserve">1 : </w:t>
            </w:r>
            <w:r>
              <w:rPr>
                <w:color w:val="000000" w:themeColor="text1"/>
                <w:spacing w:val="-6"/>
                <w:sz w:val="28"/>
                <w:sz w:val="28"/>
                <w:szCs w:val="28"/>
                <w:lang w:eastAsia="en-US" w:bidi="th-TH"/>
              </w:rPr>
              <w:t>การติดตาม</w:t>
            </w:r>
            <w:r>
              <w:rPr>
                <w:color w:val="000000" w:themeColor="text1"/>
                <w:spacing w:val="-4"/>
                <w:sz w:val="28"/>
                <w:sz w:val="28"/>
                <w:szCs w:val="28"/>
                <w:lang w:eastAsia="en-US" w:bidi="th-TH"/>
              </w:rPr>
              <w:t>ประสานการจัดการ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jc w:val="left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เรื่องร้องเรียนของกรมป่าไม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ติดตามประสานการ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จัดการแก้ไขเรื่องร้องเรีย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ที่ได้รับ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ได้ตามเป้าหมายของกรมป่าไม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1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และเป็นไป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ตามระยะเวลาที่กำหนดไว้ในคู่มื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14"/>
                <w:kern w:val="0"/>
                <w:sz w:val="28"/>
                <w:sz w:val="28"/>
                <w:szCs w:val="20"/>
                <w:lang w:val="en-US" w:eastAsia="en-US" w:bidi="th-TH"/>
              </w:rPr>
              <w:t>การปฏิบัติงานของกระบวนการ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การเรื่องร้องเรียน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จ้าหน้าที่ที่รับผิดชอบเรื่องร้องเรียน อาจขาดความรู้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ความเข้าใจเกี่ยวกับคู่มือ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การปฏิบัติ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ของกระบวนการจัดการเรื่องร้องเรีย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ซึ่งจะส่งผลให้การปฏิบัติงานไม่เป็นไปตามเป้าหมาย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ที่กำหนด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ประชุมชี้แจงแนวทางและระยะเวลา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การดำเนินการเรื่องร้องเรียนที่กำหนดไว้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ในคู่มือการปฏิบัติงานฯ ให้เจ้าหน้าที่ที่รับผิดชอบ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รื่องร้องเรียนของหน่วยงานในสังกัดกรมป่าไม้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ทราบและถือปฏิบัติให้เป็นไปในแนวทางเดียวกัน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ครั้ง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ัฒนาคู่มือการปฏิบัติงานของกระบวนการจัดการเรื่องร้องเรียนให้เป็นปัจจุบั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มีการกำหนดระยะเวลาในการติดตามเร่งรัดเรื่องร้องเรียนของกรมป่าไม้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ไตรมาสละ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28" w:hanging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ศูนย์บริการ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 w:themeColor="text1"/>
                <w:spacing w:val="-10"/>
                <w:sz w:val="28"/>
                <w:sz w:val="28"/>
                <w:szCs w:val="28"/>
                <w:lang w:eastAsia="en-US" w:bidi="th-TH"/>
              </w:rPr>
              <w:t xml:space="preserve">ภารกิจที่ </w:t>
            </w:r>
            <w:r>
              <w:rPr>
                <w:b/>
                <w:bCs/>
                <w:color w:val="000000" w:themeColor="text1"/>
                <w:spacing w:val="-10"/>
                <w:sz w:val="28"/>
                <w:szCs w:val="28"/>
                <w:lang w:eastAsia="en-US" w:bidi="th-TH"/>
              </w:rPr>
              <w:t>2</w:t>
            </w:r>
            <w:r>
              <w:rPr>
                <w:b/>
                <w:bCs/>
                <w:color w:val="000000" w:themeColor="text1"/>
                <w:spacing w:val="-10"/>
                <w:sz w:val="28"/>
                <w:szCs w:val="28"/>
                <w:lang w:eastAsia="en-US"/>
              </w:rPr>
              <w:t xml:space="preserve"> :</w:t>
            </w:r>
            <w:r>
              <w:rPr>
                <w:color w:val="000000" w:themeColor="text1"/>
                <w:spacing w:val="-1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pacing w:val="-10"/>
                <w:sz w:val="28"/>
                <w:sz w:val="28"/>
                <w:szCs w:val="28"/>
                <w:lang w:eastAsia="en-US" w:bidi="th-TH"/>
              </w:rPr>
              <w:t>ศึกษา วิเคราะห์</w:t>
            </w: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 xml:space="preserve"> และบริหารหลักสูตร</w:t>
            </w:r>
          </w:p>
          <w:p>
            <w:pPr>
              <w:pStyle w:val="TableParagraph"/>
              <w:widowControl w:val="false"/>
              <w:spacing w:before="0" w:after="120"/>
              <w:ind w:left="0" w:hanging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bidi="th-TH"/>
              </w:rPr>
            </w:pP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ให้เป็นไปตามแผนงาน</w:t>
            </w:r>
            <w:r>
              <w:rPr>
                <w:color w:val="000000" w:themeColor="text1"/>
                <w:sz w:val="28"/>
                <w:szCs w:val="28"/>
                <w:lang w:eastAsia="en-US" w:bidi="th-TH"/>
              </w:rPr>
              <w:t>/</w:t>
            </w: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โครงการ</w:t>
            </w:r>
            <w:r>
              <w:rPr>
                <w:color w:val="000000" w:themeColor="text1"/>
                <w:sz w:val="28"/>
                <w:sz w:val="28"/>
                <w:szCs w:val="28"/>
                <w:shd w:fill="FFFFFF" w:val="clear"/>
                <w:lang w:eastAsia="en-US" w:bidi="th-TH"/>
              </w:rPr>
              <w:t>ด้านการพัฒนาบุคลากรของกรมป่าไม้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 w:bidi="th-TH"/>
              </w:rPr>
              <w:t xml:space="preserve">วัตถุประสงค์ </w:t>
            </w: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>: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 w:val="28"/>
                <w:szCs w:val="28"/>
                <w:shd w:fill="FFFFFF" w:val="clear"/>
                <w:lang w:eastAsia="en-US" w:bidi="th-TH"/>
              </w:rPr>
              <w:t>พัฒนาหลักสูตรฝึกอบรม ดำเนินการเกี่ยวกับการฝึกอบรม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lang w:bidi="ar-SA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หน่วยงานอาจได้รับงบประมาณไม่เพียงพอ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ซึ่งส่งผลให้การพัฒนา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ด้านฝึกอบรมยังไม่ครอบคลุม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ในทุกระดับ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ำหนดโครงการฝึกอบรมให้ครอบคลุม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ุกระดับ และจัดฝึกอบรมในรูปแบบออนไลน์เพื่อให้บุคลากรได้รับการพัฒนาอย่างทั่วถึ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ส่งเสริม สนับสนุนให้บุคลากรเรียนรู้และพัฒนาทักษะในด้านต่าง ๆ จาก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14"/>
                <w:kern w:val="0"/>
                <w:sz w:val="28"/>
                <w:sz w:val="28"/>
                <w:szCs w:val="20"/>
                <w:lang w:val="en-US" w:eastAsia="en-US" w:bidi="th-TH"/>
              </w:rPr>
              <w:t>หน่วยงานภายใ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14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และภายนอก ในรูปแบบออนไลน์ หรือที่ไม่มีค่าใช้จ่าย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จัดทำคู่มือหรือเอกสารประกอบของหลักสูต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ที่จัดฝึกอบรม ให้ผู้ที่ยังไม่ได้เข้ารับการฝึกอบรม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ได้ศึกษาและพัฒนาความรู้ในด้านต่าง ๆ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ถ่ายทอดองค์ความรู้ไปถึงบุคลากร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ทุกระดับ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หลักสูตร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227" w:hanging="227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สร้างช่องทางการเรียนรู้ที่สามารถเข้าถึงได้ทุกที่ทุกเวลา เช่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Facebook group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Line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open Chat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ให้ง่ายต่อการเข้าถึงการเรียนรู้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color w:val="000000" w:themeColor="text1"/>
                <w:sz w:val="28"/>
                <w:szCs w:val="28"/>
                <w:lang w:bidi="th-TH"/>
              </w:rPr>
            </w:pP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ส่วนฝึกอบรม</w:t>
            </w:r>
          </w:p>
          <w:p>
            <w:pPr>
              <w:pStyle w:val="TableParagraph"/>
              <w:widowControl w:val="false"/>
              <w:spacing w:before="1" w:after="0"/>
              <w:ind w:left="28" w:hanging="0"/>
              <w:jc w:val="center"/>
              <w:rPr>
                <w:color w:val="000000" w:themeColor="text1"/>
                <w:sz w:val="28"/>
                <w:szCs w:val="28"/>
                <w:lang w:bidi="th-TH"/>
              </w:rPr>
            </w:pPr>
            <w:r>
              <w:rPr>
                <w:color w:val="000000" w:themeColor="text1"/>
                <w:sz w:val="28"/>
                <w:szCs w:val="28"/>
                <w:lang w:eastAsia="en-US" w:bidi="th-TH"/>
              </w:rPr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8"/>
                <w:szCs w:val="28"/>
                <w:shd w:fill="FFFFFF" w:val="clear"/>
                <w:lang w:bidi="th-TH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 w:bidi="th-TH"/>
              </w:rPr>
              <w:t xml:space="preserve">ภารกิจที่ </w:t>
            </w:r>
            <w:r>
              <w:rPr>
                <w:b/>
                <w:bCs/>
                <w:color w:val="000000" w:themeColor="text1"/>
                <w:sz w:val="28"/>
                <w:szCs w:val="28"/>
                <w:lang w:eastAsia="en-US" w:bidi="th-TH"/>
              </w:rPr>
              <w:t xml:space="preserve">3 </w:t>
            </w: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 xml:space="preserve"> :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 xml:space="preserve">ดำเนินการเกี่ยวกับงานด้านพัสดุ </w:t>
            </w:r>
            <w:r>
              <w:rPr>
                <w:color w:val="000000" w:themeColor="text1"/>
                <w:sz w:val="28"/>
                <w:szCs w:val="28"/>
                <w:lang w:eastAsia="en-US" w:bidi="th-TH"/>
              </w:rPr>
              <w:br/>
            </w: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สำนักบริหารกลาง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  <w:spacing w:val="-10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color w:val="000000" w:themeColor="text1"/>
                <w:sz w:val="28"/>
                <w:sz w:val="28"/>
                <w:szCs w:val="28"/>
                <w:lang w:eastAsia="en-US" w:bidi="th-TH"/>
              </w:rPr>
              <w:t xml:space="preserve">วัตถุประสงค์ </w:t>
            </w:r>
            <w:r>
              <w:rPr>
                <w:b/>
                <w:bCs/>
                <w:color w:val="000000" w:themeColor="text1"/>
                <w:sz w:val="28"/>
                <w:szCs w:val="28"/>
                <w:lang w:eastAsia="en-US"/>
              </w:rPr>
              <w:t>:</w:t>
            </w:r>
            <w:r>
              <w:rPr>
                <w:color w:val="000000" w:themeColor="text1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 w:themeColor="text1"/>
                <w:sz w:val="28"/>
                <w:sz w:val="28"/>
                <w:szCs w:val="28"/>
                <w:shd w:fill="FFFFFF" w:val="clear"/>
                <w:lang w:eastAsia="en-US" w:bidi="th-TH"/>
              </w:rPr>
              <w:t>เพื่อให้การปฏิบัติงานด้านพัสดุบรรลุเป้าหมายตามภารกิจที่ได้รับมอบหมาย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ปฏิบัติงานใหม่อาจขาดความรู้ ทักษะ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ละประสบการณ์ ซึ่งส่งผลให้การดำเนินงานขาดความต่อเนื่อง ล่าช้า และเกิดความผิดพลาดได้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72" w:hanging="272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งผู้ปฏิบัติงานใหม่เข้าร่วมฝึกอบรมงา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้านพัสดุ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49" w:hanging="249"/>
              <w:contextualSpacing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ถ่ายทอดองค์ความรู้ โดยใช้วิธีการพี่สอนน้อง อย่างน้อย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color w:val="000000" w:themeColor="text1"/>
                <w:sz w:val="28"/>
                <w:szCs w:val="28"/>
                <w:lang w:bidi="th-TH"/>
              </w:rPr>
            </w:pPr>
            <w:r>
              <w:rPr>
                <w:color w:val="000000" w:themeColor="text1"/>
                <w:sz w:val="28"/>
                <w:sz w:val="28"/>
                <w:szCs w:val="28"/>
                <w:lang w:eastAsia="en-US" w:bidi="th-TH"/>
              </w:rPr>
              <w:t>ส่วนพัสดุ</w:t>
            </w:r>
          </w:p>
          <w:p>
            <w:pPr>
              <w:pStyle w:val="TableParagraph"/>
              <w:widowControl w:val="false"/>
              <w:spacing w:before="1" w:after="0"/>
              <w:ind w:left="32" w:hanging="0"/>
              <w:jc w:val="center"/>
              <w:rPr>
                <w:color w:val="000000" w:themeColor="text1"/>
                <w:sz w:val="28"/>
                <w:szCs w:val="28"/>
                <w:lang w:bidi="th-TH"/>
              </w:rPr>
            </w:pPr>
            <w:r>
              <w:rPr>
                <w:color w:val="000000" w:themeColor="text1"/>
                <w:sz w:val="28"/>
                <w:szCs w:val="28"/>
                <w:lang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4914900</wp:posOffset>
                </wp:positionH>
                <wp:positionV relativeFrom="paragraph">
                  <wp:posOffset>986790</wp:posOffset>
                </wp:positionV>
                <wp:extent cx="3857625" cy="952500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52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7pt;margin-top:77.7pt;width:303.7pt;height:74.9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600075</wp:posOffset>
                </wp:positionH>
                <wp:positionV relativeFrom="paragraph">
                  <wp:posOffset>986790</wp:posOffset>
                </wp:positionV>
                <wp:extent cx="3324225" cy="1143000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43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47.25pt;margin-top:77.7pt;width:261.7pt;height:89.9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EEF1F52">
                <wp:simplePos x="0" y="0"/>
                <wp:positionH relativeFrom="margin">
                  <wp:posOffset>-28575</wp:posOffset>
                </wp:positionH>
                <wp:positionV relativeFrom="paragraph">
                  <wp:posOffset>3143250</wp:posOffset>
                </wp:positionV>
                <wp:extent cx="9262745" cy="51435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.25pt;margin-top:247.5pt;width:729.3pt;height:40.45pt;mso-wrap-style:square;v-text-anchor:top;mso-position-horizontal-relative:margin" wp14:anchorId="5EEF1F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304480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5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1d0063"/>
    <w:rPr>
      <w:kern w:val="0"/>
      <w:lang w:val="en-US"/>
      <w14:ligatures w14:val="none"/>
    </w:rPr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a455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1d0063"/>
    <w:pPr>
      <w:widowControl w:val="false"/>
      <w:spacing w:lineRule="auto" w:line="240" w:before="0" w:after="0"/>
      <w:ind w:left="103" w:hanging="0"/>
    </w:pPr>
    <w:rPr>
      <w:rFonts w:ascii="TH SarabunIT๙" w:hAnsi="TH SarabunIT๙" w:eastAsia="TH SarabunIT๙" w:cs="TH SarabunIT๙"/>
      <w:kern w:val="0"/>
      <w:szCs w:val="22"/>
      <w:lang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d0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kern w:val="0"/>
      <w:lang w:val="en-US"/>
      <w14:ligatures w14:val="none"/>
    </w:rPr>
  </w:style>
  <w:style w:type="paragraph" w:styleId="Footer">
    <w:name w:val="Footer"/>
    <w:basedOn w:val="Normal"/>
    <w:link w:val="Style17"/>
    <w:uiPriority w:val="99"/>
    <w:unhideWhenUsed/>
    <w:rsid w:val="00a455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2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