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bookmarkStart w:id="0" w:name="_Hlk189559440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บบรายงานแผนการบริหารจัดการความเสี่ยงของกรมป่าไม้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256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ำนักส่งเสริมการปลูกป่า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bookmarkStart w:id="1" w:name="_Hlk189559440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ิจกรรมฟื้นฟูระบบนิเวศในพื้นที่ป่าสงวนแห่งชาติ</w:t>
      </w:r>
      <w:bookmarkEnd w:id="1"/>
    </w:p>
    <w:tbl>
      <w:tblPr>
        <w:tblStyle w:val="a3"/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7"/>
        <w:gridCol w:w="2439"/>
        <w:gridCol w:w="1610"/>
        <w:gridCol w:w="2437"/>
        <w:gridCol w:w="2436"/>
        <w:gridCol w:w="2437"/>
        <w:gridCol w:w="1591"/>
      </w:tblGrid>
      <w:tr>
        <w:trPr>
          <w:tblHeader w:val="true"/>
          <w:trHeight w:val="949" w:hRule="atLeast"/>
        </w:trPr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166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ป้าประสงค์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ในการดำเนินงาน</w:t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16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่าระดับ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ปัจจุบัน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L) ×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I)</w:t>
            </w:r>
          </w:p>
        </w:tc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าตรการเดิมที่ใช้ควบคุม 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Existing Control)</w:t>
            </w:r>
          </w:p>
        </w:tc>
        <w:tc>
          <w:tcPr>
            <w:tcW w:w="24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ปัจจัยเสี่ยง</w:t>
            </w:r>
          </w:p>
        </w:tc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มาตร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องการบริหารความเสี่ยง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จำปีงบประมาณ 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 2568</w:t>
            </w:r>
          </w:p>
        </w:tc>
        <w:tc>
          <w:tcPr>
            <w:tcW w:w="15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่าระดับ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คาดหวัง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L) 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I)</w:t>
            </w:r>
          </w:p>
        </w:tc>
      </w:tr>
      <w:tr>
        <w:trPr>
          <w:trHeight w:val="4319" w:hRule="atLeast"/>
        </w:trPr>
        <w:tc>
          <w:tcPr>
            <w:tcW w:w="2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ป้าประสงค์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องการดำเนินงาน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" w:cs="TH SarabunIT๙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การปลูกฟื้นฟูพื้นที่ป่าไม้</w:t>
            </w:r>
            <w:r>
              <w:rPr>
                <w:rFonts w:eastAsia="" w:cs="TH SarabunIT๙" w:ascii="TH SarabunIT๙" w:hAnsi="TH SarabunIT๙"/>
                <w:spacing w:val="-12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ป็นไปตามแผนงาน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ที่กรมป่าไม้กำหนด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16" w:before="120" w:after="0"/>
              <w:contextualSpacing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ตัวชี้วัด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พื้นที่ป่าไม้ที่ได้รับการฟื้นฟู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่าเป้าหมาย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(Target) 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1,020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  <w:p>
            <w:pPr>
              <w:pStyle w:val="Normal"/>
              <w:widowControl/>
              <w:spacing w:lineRule="auto" w:line="216" w:before="0" w:after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สำคัญ</w:t>
            </w:r>
          </w:p>
          <w:p>
            <w:pPr>
              <w:pStyle w:val="Normal"/>
              <w:widowControl/>
              <w:spacing w:lineRule="auto" w:line="216" w:before="0" w:after="0"/>
              <w:contextualSpacing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ปลูกฟื้นฟูพื้นที่ป่าไม้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ไม่เป็นไปตามแผนงานที่กำหนด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ป็นความเสี่ยงที่ตกค้า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มาจากปี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ผ่านมาหรือไม่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2" wp14:anchorId="4A47A74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9370</wp:posOffset>
                      </wp:positionV>
                      <wp:extent cx="118745" cy="124460"/>
                      <wp:effectExtent l="6985" t="6985" r="6350" b="6985"/>
                      <wp:wrapNone/>
                      <wp:docPr id="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path="l-2147483648,-2147483643l-2147483628,-2147483627l-2147483648,-2147483643l-2147483626,-2147483625xe" fillcolor="black" stroked="t" o:allowincell="f" style="position:absolute;margin-left:-0.3pt;margin-top:3.1pt;width:9.3pt;height:9.75pt;mso-wrap-style:none;v-text-anchor:middle" wp14:anchorId="4A47A749">
                      <v:fill o:detectmouseclick="t" type="solid" color2="white"/>
                      <v:stroke color="#325490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ช่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3" wp14:anchorId="4E8FA1D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6035</wp:posOffset>
                      </wp:positionV>
                      <wp:extent cx="118745" cy="124460"/>
                      <wp:effectExtent l="6985" t="6985" r="6350" b="6985"/>
                      <wp:wrapNone/>
                      <wp:docPr id="2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path="l-2147483648,-2147483643l-2147483628,-2147483627l-2147483648,-2147483643l-2147483626,-2147483625xe" fillcolor="white" stroked="t" o:allowincell="f" style="position:absolute;margin-left:-0.3pt;margin-top:2.05pt;width:9.3pt;height:9.75pt;mso-wrap-style:none;v-text-anchor:middle" wp14:anchorId="4E8FA1D7">
                      <v:fill o:detectmouseclick="t" type="solid" color2="black"/>
                      <v:stroke color="#325490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ม่ใช่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6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4 (L) X 3 (I) 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= 12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ระดับสูง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าตรการเดิมที่ใช้ควบคุม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Existing Control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16"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จัดอบรมให้ความรู้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สำหรับเจ้าหน้าที่ผู้ปฏิบัติ </w:t>
            </w:r>
            <w:r>
              <w:rPr>
                <w:rFonts w:ascii="TH SarabunIT๙" w:hAnsi="TH SarabunIT๙" w:eastAsia="Calibri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เพื่อเสริมสร้างประสบการณ์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รู้และทักษะ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นการบริหารสัญญาจ้าง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16"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ีการกำหนดกรอบแนวทางรายละเอียด และรูปแบบการจัดทำร่างขอบเขตงาน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(TOR)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16"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ีการรายงานความคืบหน้าปัญหา และอุปสรรค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9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2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ดือน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16"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วางแผนการถ่ายทอด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องค์ความรู้ที่จำเป็น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ต่อการพัฒนาเจ้าหน้าที่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16"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จัดทำคู่มือการปฏิบัติงานปลูกและบำรุงรักษาป่าให้แก่เจ้าหน้าที่</w:t>
            </w:r>
          </w:p>
          <w:p>
            <w:pPr>
              <w:pStyle w:val="Normal"/>
              <w:widowControl/>
              <w:spacing w:lineRule="auto" w:line="216" w:before="12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ประเมิน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4" wp14:anchorId="533C5EFD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64135</wp:posOffset>
                      </wp:positionV>
                      <wp:extent cx="118745" cy="124460"/>
                      <wp:effectExtent l="6985" t="6985" r="6350" b="6985"/>
                      <wp:wrapNone/>
                      <wp:docPr id="3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path="l-2147483648,-2147483643l-2147483628,-2147483627l-2147483648,-2147483643l-2147483626,-2147483625xe" fillcolor="white" stroked="t" o:allowincell="f" style="position:absolute;margin-left:856.05pt;margin-top:5.05pt;width:9.3pt;height:9.75pt;mso-wrap-style:none;v-text-anchor:middle" wp14:anchorId="533C5EFD">
                      <v:fill o:detectmouseclick="t" type="solid" color2="black"/>
                      <v:stroke color="#325490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พียงพอ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5" wp14:anchorId="13413D76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51435</wp:posOffset>
                      </wp:positionV>
                      <wp:extent cx="118745" cy="124460"/>
                      <wp:effectExtent l="6985" t="6985" r="6350" b="6985"/>
                      <wp:wrapNone/>
                      <wp:docPr id="4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path="l-2147483648,-2147483643l-2147483628,-2147483627l-2147483648,-2147483643l-2147483626,-2147483625xe" fillcolor="black" stroked="t" o:allowincell="f" style="position:absolute;margin-left:856.05pt;margin-top:4.05pt;width:9.3pt;height:9.75pt;mso-wrap-style:none;v-text-anchor:middle" wp14:anchorId="13413D76">
                      <v:fill o:detectmouseclick="t" type="solid" color2="white"/>
                      <v:stroke color="#325490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ม่เพียงพอ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าเหตุที่ไม่เพียงพอ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16" w:before="0" w:after="20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จ้าหน้าที่ผู้ปฏิบัติ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ขาดประสบการณ์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ละมีความรู้</w:t>
            </w:r>
            <w:r>
              <w:rPr>
                <w:rFonts w:ascii="TH SarabunIT๙" w:hAnsi="TH SarabunIT๙" w:eastAsia="Calibri" w:cs="TH SarabunIT๙"/>
                <w:spacing w:val="-8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ข้าใจ</w:t>
            </w:r>
            <w:r>
              <w:rPr>
                <w:rFonts w:eastAsia="Calibri" w:cs="TH SarabunIT๙" w:ascii="TH SarabunIT๙" w:hAnsi="TH SarabunIT๙"/>
                <w:spacing w:val="-8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spacing w:val="-8"/>
                <w:kern w:val="0"/>
                <w:sz w:val="28"/>
                <w:sz w:val="28"/>
                <w:szCs w:val="28"/>
                <w:lang w:val="en-US" w:eastAsia="en-US" w:bidi="th-TH"/>
              </w:rPr>
              <w:t>ในการปฏิบัติงาน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ปลูกป่า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ยังไม่เพียงพอ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16" w:before="0" w:after="20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การกำกับและติดตาม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ผล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ดำเนินงาน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พื่อให้คำแนะนำ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ปฏิบัติงานแก่เจ้าหน้าที่ผู้ปฏิบัติยังไม่เพียงพอ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16"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GB" w:eastAsia="en-US" w:bidi="th-TH"/>
              </w:rPr>
              <w:t xml:space="preserve">เจ้าหน้าที่ไม่ได้กำหนดกรอบร่างขอบเขตงาน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GB" w:eastAsia="en-US" w:bidi="th-TH"/>
              </w:rPr>
              <w:t xml:space="preserve">(TOR)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GB" w:eastAsia="en-US" w:bidi="th-TH"/>
              </w:rPr>
              <w:t>ที่ชัดเจน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GB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GB" w:eastAsia="en-US" w:bidi="th-TH"/>
              </w:rPr>
              <w:t>ในการปฏิบัติงานปลูกป่า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16"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ขาดงบดำเนินงาน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นการติดตามผล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ปฏิบัติงานปลูกฟื้นฟูป่า</w:t>
            </w:r>
          </w:p>
        </w:tc>
        <w:tc>
          <w:tcPr>
            <w:tcW w:w="2436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16"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.</w:t>
              <w:tab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จ้าหน้าที่ที่พึ่งได้รับมอบหมายให้ทำหน้าที่หัวหน้าโครงการอาจขาดประสบการณ์และความรู้ </w:t>
            </w:r>
            <w:r>
              <w:rPr>
                <w:rFonts w:ascii="TH SarabunIT๙" w:hAnsi="TH SarabunIT๙" w:eastAsia="Calibri" w:cs="TH SarabunIT๙"/>
                <w:spacing w:val="-8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ข้าใจ ในการปฏิบัติงาน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ปลูกป่า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16"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จัดทำร่างขอบเขตงาน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(TOR)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อาจกำหนดรายละเอียดไม่ชัดเจน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16"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จ้าหน้าที่ส่วนกลาง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ะทราบผลการปฏิบัติงานเมื่อสิ้นสุดปีงบประมาณ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จึงอาจไม่ทราบว่าระหว่างปีงบประมาณ สำนักจัดการทรัพยากรป่าไม้ท้องที่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ด้ดำเนินการตามแผน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ปฏิบัติงานหรือไม่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16"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ราษฎรในพื้นที่ใกล้แปลงปลูกป่าอาจมีการบุกรุก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ละปล่อยสัตว์เลี้ยงเข้ามาในพื้นที่แปลงปลูกป่า</w:t>
            </w:r>
          </w:p>
        </w:tc>
        <w:tc>
          <w:tcPr>
            <w:tcW w:w="243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16" w:before="0" w:after="0"/>
              <w:ind w:left="221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จัดอบรมบุคลากร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พื่อพัฒนาศักยภาพในการปฏิบัติงานด้านการปลูกป่า</w:t>
            </w:r>
            <w:r>
              <w:rPr>
                <w:rFonts w:ascii="TH SarabunIT๙" w:hAnsi="TH SarabunIT๙" w:eastAsia="Calibri" w:cs="TH SarabunIT๙"/>
                <w:spacing w:val="-14"/>
                <w:kern w:val="0"/>
                <w:sz w:val="28"/>
                <w:sz w:val="28"/>
                <w:szCs w:val="28"/>
                <w:lang w:val="en-US" w:eastAsia="en-US" w:bidi="th-TH"/>
              </w:rPr>
              <w:t>ตามหลักวิชาการและการจัดทำ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่างขอบเขตงานปลูกป่าประจำปี อย่างน้อย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รั้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16" w:before="0" w:after="0"/>
              <w:ind w:left="221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ำหนดกรอบแนวทางรายละเอียดและรูปแบบการจัดทำร่างขอบเขตงาน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GB" w:eastAsia="en-US" w:bidi="th-TH"/>
              </w:rPr>
              <w:t xml:space="preserve">(TOR)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GB" w:eastAsia="en-US" w:bidi="th-TH"/>
              </w:rPr>
              <w:t>กลา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16" w:before="0" w:after="0"/>
              <w:ind w:left="221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ำนักส่งเสริมการปลูกป่าดำเนินการส่งเจ้าหน้าที่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ลงพื้นที่ตรวจสอบติดตามผลการปฏิบัติงานปลูกป่า  ตลอดจนให้คำแนะนำทางด้านวิชาการ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ละประเมินผล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ปฏิบัติงาน เสนอให้คณะกรรมการและคณะทำงานติดตาม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นะนำ และประเมินผล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ปฏิบัติงานปลูก</w:t>
            </w:r>
          </w:p>
          <w:p>
            <w:pPr>
              <w:pStyle w:val="ListParagraph"/>
              <w:widowControl/>
              <w:spacing w:lineRule="auto" w:line="216" w:before="0" w:after="0"/>
              <w:ind w:left="221" w:hanging="0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ละบำรุงป่าต่อไป </w:t>
            </w:r>
          </w:p>
          <w:p>
            <w:pPr>
              <w:pStyle w:val="ListParagraph"/>
              <w:widowControl/>
              <w:spacing w:lineRule="auto" w:line="216" w:before="0" w:after="0"/>
              <w:ind w:left="221" w:hanging="0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ย่างน้อย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รั้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16"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ประสานงานกับหน่วยงานในพื้นที่เข้าร่วมประชุมประชาคมเพื่อสร้างการรับรู้</w:t>
            </w:r>
            <w:r>
              <w:rPr>
                <w:rFonts w:ascii="TH SarabunIT๙" w:hAnsi="TH SarabunIT๙" w:eastAsia="Calibri" w:cs="TH SarabunIT๙"/>
                <w:spacing w:val="-10"/>
                <w:kern w:val="0"/>
                <w:sz w:val="28"/>
                <w:sz w:val="28"/>
                <w:szCs w:val="28"/>
                <w:lang w:val="en-US" w:eastAsia="en-US" w:bidi="th-TH"/>
              </w:rPr>
              <w:t>และความเข้าใจของประชาชน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อบพื้นที่แปลงปลูกป่าอย่างน้อย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รั้ง</w:t>
            </w:r>
          </w:p>
          <w:p>
            <w:pPr>
              <w:pStyle w:val="ListParagraph"/>
              <w:widowControl/>
              <w:spacing w:lineRule="auto" w:line="216" w:before="0" w:after="0"/>
              <w:ind w:left="221" w:hanging="221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ผลการวิเคราะห์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จะปรากฏ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ภายหลังจาก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หน่วยงานจัดทำ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้อมูลให้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ฝ่ายเลขานุการฯ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แล้วเสร็จ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160"/>
        <w:rPr>
          <w:rFonts w:ascii="TH SarabunIT๙" w:hAnsi="TH SarabunIT๙" w:cs="TH SarabunIT๙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639E0413">
                <wp:simplePos x="0" y="0"/>
                <wp:positionH relativeFrom="margin">
                  <wp:posOffset>200025</wp:posOffset>
                </wp:positionH>
                <wp:positionV relativeFrom="paragraph">
                  <wp:posOffset>354330</wp:posOffset>
                </wp:positionV>
                <wp:extent cx="3619500" cy="1391285"/>
                <wp:effectExtent l="0" t="0" r="0" b="0"/>
                <wp:wrapNone/>
                <wp:docPr id="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391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..............                             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15.75pt;margin-top:27.9pt;width:284.95pt;height:109.5pt;mso-wrap-style:square;v-text-anchor:top;mso-position-horizontal-relative:margin" wp14:anchorId="639E041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..................    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เบอร์ติดต่อ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..............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21F4B127">
                <wp:simplePos x="0" y="0"/>
                <wp:positionH relativeFrom="column">
                  <wp:posOffset>5029835</wp:posOffset>
                </wp:positionH>
                <wp:positionV relativeFrom="paragraph">
                  <wp:posOffset>354330</wp:posOffset>
                </wp:positionV>
                <wp:extent cx="4124325" cy="1391285"/>
                <wp:effectExtent l="0" t="0" r="0" b="0"/>
                <wp:wrapNone/>
                <wp:docPr id="7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1391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ผู้รับรองแผ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396.05pt;margin-top:27.9pt;width:324.7pt;height:109.5pt;mso-wrap-style:square;v-text-anchor:top" wp14:anchorId="21F4B12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ผู้รับรองแผน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spacing w:lineRule="auto" w:line="240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0801D9D1">
                <wp:simplePos x="0" y="0"/>
                <wp:positionH relativeFrom="margin">
                  <wp:posOffset>-47625</wp:posOffset>
                </wp:positionH>
                <wp:positionV relativeFrom="paragraph">
                  <wp:posOffset>1600200</wp:posOffset>
                </wp:positionV>
                <wp:extent cx="9262745" cy="1001395"/>
                <wp:effectExtent l="0" t="0" r="0" b="0"/>
                <wp:wrapNone/>
                <wp:docPr id="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2800" cy="1001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ฝ่ายเลขานุการฯ คือ ฝ่ายเลขานุการคณะกรรมการการบริหารจัดการความเสี่ยงและการควบคุมภายในของกรมป่าไม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851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อลัมน์สีเทา ฝ่ายเลขานุการคณะกรรมการการบริหารจัดการความเสี่ยงและการควบคุมภายในของกรมป่าไม้ เป็นผู้รับผิดชอบการจัดทำข้อมูล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  4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  <w:t>ผู้รับรองแผน คือ ผู้อำนวยการระดับ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 w:themeColor="text1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 w:themeColor="text1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  <w:t>ศูนย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 w:themeColor="text1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  <w:t>กลุ่ม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3.75pt;margin-top:126pt;width:729.3pt;height:78.8pt;mso-wrap-style:square;v-text-anchor:top;mso-position-horizontal-relative:margin" wp14:anchorId="0801D9D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ฝ่ายเลขานุการฯ คือ ฝ่ายเลขานุการคณะกรรมการการบริหารจัดการความเสี่ยงและการควบคุมภายในของกรมป่าไม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851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อลัมน์สีเทา ฝ่ายเลขานุการคณะกรรมการการบริหารจัดการความเสี่ยงและการควบคุมภายในของกรมป่าไม้ เป็นผู้รับผิดชอบการจัดทำข้อมูล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  <w:color w:val="000000" w:themeColor="text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  4. </w:t>
                      </w:r>
                      <w:r>
                        <w:rPr>
                          <w:rFonts w:ascii="TH SarabunIT๙" w:hAnsi="TH SarabunIT๙" w:cs="TH SarabunIT๙"/>
                          <w:color w:val="000000" w:themeColor="text1"/>
                        </w:rPr>
                        <w:t>ผู้รับรองแผน คือ ผู้อำนวยการระดับสำนัก</w:t>
                      </w:r>
                      <w:r>
                        <w:rPr>
                          <w:rFonts w:cs="TH SarabunIT๙" w:ascii="TH SarabunIT๙" w:hAnsi="TH SarabunIT๙"/>
                          <w:color w:val="000000" w:themeColor="text1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 w:themeColor="text1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color w:val="000000" w:themeColor="text1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 w:themeColor="text1"/>
                        </w:rPr>
                        <w:t>ศูนย์</w:t>
                      </w:r>
                      <w:r>
                        <w:rPr>
                          <w:rFonts w:cs="TH SarabunIT๙" w:ascii="TH SarabunIT๙" w:hAnsi="TH SarabunIT๙"/>
                          <w:color w:val="000000" w:themeColor="text1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 w:themeColor="text1"/>
                        </w:rPr>
                        <w:t>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9884654"/>
    </w:sdtPr>
    <w:sdtContent>
      <w:p>
        <w:pPr>
          <w:pStyle w:val="Header"/>
          <w:spacing w:before="0" w:after="120"/>
          <w:jc w:val="center"/>
          <w:rPr>
            <w:rFonts w:ascii="TH SarabunIT๙" w:hAnsi="TH SarabunIT๙" w:cs="TH SarabunIT๙"/>
            <w:sz w:val="32"/>
            <w:szCs w:val="40"/>
          </w:rPr>
        </w:pPr>
        <w:r>
          <w:rPr>
            <w:rFonts w:cs="TH SarabunIT๙" w:ascii="TH SarabunIT๙" w:hAnsi="TH SarabunIT๙"/>
            <w:sz w:val="32"/>
            <w:szCs w:val="40"/>
          </w:rPr>
          <w:fldChar w:fldCharType="begin"/>
        </w:r>
        <w:r>
          <w:rPr>
            <w:sz w:val="32"/>
            <w:szCs w:val="40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40"/>
            <w:rFonts w:cs="TH SarabunIT๙" w:ascii="TH SarabunIT๙" w:hAnsi="TH SarabunIT๙"/>
          </w:rPr>
          <w:fldChar w:fldCharType="separate"/>
        </w:r>
        <w:r>
          <w:rPr>
            <w:sz w:val="32"/>
            <w:szCs w:val="40"/>
            <w:rFonts w:cs="TH SarabunIT๙" w:ascii="TH SarabunIT๙" w:hAnsi="TH SarabunIT๙"/>
          </w:rPr>
          <w:t>4</w:t>
        </w:r>
        <w:r>
          <w:rPr>
            <w:sz w:val="32"/>
            <w:szCs w:val="40"/>
            <w:rFonts w:cs="TH SarabunIT๙" w:ascii="TH SarabunIT๙" w:hAnsi="TH SarabunIT๙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539c7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539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0039"/>
    <w:pPr>
      <w:spacing w:lineRule="auto" w:line="240" w:before="0" w:after="0"/>
      <w:ind w:left="720" w:hanging="0"/>
      <w:contextualSpacing/>
    </w:pPr>
    <w:rPr>
      <w:rFonts w:eastAsia="" w:cs="Times New Roman" w:eastAsiaTheme="minorEastAsia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539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539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e0039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03</Words>
  <Characters>2298</Characters>
  <CharactersWithSpaces>26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15:00Z</dcterms:created>
  <dc:creator>ส่วนติดตามและประเมินผล สำนักแผนงานและสารสนเทศ</dc:creator>
  <dc:description/>
  <dc:language>en-US</dc:language>
  <cp:lastModifiedBy>ส่วนติดตามและประเมินผล สำนักแผนงานและสารสนเทศ</cp:lastModifiedBy>
  <cp:lastPrinted>2025-02-05T07:02:00Z</cp:lastPrinted>
  <dcterms:modified xsi:type="dcterms:W3CDTF">2025-03-14T0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