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Hlk18955944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การอนุญาต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1" w:name="_Hlk1895594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รวจสอบ ออกหลักฐานการอนุญาต และการติดตามการอนุญาตให้เข้าทำประโยชน์หรืออยู่อาศัยในเขตพื้นที่ป่าสงวนแห่งชาติ</w:t>
      </w:r>
      <w:bookmarkEnd w:id="1"/>
    </w:p>
    <w:tbl>
      <w:tblPr>
        <w:tblStyle w:val="a3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9"/>
        <w:gridCol w:w="1610"/>
        <w:gridCol w:w="2437"/>
        <w:gridCol w:w="2436"/>
        <w:gridCol w:w="2437"/>
        <w:gridCol w:w="1591"/>
      </w:tblGrid>
      <w:tr>
        <w:trPr>
          <w:tblHeader w:val="true"/>
          <w:trHeight w:val="949" w:hRule="atLeast"/>
        </w:trPr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ำเนินงาน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</w:tc>
        <w:tc>
          <w:tcPr>
            <w:tcW w:w="24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าตร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บริห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L) 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</w:tr>
      <w:tr>
        <w:trPr>
          <w:trHeight w:val="2656" w:hRule="atLeast"/>
        </w:trPr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อนุญาตให้เข้าทำประโยชน์หรืออยู่อาศัยในเขตพื้นที่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เป็นไปตาม</w:t>
            </w:r>
            <w:r>
              <w:rPr>
                <w:rFonts w:ascii="TH SarabunIT๙" w:hAnsi="TH SarabunIT๙" w:eastAsia="" w:cs="TH SarabunIT๙"/>
                <w:color w:val="000000" w:themeColor="text1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ของกรมป่าไม้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สงวนแห่งชาติที่อนุญาตตามโครงการจัดที่ดินทำกินให้ชุมชน ตามนโยบายรัฐบาล ได้รับการตรวจสอบและติดต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Target)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00,000 </w:t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2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อนุญาตให้เข้าทำประโยชน์หรืออยู่อาศัยในเขตพื้นที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 ไม่เป็นไปตามเป้าหมาย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าจากปี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4A47A74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856.05pt;margin-top:3.1pt;width:9.3pt;height:9.75pt;mso-wrap-style:none;v-text-anchor:middle" wp14:anchorId="4A47A749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4E8FA1D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6985" t="6985" r="6350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4E8FA1D7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 (L) X 4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= 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สูงมาก</w:t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การประชุม และกิจกรรม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Workshop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เจ้าหน้าที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รับผิดชอบสามารถบริหารจัดการจุดอ่อนและ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ผิดพลาดต่าง ๆ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ปฏิบัติงาน ได้แก่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เร่งรัดติดตาม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ขออนุญาตเข้าทำ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โยชน์ </w:t>
            </w:r>
            <w:r>
              <w:rPr>
                <w:rFonts w:eastAsia="Calibri" w:cs="TH SarabunIT๙" w:ascii="TH SarabunIT๙" w:hAnsi="TH SarabunIT๙"/>
                <w:color w:val="000000" w:themeColor="text1"/>
                <w:spacing w:val="-8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โดยการจัดประชุม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ร้างความรู้ ความเข้าใจ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กับผู้ขออนุญาต ในท้องที่แต่ละจังหวัด พร้อมทั้งเร่งรัดติดตามคำขออนุญาตของส่วนราชการ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รือหน่วยงานของรัฐ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กิจกรรม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Workshop </w:t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โดยให้เจ้าหน้าที่ผู้ปฏิบัติงาน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่วนภูมิภาคซึ่งเป็นหน่วยงานรับคำขออนุญาต เป็นผู้เข้าร่วมกิจกรรม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ร้างความเข้าใ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ามเชี่ยวชาญ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มีประสิทธิภาพมากยิ่งขึ้น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สื่อออนไลน์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ิจิทัลเพื่อส่งเสริมให้เจ้าหน้าที่และผู้มีส่วนได้ส่วนเสีย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ด้เรียนรู้และนำไปใช้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การบริการ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ระบบฐานข้อมูลโครงการพัฒนาระบบงาน เพื่อเพิ่มประสิทธิภาพ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ให้บริการด้านงานอนุญาต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ช้พื้นที่ป่าไม้ด้วยเทคโนโลยี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Blockchain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ยะที่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ทคโนโลยี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Blockchain</w:t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ซึ่งเป็นเทคโนโลยีที่นำมาใช้ในการป้องกันการปลอมแปลงเอกสาร มีศักยภาพ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จะช่วยแก้ไขปัญหาเหล่านี้ โดยการทำให้กระบวนการอนุญาตมีความโปร่งใส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สามารถตรวจสอบ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533C5EF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4135</wp:posOffset>
                      </wp:positionV>
                      <wp:extent cx="118745" cy="124460"/>
                      <wp:effectExtent l="6985" t="6985" r="6350" b="698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5.05pt;width:9.3pt;height:9.75pt;mso-wrap-style:none;v-text-anchor:middle" wp14:anchorId="533C5EFD">
                      <v:fill o:detectmouseclick="t" type="solid" color2="black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13413D7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1435</wp:posOffset>
                      </wp:positionV>
                      <wp:extent cx="118745" cy="124460"/>
                      <wp:effectExtent l="6985" t="6985" r="6350" b="698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4.05pt;width:9.3pt;height:9.75pt;mso-wrap-style:none;v-text-anchor:middle" wp14:anchorId="13413D76">
                      <v:fill o:detectmouseclick="t" type="solid" color2="white"/>
                      <v:stroke color="#32549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ขาดความรู้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 ทักษะ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ทำงาน และการพัฒนา</w:t>
            </w:r>
            <w:r>
              <w:rPr>
                <w:rFonts w:eastAsia="" w:cs="TH SarabunIT๙" w:ascii="TH SarabunIT๙" w:hAnsi="TH SarabunIT๙"/>
                <w:color w:val="000000" w:themeColor="text1"/>
                <w:spacing w:val="-1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 การอนุญาต</w:t>
            </w:r>
            <w:r>
              <w:rPr>
                <w:rFonts w:eastAsia="" w:cs="TH SarabunIT๙" w:ascii="TH SarabunIT๙" w:hAnsi="TH SarabunIT๙"/>
                <w:color w:val="000000" w:themeColor="text1"/>
                <w:spacing w:val="-1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ข้าทำประโยชน์ 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รืออยู่อาศัยในเขตพื้นที่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243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อาจขาดความรู้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 ทักษะ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ทำงาน และการพัฒนา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การอนุญาต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เข้าทำประโยชน์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รืออยู่อาศัยในเขตพื้นที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 ดังนี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54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เบียบกฎหมาย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54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ทคนิคการประสาน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ทำความเข้าใ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บผู้ขอรับการอนุญา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54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ทคนิคการประสานหน่วยงานอื่น ๆ ของรัฐที่เกี่ยวข้อ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54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ระยุกต์ใช้ระบบเทคโนโลยี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บบสารสนเทศ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ะบบดิจิทัลในการพัฒนาการบริการการอนุญาตให้เข้าทำประโยชน์หรืออยู่อาศัยในเขตพื้นที่ป่าสงวนแห่งชาติ รวมถึง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ตรวจสภาพป่า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 (Operation Risk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ยังขาดระบบฐานข้อมูลโครงงการพัฒนาระบบงาน เพื่อเพิ่มประสิทธิภาพการให้บริการด้านงานอนุญาต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lang w:val="en-US" w:eastAsia="en-US" w:bidi="th-TH"/>
              </w:rPr>
              <w:br/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และกิจกรรม </w:t>
            </w:r>
            <w:r>
              <w:rPr>
                <w:rFonts w:eastAsia="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GB" w:eastAsia="en-US" w:bidi="th-TH"/>
              </w:rPr>
              <w:t xml:space="preserve">workshop </w:t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>ให้เจ้าหน้าที่</w:t>
            </w:r>
            <w:r>
              <w:rPr>
                <w:rFonts w:ascii="TH SarabunIT๙" w:hAnsi="TH SarabunIT๙" w:eastAsia="" w:cs="TH SarabunIT๙"/>
                <w:color w:val="000000" w:themeColor="text1"/>
                <w:spacing w:val="-8"/>
                <w:kern w:val="0"/>
                <w:sz w:val="28"/>
                <w:sz w:val="28"/>
                <w:szCs w:val="28"/>
                <w:lang w:val="en-GB" w:eastAsia="en-US" w:bidi="th-TH"/>
              </w:rPr>
              <w:t>รับผิดชอบสามารถบริหารจัดการ</w:t>
            </w:r>
            <w:r>
              <w:rPr>
                <w:rFonts w:ascii="TH SarabunIT๙" w:hAnsi="TH SarabunIT๙" w:eastAsia="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>จุดอ่อน และความผิดพลาดต่าง ๆ ในการปฏิบัติงาน ได้แก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33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เร่งรัดติดตาม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การขออนุญาตเข้าทำประโยชน์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พื้นที่ป่า เพื่อสร้างความรู้ 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ข้าใจให้กับผู้ขออนุญาต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ในท้องที่แต่ละจังหวัด พร้อมเร่งรัดติดตามคำขออนุญาต อย่างน้อย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33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กิจกรรม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GB" w:eastAsia="en-US" w:bidi="th-TH"/>
              </w:rPr>
              <w:t xml:space="preserve">workshop 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>โดยให้เจ้าหน้าที่จากสำนัก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GB" w:eastAsia="en-US" w:bidi="th-TH"/>
              </w:rPr>
              <w:t>จัดการทรัพยากรป่าไม้ท้องที่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 xml:space="preserve"> ซึ่งเป็นหน่วยงานที่รับคำขอ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14"/>
                <w:kern w:val="0"/>
                <w:sz w:val="28"/>
                <w:sz w:val="28"/>
                <w:szCs w:val="28"/>
                <w:lang w:val="en-GB" w:eastAsia="en-US" w:bidi="th-TH"/>
              </w:rPr>
              <w:t>อนุญาต เป็นผู้เข้าร่วมกิจกรรม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 xml:space="preserve"> เพื่อสร้างความเข้าใจ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GB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>และความเชี่ยวชาญ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GB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 xml:space="preserve">ในการปฏิบัติงาน 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GB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GB" w:eastAsia="en-US" w:bidi="th-TH"/>
              </w:rPr>
              <w:t>ให้มีประสิทธิภาพมากยิ่งขึ้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33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28"/>
                <w:lang w:val="en-US" w:eastAsia="en-US" w:bidi="th-TH"/>
              </w:rPr>
              <w:t>จัดทำสื่อออนไลน์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32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28"/>
                <w:lang w:val="en-US" w:eastAsia="en-US" w:bidi="th-TH"/>
              </w:rPr>
              <w:t>ดิจิทัล  เพื่อส่งเสริมให้เจ้าหน้าที่ และผู้มีส่วนได้ส่วนเสีย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28"/>
                <w:lang w:val="en-US" w:eastAsia="en-US" w:bidi="th-TH"/>
              </w:rPr>
              <w:t>ได้เรียนรู้และนำไปใช้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32"/>
                <w:sz w:val="32"/>
                <w:szCs w:val="28"/>
                <w:lang w:val="en-US" w:eastAsia="en-US" w:bidi="th-TH"/>
              </w:rPr>
              <w:t>ในการปฏิบัติงานและ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32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32"/>
                <w:sz w:val="32"/>
                <w:szCs w:val="28"/>
                <w:lang w:val="en-US" w:eastAsia="en-US" w:bidi="th-TH"/>
              </w:rPr>
              <w:t>การบริการ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อย่างน้อย </w:t>
            </w:r>
            <w:r>
              <w:rPr>
                <w:rFonts w:eastAsia="Calibri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 w:themeColor="text1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33" w:hanging="227"/>
              <w:contextualSpacing/>
              <w:jc w:val="left"/>
              <w:rPr>
                <w:rFonts w:ascii="TH SarabunIT๙" w:hAnsi="TH SarabunIT๙" w:eastAsia="Calibri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ระบบการยื่นคำขออนุญาตใช้ประโยชน์พื้นที่ป่าไม้แบบอิเล็กทรอนิกส์ พร้อมทั้งอบรมการใช้งานระบบฯ ให้กับสำนักจัดกรทรัพยากรป่าไม้ท้องที่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เจ้าหน้าที่ผู้ปฏิบัติงาน</w:t>
            </w:r>
            <w:r>
              <w:rPr>
                <w:rFonts w:eastAsia="Calibri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้อมูล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ฝ่ายเลขานุ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39E0413">
                <wp:simplePos x="0" y="0"/>
                <wp:positionH relativeFrom="margin">
                  <wp:posOffset>200025</wp:posOffset>
                </wp:positionH>
                <wp:positionV relativeFrom="paragraph">
                  <wp:posOffset>590550</wp:posOffset>
                </wp:positionV>
                <wp:extent cx="3619500" cy="1391285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.75pt;margin-top:46.5pt;width:284.95pt;height:109.5pt;mso-wrap-style:square;v-text-anchor:top;mso-position-horizontal-relative:margin" wp14:anchorId="639E04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1F4B127">
                <wp:simplePos x="0" y="0"/>
                <wp:positionH relativeFrom="column">
                  <wp:posOffset>5029835</wp:posOffset>
                </wp:positionH>
                <wp:positionV relativeFrom="paragraph">
                  <wp:posOffset>590550</wp:posOffset>
                </wp:positionV>
                <wp:extent cx="4124325" cy="1391285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39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96.05pt;margin-top:46.5pt;width:324.7pt;height:109.5pt;mso-wrap-style:square;v-text-anchor:top" wp14:anchorId="21F4B1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B67440D">
                <wp:simplePos x="0" y="0"/>
                <wp:positionH relativeFrom="margin">
                  <wp:posOffset>-19050</wp:posOffset>
                </wp:positionH>
                <wp:positionV relativeFrom="paragraph">
                  <wp:posOffset>2590165</wp:posOffset>
                </wp:positionV>
                <wp:extent cx="9263380" cy="100203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51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.5pt;margin-top:203.95pt;width:729.35pt;height:78.85pt;mso-wrap-style:square;v-text-anchor:top;mso-position-horizontal-relative:margin" wp14:anchorId="7B67440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เลขานุการฯ คือ ฝ่ายเลขานุการคณะกรรมการการบริหารจัดการความเสี่ยงและการควบคุมภายในของกรม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51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อลัมน์สีเทา ฝ่ายเลขานุการคณะกรรมการการบริหารจัดการความเสี่ยงและการควบคุมภายในของกรมป่าไม้ เป็นผู้รับผิดชอบการจัดทำข้อมู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4. 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 w:themeColor="text1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9354621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539c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53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039"/>
    <w:pPr>
      <w:spacing w:lineRule="auto" w:line="240" w:before="0" w:after="0"/>
      <w:ind w:left="720" w:hanging="0"/>
      <w:contextualSpacing/>
    </w:pPr>
    <w:rPr>
      <w:rFonts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9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003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8:00Z</dcterms:created>
  <dc:creator>ส่วนติดตามและประเมินผล สำนักแผนงานและสารสนเทศ</dc:creator>
  <dc:description/>
  <dc:language>en-US</dc:language>
  <cp:lastModifiedBy>ส่วนติดตามและประเมินผล สำนักแผนงานและสารสนเทศ</cp:lastModifiedBy>
  <cp:lastPrinted>2025-02-05T07:02:00Z</cp:lastPrinted>
  <dcterms:modified xsi:type="dcterms:W3CDTF">2025-03-14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