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จัดการที่ดินป่าไม้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firstLine="709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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>เช่น จำนวนอัตรากำลังของบุคลากรไม่สอดคล้องกับปริมาณงาน</w:t>
      </w:r>
      <w:r>
        <w:rPr>
          <w:rFonts w:cs="TH SarabunIT๙" w:ascii="TH SarabunIT๙" w:hAnsi="TH SarabunIT๙"/>
          <w:spacing w:val="-4"/>
          <w:sz w:val="28"/>
        </w:rPr>
        <w:t xml:space="preserve">, </w:t>
      </w:r>
      <w:r>
        <w:rPr>
          <w:rFonts w:ascii="TH SarabunIT๙" w:hAnsi="TH SarabunIT๙" w:cs="TH SarabunIT๙"/>
          <w:spacing w:val="-4"/>
          <w:sz w:val="28"/>
          <w:sz w:val="28"/>
        </w:rPr>
        <w:t>เจ้าหน้าที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pacing w:val="-4"/>
          <w:sz w:val="28"/>
        </w:rPr>
        <w:t xml:space="preserve">, </w:t>
      </w:r>
      <w:r>
        <w:rPr>
          <w:rFonts w:ascii="TH SarabunIT๙" w:hAnsi="TH SarabunIT๙" w:cs="TH SarabunIT๙"/>
          <w:spacing w:val="-4"/>
          <w:sz w:val="28"/>
          <w:sz w:val="28"/>
        </w:rPr>
        <w:t>ขาดแรงจูงใจในการปฏิบัติงาน เป็นต้น</w:t>
      </w:r>
      <w:r>
        <w:rPr>
          <w:rFonts w:cs="TH SarabunIT๙" w:ascii="TH SarabunIT๙" w:hAnsi="TH SarabunIT๙"/>
          <w:spacing w:val="-4"/>
          <w:sz w:val="28"/>
        </w:rPr>
        <w:t>)</w:t>
      </w:r>
    </w:p>
    <w:p>
      <w:pPr>
        <w:pStyle w:val="Normal"/>
        <w:spacing w:lineRule="auto" w:line="216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จำนวนอัตรากำลังของบุคลากรด้านการจัดทำข้อมูลในระบบสารสนเทศภูมิสาร </w:t>
      </w:r>
      <w:r>
        <w:rPr>
          <w:rFonts w:cs="TH SarabunIT๙" w:ascii="TH SarabunIT๙" w:hAnsi="TH SarabunIT๙"/>
          <w:sz w:val="28"/>
          <w:u w:val="dotted"/>
          <w:lang w:val="en-US"/>
        </w:rPr>
        <w:t xml:space="preserve">(GIS) </w:t>
      </w:r>
      <w:r>
        <w:rPr>
          <w:rFonts w:ascii="TH SarabunIT๙" w:hAnsi="TH SarabunIT๙" w:cs="TH SarabunIT๙"/>
          <w:sz w:val="28"/>
          <w:sz w:val="28"/>
          <w:u w:val="dotted"/>
        </w:rPr>
        <w:t>อาจไม่สอดคล้องกับปริมาณงาน ซึ่งส่งผลให้การปฏิบัติงานเกิดความล่าช้า</w:t>
      </w:r>
    </w:p>
    <w:p>
      <w:pPr>
        <w:pStyle w:val="Normal"/>
        <w:spacing w:lineRule="auto" w:line="216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  <w:br/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ไม่เป็นไปตามข้อบังคับ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16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16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16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2523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cs="TH SarabunIT๙"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สำรวจการถือครองที่ดินพื้นที่ป่าสงวนแห่งชาติ</w:t>
            </w:r>
          </w:p>
          <w:p>
            <w:pPr>
              <w:pStyle w:val="Normal"/>
              <w:widowControl/>
              <w:spacing w:lineRule="auto" w:line="216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ดปัญหาความขัดแย้งในการใช้ประโยชน์ทรัพยากรที่ดินในป่าไม้ระหว่างรัฐกับราษฎร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พื้นที่ป่าสงวนแห่งชาต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ช่วยเหลือราษฎรที่ถือครองที่ดินป่าสงวนแห่งชาติที่สามารถอยู่อาศัยหรือทำกินได้อย่างถูกต้อง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ป็นหลักแหล่งเหมาะสม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จำนวนอัตรากำลังของบุคลากรด้านการจัดทำข้อมูล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ในระบบสารสนเทศภูมิสาร 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t xml:space="preserve">(GIS)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อาจไม่สอดคล้อง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กับปริมาณงาน ซึ่งส่งผลให้การปฏิบัติงา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กิดความล่าช้า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20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จัดสรรงบประมาณจ้างเจ้าหน้าที่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GIS </w:t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จากงบประมาณเบิกจ่ายแทนกันของ สคทช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โดยจ้างเจ้าหน้าที่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20"/>
                <w:lang w:val="en-US" w:eastAsia="en-US" w:bidi="th-TH"/>
              </w:rPr>
              <w:t xml:space="preserve">จำนวนอย่างน้อย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20"/>
                <w:lang w:val="en-US" w:eastAsia="en-US" w:bidi="th-TH"/>
              </w:rPr>
              <w:t xml:space="preserve">46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20"/>
                <w:lang w:val="en-US" w:eastAsia="en-US" w:bidi="th-TH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20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20"/>
                <w:lang w:val="en-US" w:eastAsia="en-US" w:bidi="th-TH"/>
              </w:rPr>
              <w:t xml:space="preserve">สำนักจัดการทรัพยากรป่าไม้ท้องที่ละ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20"/>
                <w:lang w:val="en-US" w:eastAsia="en-US" w:bidi="th-TH"/>
              </w:rPr>
              <w:t>คน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20"/>
                <w:lang w:val="en-US" w:eastAsia="en-US" w:bidi="th-TH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20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ถ่ายทอดความรู้จากเจ้าหน้าที่ที่มีความรู้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ประสบการณ์ทักษะด้าน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GIS 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จัดการสิทธิ์การใช้ที่ดินป่าไม้</w:t>
            </w:r>
          </w:p>
        </w:tc>
      </w:tr>
    </w:tbl>
    <w:p>
      <w:pPr>
        <w:pStyle w:val="Normal"/>
        <w:spacing w:lineRule="auto" w:line="216" w:before="0" w:after="160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" wp14:anchorId="3195978E">
                <wp:simplePos x="0" y="0"/>
                <wp:positionH relativeFrom="column">
                  <wp:posOffset>5162550</wp:posOffset>
                </wp:positionH>
                <wp:positionV relativeFrom="paragraph">
                  <wp:posOffset>368935</wp:posOffset>
                </wp:positionV>
                <wp:extent cx="3857625" cy="1007110"/>
                <wp:effectExtent l="0" t="0" r="0" b="2540"/>
                <wp:wrapNone/>
                <wp:docPr id="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00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06.5pt;margin-top:29.05pt;width:303.7pt;height:79.2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123825</wp:posOffset>
                </wp:positionH>
                <wp:positionV relativeFrom="paragraph">
                  <wp:posOffset>368935</wp:posOffset>
                </wp:positionV>
                <wp:extent cx="3324225" cy="1133475"/>
                <wp:effectExtent l="0" t="0" r="0" b="0"/>
                <wp:wrapNone/>
                <wp:docPr id="5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13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9.75pt;margin-top:29.05pt;width:261.7pt;height:89.2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E7121E3">
                <wp:simplePos x="0" y="0"/>
                <wp:positionH relativeFrom="page">
                  <wp:posOffset>714375</wp:posOffset>
                </wp:positionH>
                <wp:positionV relativeFrom="paragraph">
                  <wp:posOffset>1552575</wp:posOffset>
                </wp:positionV>
                <wp:extent cx="9262745" cy="51435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6.25pt;margin-top:122.25pt;width:729.3pt;height:40.45pt;mso-wrap-style:square;v-text-anchor:top;mso-position-horizontal-relative:page" wp14:anchorId="0E7121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8651340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  <w:lang w:bidi="th-TH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2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90555a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055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1278A-5621-4896-95FA-EA7E2C37C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24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5-03-10T07:10:00Z</cp:lastPrinted>
  <dcterms:modified xsi:type="dcterms:W3CDTF">2025-03-1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