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bookmarkStart w:id="1" w:name="_Hlk18955944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การถือครองที่ดินในพื้นที่ป่าสงวนแห่งชาติ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4394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การถือครองที่ดิ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ป่าสงวนแห่งชาติ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ด้ตามเป้าหมายที่กำหน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ที่ได้รับการ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ถือครองที่ดินในพื้น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31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สำรวจการถือครอง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ดิน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ป่าสงวนแห่งชาติ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ไม่เป็นไปตาม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6" wp14:anchorId="4A47A74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7" wp14:anchorId="4E8FA1D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 (L) X 3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=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ปานกล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ผลการดำเนินงานให้เป็นไปตามแผน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จัดการที่ดินป่าไม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ด้จัดโครงการประชุ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ชิงปฏิบัติการเพื่อชี้แจงแนวทางการปฏิบัติ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จัดการที่ดินป่าไม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สรรงบประมาณ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จัดจ้างเจ้าหน้าที่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GIS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หรับกิจกรรม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ถือครองที่ดินในพื้น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เพิ่มเติ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ปรับเปลี่ยนพื้นที่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นำพื้นที่อื่น </w:t>
            </w:r>
            <w:r>
              <w:rPr>
                <w:rFonts w:eastAsia="Calibri" w:cs="TH SarabunIT๙" w:ascii="TH SarabunIT๙" w:hAnsi="TH SarabunIT๙"/>
                <w:spacing w:val="-12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นอกแผนงาน</w:t>
            </w:r>
            <w:r>
              <w:rPr>
                <w:rFonts w:eastAsia="Calibri" w:cs="TH SarabunIT๙" w:ascii="TH SarabunIT๙" w:hAnsi="TH SarabunIT๙"/>
                <w:spacing w:val="-12"/>
                <w:kern w:val="0"/>
                <w:sz w:val="28"/>
                <w:szCs w:val="28"/>
                <w:lang w:val="en-US" w:eastAsia="en-US" w:bidi="th-TH"/>
              </w:rPr>
              <w:t>)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ดำเนินการสำรวจฯ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ทนส่วนพื้นที่ </w:t>
            </w:r>
            <w:r>
              <w:rPr>
                <w:rFonts w:eastAsia="Calibri" w:cs="TH SarabunIT๙" w:ascii="TH SarabunIT๙" w:hAnsi="TH SarabunIT๙"/>
                <w:spacing w:val="-8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ตามแผนงาน</w:t>
            </w:r>
            <w:r>
              <w:rPr>
                <w:rFonts w:eastAsia="Calibri" w:cs="TH SarabunIT๙" w:ascii="TH SarabunIT๙" w:hAnsi="TH SarabunIT๙"/>
                <w:spacing w:val="-8"/>
                <w:kern w:val="0"/>
                <w:sz w:val="28"/>
                <w:szCs w:val="28"/>
                <w:lang w:val="en-US" w:eastAsia="en-US" w:bidi="th-TH"/>
              </w:rPr>
              <w:t>)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เกิดปัญหาจะดำเนินการสำรวจฯ ในปีงบประมาณถัด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8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kern w:val="0"/>
                <w:sz w:val="14"/>
                <w:szCs w:val="1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ชาวบ้านไม่ให้ความร่วมมือ</w:t>
            </w:r>
            <w:r>
              <w:rPr>
                <w:rFonts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ในการ</w:t>
            </w:r>
            <w:r>
              <w:rPr>
                <w:rFonts w:ascii="TH SarabunIT๙" w:hAnsi="TH SarabunIT๙" w:cs="TH SarabunIT๙"/>
                <w:spacing w:val="-10"/>
                <w:kern w:val="0"/>
                <w:sz w:val="32"/>
                <w:sz w:val="32"/>
                <w:szCs w:val="28"/>
                <w:lang w:val="en-US" w:eastAsia="en-US" w:bidi="th-TH"/>
              </w:rPr>
              <w:t>สำรวจเพราะไม่มั่นใจในกระบวนการ</w:t>
            </w:r>
            <w:r>
              <w:rPr>
                <w:rFonts w:ascii="TH SarabunIT๙" w:hAnsi="TH SarabunIT๙" w:cs="TH SarabunIT๙"/>
                <w:spacing w:val="-8"/>
                <w:kern w:val="0"/>
                <w:sz w:val="32"/>
                <w:sz w:val="32"/>
                <w:szCs w:val="28"/>
                <w:lang w:val="en-US" w:eastAsia="en-US" w:bidi="th-TH"/>
              </w:rPr>
              <w:t>ดำเนินงาน</w:t>
            </w:r>
            <w:r>
              <w:rPr>
                <w:rFonts w:cs="TH SarabunIT๙" w:ascii="TH SarabunIT๙" w:hAnsi="TH SarabunIT๙"/>
                <w:spacing w:val="-8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spacing w:val="-8"/>
                <w:kern w:val="0"/>
                <w:sz w:val="32"/>
                <w:sz w:val="32"/>
                <w:szCs w:val="28"/>
                <w:lang w:val="en-US" w:eastAsia="en-US" w:bidi="th-TH"/>
              </w:rPr>
              <w:t>ของเจ้าหน้าที่กรมป่าไม้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ปฏิบัติงานเดิมโอ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ย้ายผู้มาปฏิบัติงานใหม่ขาดความเข้าใ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ำให้ขาดความต่อเนื่อ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ฏิบัติงานปฏิบัติงานได้ล่าช้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าดอัตรากำลังเจ้าหน้าที่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GIS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นื่องจากต้องปฏิบัติงานหลายภารกิจ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ที่ปฏิบัติงาน</w:t>
            </w:r>
            <w:r>
              <w:rPr>
                <w:rFonts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พื้นที่และวิเคราะห์ผลข้อมูลในระบบสารสนเทศ</w:t>
            </w:r>
            <w:r>
              <w:rPr>
                <w:rFonts w:ascii="TH SarabunIT๙" w:hAnsi="TH SarabunIT๙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ูมิศาสตร์ </w:t>
            </w:r>
            <w:r>
              <w:rPr>
                <w:rFonts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GIS) </w:t>
            </w:r>
            <w:r>
              <w:rPr>
                <w:rFonts w:ascii="TH SarabunIT๙" w:hAnsi="TH SarabunIT๙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าจมี</w:t>
            </w:r>
            <w:r>
              <w:rPr>
                <w:rFonts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ซึ่งจะส่งผลให้เกิดความล่าช้าและ</w:t>
            </w:r>
            <w:r>
              <w:rPr>
                <w:rFonts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color w:val="000000" w:themeColor="text1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อาจไม่ครบถ้วน</w:t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ตามแผนงานที่กำหนด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กำหนดพื้นที่เป้าหมาย</w:t>
            </w:r>
            <w:r>
              <w:rPr>
                <w:rFonts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สำรวจถือครองที่ดิน</w:t>
            </w:r>
            <w:r>
              <w:rPr>
                <w:rFonts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ป่าสงวนแห่งชาติ</w:t>
            </w:r>
            <w:r>
              <w:rPr>
                <w:rFonts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าจมีความคลาดเคลื่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าชนอาจขาดความรู้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ในการดำเนิน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ถือครองที่ดิ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ป่าสงวนแห่งชาติ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ติดตามผลการดำเนินงานให้เป็นไปตามแผน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ที่กำหนด เดือน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จัดประชุมเชิงปฏิบัติการ เพื่อชี้แจงแนวทา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32"/>
                <w:sz w:val="32"/>
                <w:szCs w:val="28"/>
                <w:lang w:val="en-US" w:eastAsia="en-US" w:bidi="th-TH"/>
              </w:rPr>
              <w:t>การปฏิบัติงานด้านการจัดการ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ที่ดินป่าไม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ชี้แจงสร้างความเข้าใ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กับราษฎรทรา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ถึงประโยชน์ที่จะได้รับ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กิจกรรมสำรวจถือครองอย่างน้อยหมู่บ้านละ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28"/>
                <w:lang w:val="en-US" w:eastAsia="en-US" w:bidi="th-TH"/>
              </w:rPr>
              <w:t>จัดทำแนวทางการปฏิบัติงา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สำหรับเจ้าหน้า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เพื่อใช้ปฏิบัติ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เรื่อ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37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มีการจัดสรรงบประมาณ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จ้างเจ้าหน้าที่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8"/>
                <w:lang w:val="en-US" w:eastAsia="en-US" w:bidi="th-TH"/>
              </w:rPr>
              <w:t>GIS</w:t>
            </w:r>
            <w:r>
              <w:rPr>
                <w:rFonts w:eastAsia="Calibri" w:cs="TH SarabunIT๙" w:ascii="TH SarabunIT๙" w:hAnsi="TH SarabunIT๙"/>
                <w:spacing w:val="-8"/>
                <w:kern w:val="0"/>
                <w:sz w:val="3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32"/>
                <w:sz w:val="32"/>
                <w:szCs w:val="28"/>
                <w:lang w:val="en-US" w:eastAsia="en-US" w:bidi="th-TH"/>
              </w:rPr>
              <w:t>และขอรับ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การจัดสรรงบประมาณ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28"/>
                <w:lang w:val="en-US" w:eastAsia="en-US" w:bidi="th-TH"/>
              </w:rPr>
              <w:t>เพิ่มเติมในการจ้างเจ้าหน้าที่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lang w:val="en-US" w:eastAsia="en-US" w:bidi="th-TH"/>
              </w:rPr>
              <w:t>GIS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จาก สคท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 xml:space="preserve">4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 xml:space="preserve">สำนักจัดการทรัพยากรป่าไม้ท้องที่ละ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US" w:eastAsia="en-US" w:bidi="th-TH"/>
              </w:rPr>
              <w:t>ค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28"/>
                <w:lang w:val="en-US" w:eastAsia="en-US" w:bidi="th-TH"/>
              </w:rPr>
              <w:t>)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39E0413">
                <wp:simplePos x="0" y="0"/>
                <wp:positionH relativeFrom="margin">
                  <wp:posOffset>352425</wp:posOffset>
                </wp:positionH>
                <wp:positionV relativeFrom="paragraph">
                  <wp:posOffset>115570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7.75pt;margin-top:9.1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1F4B127">
                <wp:simplePos x="0" y="0"/>
                <wp:positionH relativeFrom="column">
                  <wp:posOffset>4991735</wp:posOffset>
                </wp:positionH>
                <wp:positionV relativeFrom="paragraph">
                  <wp:posOffset>121285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16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16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3.05pt;margin-top:9.55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16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16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A75B9B3">
                <wp:simplePos x="0" y="0"/>
                <wp:positionH relativeFrom="margin">
                  <wp:posOffset>0</wp:posOffset>
                </wp:positionH>
                <wp:positionV relativeFrom="paragraph">
                  <wp:posOffset>1209040</wp:posOffset>
                </wp:positionV>
                <wp:extent cx="9262745" cy="1001395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100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95.2pt;width:729.3pt;height:78.8pt;mso-wrap-style:square;v-text-anchor:top;mso-position-horizontal-relative:margin" wp14:anchorId="3A75B9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56348"/>
    <w:pPr>
      <w:keepNext w:val="true"/>
      <w:spacing w:lineRule="auto" w:line="240" w:before="240" w:after="6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e56348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8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3-10T07:15:00Z</cp:lastPrinted>
  <dcterms:modified xsi:type="dcterms:W3CDTF">2025-03-1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