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2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spacing w:lineRule="auto" w:line="216"/>
        <w:jc w:val="center"/>
        <w:rPr>
          <w:rFonts w:ascii="TH SarabunPSK" w:hAnsi="TH SarabunPSK" w:eastAsia="Calibri" w:cs="TH SarabunPSK"/>
          <w:b/>
          <w:b/>
          <w:bCs/>
          <w:kern w:val="0"/>
          <w:sz w:val="28"/>
          <w:lang w:val="en-US"/>
          <w14:ligatures w14:val="none"/>
        </w:rPr>
      </w:pPr>
      <w:r>
        <w:rPr>
          <w:rFonts w:ascii="TH SarabunIT๙" w:hAnsi="TH SarabunIT๙" w:cs="TH SarabunIT๙"/>
          <w:b/>
          <w:b/>
          <w:bCs/>
          <w:kern w:val="0"/>
          <w:sz w:val="28"/>
          <w:sz w:val="28"/>
          <w:lang w:val="en-US"/>
          <w14:ligatures w14:val="none"/>
        </w:rPr>
        <w:t>สำนักวิจัยและพัฒนาการป่าไม้</w:t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16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E08FCA9">
                <wp:simplePos x="0" y="0"/>
                <wp:positionH relativeFrom="column">
                  <wp:posOffset>381000</wp:posOffset>
                </wp:positionH>
                <wp:positionV relativeFrom="paragraph">
                  <wp:posOffset>342265</wp:posOffset>
                </wp:positionV>
                <wp:extent cx="323850" cy="257175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0pt;margin-top:26.95pt;width:25.45pt;height:20.2pt;mso-wrap-style:none;v-text-anchor:middle" wp14:anchorId="5E08FCA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3E7FE7ED">
                <wp:simplePos x="0" y="0"/>
                <wp:positionH relativeFrom="column">
                  <wp:posOffset>381000</wp:posOffset>
                </wp:positionH>
                <wp:positionV relativeFrom="paragraph">
                  <wp:posOffset>294005</wp:posOffset>
                </wp:positionV>
                <wp:extent cx="323850" cy="257175"/>
                <wp:effectExtent l="0" t="0" r="0" b="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0pt;margin-top:23.15pt;width:25.45pt;height:20.2pt;mso-wrap-style:square;v-text-anchor:top" wp14:anchorId="3E7FE7E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>ครุภัณฑ์และยานพาหนะสำหรับการปฏิบัติงาน อาจเสื่อมสภาพและไม่เพียงพอต่อการปฏิบัติงาน</w:t>
      </w:r>
    </w:p>
    <w:p>
      <w:pPr>
        <w:pStyle w:val="Normal"/>
        <w:spacing w:lineRule="auto" w:line="216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16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16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16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16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2175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GB" w:bidi="th-TH"/>
              </w:rPr>
              <w:t>ศึกษา วิจัย ส่งเสริมและสนับสนุน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cs="TH SarabunIT๙"/>
                <w:sz w:val="28"/>
                <w:szCs w:val="28"/>
                <w:lang w:eastAsia="en-GB"/>
              </w:rPr>
            </w:pP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GB" w:bidi="th-TH"/>
              </w:rPr>
              <w:t>การขับเคลื่อนงานป่าไม้เพื่อรองรับการกักเก็บคาร์บอน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GB" w:bidi="th-TH"/>
              </w:rPr>
              <w:t xml:space="preserve"> และเพิ่มการกักเก็บคาร์บอนในพื้นที่ป่าไม้</w:t>
            </w:r>
          </w:p>
          <w:p>
            <w:pPr>
              <w:pStyle w:val="Normal"/>
              <w:widowControl/>
              <w:spacing w:lineRule="auto" w:line="216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16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ศึกษาปริมาณการกักเก็บ</w:t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คาร์บอนกรณีฐาน</w:t>
            </w:r>
            <w:r>
              <w:rPr>
                <w:rFonts w:eastAsia="Times New Roman" w:cs="TH SarabunIT๙" w:ascii="TH SarabunIT๙" w:hAnsi="TH SarabunIT๙"/>
                <w:spacing w:val="-8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ในพื้นที่ป่าไม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16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ศึกษาศักยภาพการกักเก็บคาร์บอนในพื้นที่ป่าไม้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ุภัณฑ์และยานพาหนะสำหรับการปฏิบัติงาน อาจเสื่อมสภาพและไม่เพียงพอต่อการปฏิบัติงาน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16" w:before="0" w:after="200"/>
              <w:ind w:left="284" w:hanging="28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ร่งรัดกระบวนการจัดซื้อจัดจ้างครุภัณฑ์เพื่อใช้ในการลงพื้นที่สำรวจได้ตามกำหนดเวล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16" w:before="0" w:after="200"/>
              <w:ind w:left="284" w:hanging="28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ขอรับการสนับสนุนยานพาหนะและครุภัณฑ์สำรวจจากหน่วยงานภายใต้สำนักจัดการทรัพยากรป่าไม้ที่มีความพร้อม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พื่อใช้ในการปฏิบัติงานตามแผนงานที่กำหนด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ส่วนวิจัย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ความหลากหลาย</w:t>
            </w:r>
            <w:r>
              <w:rPr>
                <w:rFonts w:eastAsia="Times New Roman" w:cs="TH SarabunIT๙" w:ascii="TH SarabunIT๙" w:hAnsi="TH SarabunIT๙"/>
                <w:spacing w:val="-6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ทางชีวภาพด้านป่าไม้</w:t>
            </w:r>
          </w:p>
        </w:tc>
      </w:tr>
    </w:tbl>
    <w:p>
      <w:pPr>
        <w:pStyle w:val="Normal"/>
        <w:spacing w:lineRule="auto" w:line="216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78D63D90">
                <wp:simplePos x="0" y="0"/>
                <wp:positionH relativeFrom="margin">
                  <wp:posOffset>-282575</wp:posOffset>
                </wp:positionH>
                <wp:positionV relativeFrom="paragraph">
                  <wp:posOffset>310515</wp:posOffset>
                </wp:positionV>
                <wp:extent cx="3619500" cy="1129665"/>
                <wp:effectExtent l="0" t="0" r="0" b="0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129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22.25pt;margin-top:24.45pt;width:284.95pt;height:88.9pt;mso-wrap-style:square;v-text-anchor:top;mso-position-horizontal-relative:margin" wp14:anchorId="78D63D9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ผู้จัดทำข้อมูล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เบอร์ติดต่อ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 xml:space="preserve">.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26A245CE">
                <wp:simplePos x="0" y="0"/>
                <wp:positionH relativeFrom="column">
                  <wp:posOffset>4547235</wp:posOffset>
                </wp:positionH>
                <wp:positionV relativeFrom="paragraph">
                  <wp:posOffset>310515</wp:posOffset>
                </wp:positionV>
                <wp:extent cx="4124325" cy="956945"/>
                <wp:effectExtent l="0" t="0" r="0" b="0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956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H SarabunIT๙" w:hAnsi="TH SarabunIT๙" w:eastAsia="Calibri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58.05pt;margin-top:24.45pt;width:324.7pt;height:75.3pt;mso-wrap-style:square;v-text-anchor:top" wp14:anchorId="26A245C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ผู้รับรองแผน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jc w:val="right"/>
                        <w:rPr>
                          <w:rFonts w:ascii="TH SarabunIT๙" w:hAnsi="TH SarabunIT๙" w:eastAsia="Calibri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sz w:val="30"/>
                          <w:szCs w:val="30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08AE69C6">
                <wp:simplePos x="0" y="0"/>
                <wp:positionH relativeFrom="margin">
                  <wp:posOffset>-76200</wp:posOffset>
                </wp:positionH>
                <wp:positionV relativeFrom="paragraph">
                  <wp:posOffset>1552575</wp:posOffset>
                </wp:positionV>
                <wp:extent cx="9262745" cy="514350"/>
                <wp:effectExtent l="0" t="0" r="0" b="0"/>
                <wp:wrapNone/>
                <wp:docPr id="1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80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6pt;margin-top:122.25pt;width:729.3pt;height:40.45pt;mso-wrap-style:square;v-text-anchor:top;mso-position-horizontal-relative:margin" wp14:anchorId="08AE69C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0160663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2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c453f9"/>
    <w:rPr/>
  </w:style>
  <w:style w:type="character" w:styleId="Style17" w:customStyle="1">
    <w:name w:val="ท้ายกระดาษ อักขระ"/>
    <w:basedOn w:val="DefaultParagraphFont"/>
    <w:link w:val="Footer"/>
    <w:uiPriority w:val="99"/>
    <w:qFormat/>
    <w:rsid w:val="00c45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453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c453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48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4-06-21T02:16:00Z</cp:lastPrinted>
  <dcterms:modified xsi:type="dcterms:W3CDTF">2025-03-14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