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B42979E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1B42979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28"/>
        </w:rPr>
        <w:t xml:space="preserve">10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าขาเพชรบุร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64BF385A">
                <wp:simplePos x="0" y="0"/>
                <wp:positionH relativeFrom="column">
                  <wp:posOffset>381000</wp:posOffset>
                </wp:positionH>
                <wp:positionV relativeFrom="paragraph">
                  <wp:posOffset>147955</wp:posOffset>
                </wp:positionV>
                <wp:extent cx="381000" cy="361950"/>
                <wp:effectExtent l="0" t="0" r="0" b="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30pt;margin-top:11.65pt;width:29.95pt;height:28.45pt;mso-wrap-style:square;v-text-anchor:top" wp14:anchorId="64BF385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  <w:u w:val="dotted"/>
        </w:rPr>
        <w:t>หน่วยงานอาจได้รับงบประมาณไม่เพียงพอในการปฏิบัติงานต่าง ๆ ทำให้การดำเนินงานไม่เป็นไปตามแผน</w:t>
      </w: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ป้องกันและปราบปรามการบุกรุกทำลายทรัพยาก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หยุดยั้งการบุกรุกทำลายทรัพยากรป่าไม้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โดยความร่วมมือกับหน่วยงานที่เกี่ยวข้อง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ทุกระดับทุกภาคส่วน รวมทั้งส่งเสริม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การมีส่วนร่วมของภาคประชาชนในการเฝ้าระวัง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และดูแลรักษาทรัพยากรป่าไม้ การสร้างเครือข่าย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spacing w:val="-14"/>
                <w:kern w:val="0"/>
                <w:sz w:val="28"/>
                <w:sz w:val="28"/>
                <w:szCs w:val="20"/>
                <w:lang w:val="en-US" w:eastAsia="en-US" w:bidi="th-TH"/>
              </w:rPr>
              <w:t>ความร่วมมือในการป้องกัน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รักษาป่าไม้ให้พื้นที่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ป่าไม้ลดล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การป้องกัน ปราบปราม และอนุรักษ์ทรัพยากรป่าไม้ให้เกิดประโยชน์ต่อประชาชนสูงสุด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สร้างจิตสำนึกร่วมของราษฎรในพื้นที่ให้เกิดความรักป่า ความหวงแหนป่า และมีความรู้สึกความเป็นเจ้าของป่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อาจได้รับงบประมาณไม่เพียงพอ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ปฏิบัติงานต่างๆ ทำให้การดำเนินงา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ไม่เป็นไปตามแผน 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กำหนดมาตรการเพื่อควบคุมการใช้จ่าย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งบประมาณให้สามารถปฏิบัติงานได้ตามแผนงาน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ที่กำหนด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 ชี้แจง งบประมาณที่ได้รับให้หน่วยงานทราบเป็นประจำทุกเดือ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6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ติดตามผลการเบิกจ่ายงบประมาณทุกสิ้นเดือ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ิดตามมาตรการควบคุมการเบิกจ่ายงบประมาณ    </w:t>
            </w:r>
          </w:p>
          <w:p>
            <w:pPr>
              <w:pStyle w:val="ListParagraph"/>
              <w:widowControl/>
              <w:spacing w:lineRule="auto" w:line="240" w:before="0" w:after="0"/>
              <w:ind w:left="227" w:hanging="0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ให้เป็นไปตามแผนที่กำหนดทุกสิ้นเดือ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เจียดจ่ายงบดำเนินงานที่คงเหลือจากกิจกรรมอื่น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ป้องกันรักษาป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ควบคุมไฟป่า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C617EE3">
                <wp:simplePos x="0" y="0"/>
                <wp:positionH relativeFrom="column">
                  <wp:posOffset>5041900</wp:posOffset>
                </wp:positionH>
                <wp:positionV relativeFrom="paragraph">
                  <wp:posOffset>233680</wp:posOffset>
                </wp:positionV>
                <wp:extent cx="3857625" cy="1295400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29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97pt;margin-top:18.4pt;width:303.7pt;height:101.95pt;mso-wrap-style:square;v-text-anchor:top" wp14:anchorId="6C617E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6E1B821">
                <wp:simplePos x="0" y="0"/>
                <wp:positionH relativeFrom="margin">
                  <wp:posOffset>0</wp:posOffset>
                </wp:positionH>
                <wp:positionV relativeFrom="paragraph">
                  <wp:posOffset>227965</wp:posOffset>
                </wp:positionV>
                <wp:extent cx="3324225" cy="1457325"/>
                <wp:effectExtent l="0" t="0" r="0" b="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457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17.95pt;width:261.7pt;height:114.7pt;mso-wrap-style:square;v-text-anchor:top;mso-position-horizontal-relative:margin" wp14:anchorId="16E1B82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790BF9E0">
                <wp:simplePos x="0" y="0"/>
                <wp:positionH relativeFrom="page">
                  <wp:posOffset>809625</wp:posOffset>
                </wp:positionH>
                <wp:positionV relativeFrom="paragraph">
                  <wp:posOffset>2238375</wp:posOffset>
                </wp:positionV>
                <wp:extent cx="9263380" cy="51435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63.75pt;margin-top:176.25pt;width:729.35pt;height:40.45pt;mso-wrap-style:square;v-text-anchor:top;mso-position-horizontal-relative:page" wp14:anchorId="790BF9E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9996904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3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3448e6"/>
    <w:rPr>
      <w:rFonts w:eastAsia="" w:cs="Times New Roman" w:eastAsiaTheme="minorEastAsia"/>
      <w:kern w:val="0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448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cs="Times New Roman" w:eastAsiaTheme="minorEastAsia"/>
      <w:kern w:val="0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2</Words>
  <Characters>2639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1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4-06-21T02:16:00Z</cp:lastPrinted>
  <dcterms:modified xsi:type="dcterms:W3CDTF">2025-03-14T0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