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จัดการทรัพยากรป่าไม้ที่ ๙ สาขาปราจีนบุร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</w:t>
      </w:r>
      <w:r>
        <w:rPr>
          <w:rFonts w:ascii="TH SarabunIT๙" w:hAnsi="TH SarabunIT๙" w:cs="TH SarabunIT๙"/>
          <w:sz w:val="26"/>
          <w:sz w:val="26"/>
          <w:szCs w:val="26"/>
        </w:rPr>
        <w:t>อาจ</w:t>
      </w:r>
      <w:r>
        <w:rPr>
          <w:rFonts w:ascii="TH SarabunIT๙" w:hAnsi="TH SarabunIT๙" w:cs="TH SarabunIT๙"/>
          <w:sz w:val="28"/>
          <w:sz w:val="28"/>
        </w:rPr>
        <w:t>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B59BF5C">
                <wp:simplePos x="0" y="0"/>
                <wp:positionH relativeFrom="column">
                  <wp:posOffset>390525</wp:posOffset>
                </wp:positionH>
                <wp:positionV relativeFrom="paragraph">
                  <wp:posOffset>137795</wp:posOffset>
                </wp:positionV>
                <wp:extent cx="457200" cy="33337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.75pt;margin-top:10.85pt;width:35.95pt;height:26.2pt;mso-wrap-style:square;v-text-anchor:top" wp14:anchorId="5B59BF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268" w:hanging="992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พื้นที่ป่าที่จะนำมาจัดตั้งป่าชุมชนอาจมีจำนวนน้อยลง ซึ่งทำให้การจัดตั้งป่าชุมชนไม่เป็นไปตามเป้าหมาย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/>
                <w:b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</w:t>
            </w:r>
            <w:r>
              <w:rPr>
                <w:rFonts w:ascii="TH SarabunIT๙" w:hAnsi="TH SarabunIT๙" w:eastAsia="Sarabun" w:cs="TH SarabunIT๙"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ที่ </w:t>
            </w:r>
            <w:r>
              <w:rPr>
                <w:rFonts w:eastAsia="Sarabun" w:cs="TH SarabunIT๙" w:ascii="TH SarabunIT๙" w:hAnsi="TH SarabunIT๙"/>
                <w:bCs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อนุรักษ์ทรัพยากรป่าไม้สิ่งแวดล้อมและความหลากหลายทางชีวภาพเพื่อฟื้นฟูพื้นที่ป่า</w:t>
            </w: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ในเขตป่าชุมชนและส่งเสริมความร่วมมือทุกภาคส่วน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นการจัดตั้ง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Sarabun" w:cs="TH SarabunIT๙" w:ascii="TH SarabunIT๙" w:hAnsi="TH SarabunIT๙"/>
                <w:b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สริมสร้างความร่วมมือทุกภาคส่วนในการจัดการประชุมชนเพื่อส่งเสริมวัฒนธรรมและประเพณีที่หลากหลายของชุมชนในการอนุรักษ์ฟื้นฟูและพัฒนาเพื่อควบคุมดูแลและใช้ทรัพยากรธรรมชาติในป่าชุมชนของกระทรวงทรัพยากรธรรมชาติและสิ่งแวดล้อม ให้เป็นไปตามระยะเวลาที่กำหนด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ที่จะนำมาจัดตั้งป่าชุมชนอาจมีจำนวนน้อยลง ซึ่งทำให้การจัดตั้งป่าชุมชนไม่เป็นไปตามเป้าหมายที่กำหนด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ประสานงานกับหน่วยงานในพื้นที่ในการหาพื้นที่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มีคุณสมบัติในการจัดตั้งป่าชุมช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เจ้าหน้าที่เพื่อวางแผนก่อนลงพื้นที่เป้าหมายจำนวนอย่างน้อย 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5" w:hanging="227"/>
              <w:contextualSpacing/>
              <w:jc w:val="left"/>
              <w:rPr>
                <w:rFonts w:ascii="TH SarabunIT๙" w:hAnsi="TH SarabunIT๙" w:eastAsia="Sarabun" w:cs="TH SarabunIT๙"/>
                <w:sz w:val="28"/>
                <w:szCs w:val="28"/>
              </w:rPr>
            </w:pPr>
            <w:r>
              <w:rPr>
                <w:rFonts w:ascii="TH SarabunIT๙" w:hAnsi="TH SarabunIT๙" w:eastAsia="Sarabu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ทำหนังสือแจ้งหน่วยงานที่เกี่ยวข้องเพื่อตรวจสอบ</w:t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ข้อมูลพื้นที่หลังจากสำรวจพื้นที่เป้าหมาย</w:t>
            </w:r>
            <w:r>
              <w:rPr>
                <w:rFonts w:eastAsia="Sarabu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สร็จแล้ว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sz w:val="28"/>
              </w:rPr>
            </w:pPr>
            <w:r>
              <w:rPr>
                <w:rFonts w:ascii="TH SarabunIT๙" w:hAnsi="TH SarabunIT๙" w:eastAsia="Sarabu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จัดการป่าชุนชน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38725</wp:posOffset>
                </wp:positionH>
                <wp:positionV relativeFrom="paragraph">
                  <wp:posOffset>662940</wp:posOffset>
                </wp:positionV>
                <wp:extent cx="3857625" cy="885825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8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6.75pt;margin-top:52.2pt;width:303.7pt;height:69.7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133350</wp:posOffset>
                </wp:positionH>
                <wp:positionV relativeFrom="paragraph">
                  <wp:posOffset>662940</wp:posOffset>
                </wp:positionV>
                <wp:extent cx="3324225" cy="1123950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2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0.5pt;margin-top:52.2pt;width:261.7pt;height:88.4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13CFD3F">
                <wp:simplePos x="0" y="0"/>
                <wp:positionH relativeFrom="margin">
                  <wp:posOffset>-57150</wp:posOffset>
                </wp:positionH>
                <wp:positionV relativeFrom="paragraph">
                  <wp:posOffset>3352800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4.5pt;margin-top:264pt;width:729.35pt;height:40.45pt;mso-wrap-style:square;v-text-anchor:top;mso-position-horizontal-relative:margin" wp14:anchorId="013CFD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4367002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236e79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6e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4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0T08:12:00Z</cp:lastPrinted>
  <dcterms:modified xsi:type="dcterms:W3CDTF">2025-03-14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