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าขาพิษณุโลก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E3E4901">
                <wp:simplePos x="0" y="0"/>
                <wp:positionH relativeFrom="column">
                  <wp:posOffset>381000</wp:posOffset>
                </wp:positionH>
                <wp:positionV relativeFrom="paragraph">
                  <wp:posOffset>130175</wp:posOffset>
                </wp:positionV>
                <wp:extent cx="352425" cy="323850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0pt;margin-top:10.25pt;width:27.7pt;height:25.45pt;mso-wrap-style:square;v-text-anchor:top" wp14:anchorId="0E3E490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>จำนวนบุคลากรอาจไม่สอดคล้องกับปริมาณงาน ซึ่งส่งผลให้การดำเนินงานล่าช้าและไม่สำเร็จตามเป้าหมาย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ดำเนินการด้านงานป้องกัน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การบุกรุกทำลาย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พื้นที่ป่าไม้ งานจัดการที่ดินป่าไม้ งานส่งเสริม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การปลูกป่า งานจัดการป่าชุมชน โครงการ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พระราชดำริ งานอนุญาต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งานกำกับ ติดตามและประเมินผลการปฏิบัติงานของหน่วยงานในพื้นที่ และรวบรวมเสนอ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่อกรมป่าไม้และหน่วยงานที่เกี่ยวข้อ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ปฏิบัติงานร่วมกับหรือสนับสนุนการปฏิบัติงาน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ให้การปฏิบัติงานขององค์กร บรรลุเป้าหมายตามแผนการปฏิบัติงานที่กำหนดไว้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บุคลากรอาจไม่สอดคล้องกับปริมาณงาน ซึ่งส่งผลให้ การดำเนินงานล่าช้า และไม่สำเร็จ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ามเป้าหมาย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ดำเนินการจัดอบรม เพื่อถ่ายทอดองค์ความรู้ 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พัฒนาทักษะและเพิ่มศักยภาพของบุคลากร</w:t>
            </w: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ในองค์กรเพื่อเพิ่มประสิทธิภาพในการปฏิบัติงานจำนวนอย่างน้อย </w:t>
            </w: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ครั้ง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ดำเนินการจัดประชุม เพื่อติดตามความก้าวหน้า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ผลการปฏิบัติงานของเจ้าหน้าที่ในสังกัด จำนว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คู่มือการจัดทำรายงานการติดตามผล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ปฏิบัติงาน จำนวนอย่างน้อย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ู่มื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นำเทคโนโลยีนวัตกรรมใหม่ ๆ มาช่วย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การปฏิบัติงานเพื่อลดระยะเวลาและจำนวนบุคลากรในการปฏิบัติงาน เช่น การนำโดรนและแอพพลิเคชั่น มาใช้ในการปฏิบัติงาน 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อำนวยการ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5041900</wp:posOffset>
                </wp:positionH>
                <wp:positionV relativeFrom="paragraph">
                  <wp:posOffset>128905</wp:posOffset>
                </wp:positionV>
                <wp:extent cx="3857625" cy="1295400"/>
                <wp:effectExtent l="0" t="0" r="0" b="0"/>
                <wp:wrapNone/>
                <wp:docPr id="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7pt;margin-top:10.15pt;width:303.7pt;height:101.95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0</wp:posOffset>
                </wp:positionH>
                <wp:positionV relativeFrom="paragraph">
                  <wp:posOffset>123190</wp:posOffset>
                </wp:positionV>
                <wp:extent cx="3324225" cy="1457325"/>
                <wp:effectExtent l="0" t="0" r="0" b="0"/>
                <wp:wrapNone/>
                <wp:docPr id="7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0pt;margin-top:9.7pt;width:261.7pt;height:114.7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3995166">
                <wp:simplePos x="0" y="0"/>
                <wp:positionH relativeFrom="page">
                  <wp:align>center</wp:align>
                </wp:positionH>
                <wp:positionV relativeFrom="paragraph">
                  <wp:posOffset>2613660</wp:posOffset>
                </wp:positionV>
                <wp:extent cx="9263380" cy="51435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6.25pt;margin-top:205.8pt;width:729.35pt;height:40.45pt;mso-wrap-style:square;v-text-anchor:top;mso-position-horizontal:center;mso-position-horizontal-relative:page" wp14:anchorId="2399516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8114657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3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c27abf"/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27a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3</Words>
  <Characters>2699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3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21T02:16:00Z</cp:lastPrinted>
  <dcterms:modified xsi:type="dcterms:W3CDTF">2025-03-14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