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28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สาขานครสวรร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 w:themeColor="text1"/>
          <w:sz w:val="28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7657BFF8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447675" cy="40005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1.4pt;width:35.2pt;height:31.45pt;mso-wrap-style:square;v-text-anchor:top" wp14:anchorId="7657BFF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 w:themeColor="text1"/>
          <w:sz w:val="28"/>
        </w:rPr>
        <w:t>(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color w:val="000000" w:themeColor="text1"/>
          <w:sz w:val="28"/>
          <w:sz w:val="28"/>
        </w:rPr>
        <w:t>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1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color w:val="000000" w:themeColor="text1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 w:themeColor="text1"/>
          <w:sz w:val="28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28"/>
        </w:rPr>
        <w:t>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 w:themeColor="text1"/>
          <w:sz w:val="28"/>
        </w:rPr>
        <w:t>(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color w:val="000000" w:themeColor="text1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  <w:u w:val="dotted"/>
        </w:rPr>
      </w:pPr>
      <w:r>
        <w:rPr>
          <w:rFonts w:ascii="TH SarabunIT๙" w:hAnsi="TH SarabunIT๙" w:cs="TH SarabunIT๙"/>
          <w:color w:val="000000" w:themeColor="text1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ab/>
        <w:t xml:space="preserve">1. </w:t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หน่วยงานอาจได้รับค่าสาธารณูปโภคไม่เพียงพอ ส่งผลให้มีค่าสาธารณูปโภคค้างชำระ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4400693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447675" cy="40005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pt;margin-top:11.4pt;width:35.2pt;height:31.45pt;mso-wrap-style:square;v-text-anchor:top" wp14:anchorId="2440069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 w:themeColor="text1"/>
          <w:sz w:val="28"/>
        </w:rPr>
        <w:tab/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 xml:space="preserve">2. </w:t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งบประมาณอาจไม่เพียงพอสำหรับการปฏิบัติงาน</w:t>
      </w:r>
      <w:r>
        <w:rPr>
          <w:rFonts w:cs="TH SarabunIT๙" w:ascii="TH SarabunIT๙" w:hAnsi="TH SarabunIT๙"/>
          <w:color w:val="000000" w:themeColor="text1"/>
          <w:sz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color w:val="000000" w:themeColor="text1"/>
          <w:spacing w:val="-4"/>
          <w:sz w:val="28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28"/>
        </w:rPr>
        <w:t>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 w:themeColor="text1"/>
          <w:sz w:val="28"/>
        </w:rPr>
        <w:t>(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color w:val="000000" w:themeColor="text1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  <w:u w:val="dotted"/>
        </w:rPr>
      </w:pPr>
      <w:r>
        <w:rPr>
          <w:rFonts w:ascii="TH SarabunIT๙" w:hAnsi="TH SarabunIT๙" w:cs="TH SarabunIT๙"/>
          <w:color w:val="000000" w:themeColor="text1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ab/>
        <w:t xml:space="preserve">1. </w:t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บุคลากรอาจไม่เพียงพอส่งผลให้การปฏิบัติงานเกิดความล่าช้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  <w:u w:val="dotted"/>
        </w:rPr>
      </w:pPr>
      <w:r>
        <w:rPr>
          <w:rFonts w:cs="TH SarabunIT๙" w:ascii="TH SarabunIT๙" w:hAnsi="TH SarabunIT๙"/>
          <w:color w:val="000000" w:themeColor="text1"/>
          <w:sz w:val="28"/>
        </w:rPr>
        <w:tab/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 xml:space="preserve">2. </w:t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จำนวนอัตรากำลังของบุคลากรเฉพาะทางด้านการสำรวจและรังวัด อาจไม่สอดคล้องกับปริมาณงา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  <w:u w:val="dotted"/>
        </w:rPr>
      </w:pPr>
      <w:r>
        <w:rPr>
          <w:rFonts w:cs="TH SarabunIT๙" w:ascii="TH SarabunIT๙" w:hAnsi="TH SarabunIT๙"/>
          <w:color w:val="000000" w:themeColor="text1"/>
          <w:sz w:val="28"/>
        </w:rPr>
        <w:tab/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 xml:space="preserve">3. </w:t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410"/>
        <w:jc w:val="left"/>
        <w:rPr>
          <w:rFonts w:ascii="TH SarabunIT๙" w:hAnsi="TH SarabunIT๙" w:cs="TH SarabunIT๙"/>
          <w:color w:val="000000" w:themeColor="text1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5DF70D16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447675" cy="40005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pt;margin-top:10.85pt;width:35.2pt;height:31.45pt;mso-wrap-style:square;v-text-anchor:top" wp14:anchorId="5DF70D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 xml:space="preserve">4. </w:t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จำนวนของบุคลากรอาจไม่เพียงพอต่อปริมาณงานที่ได้รับ ส่งผลให้การปฏิบัติงานขาดประสิทธิภาพและไม่เป็นไปตามแผนงานที่กำหนด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color w:val="000000" w:themeColor="text1"/>
          <w:spacing w:val="-10"/>
          <w:sz w:val="28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28"/>
        </w:rPr>
        <w:t>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 w:themeColor="text1"/>
          <w:sz w:val="28"/>
        </w:rPr>
        <w:t>(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color w:val="000000" w:themeColor="text1"/>
          <w:sz w:val="28"/>
        </w:rPr>
        <w:t>/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ครุภัณฑ์</w:t>
      </w:r>
      <w:r>
        <w:rPr>
          <w:rFonts w:cs="TH SarabunIT๙" w:ascii="TH SarabunIT๙" w:hAnsi="TH SarabunIT๙"/>
          <w:color w:val="000000" w:themeColor="text1"/>
          <w:sz w:val="28"/>
        </w:rPr>
        <w:t>/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color w:val="000000" w:themeColor="text1"/>
          <w:sz w:val="28"/>
        </w:rPr>
        <w:t>/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color w:val="000000" w:themeColor="text1"/>
          <w:sz w:val="28"/>
        </w:rPr>
        <w:br/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color w:val="000000" w:themeColor="text1"/>
          <w:sz w:val="28"/>
        </w:rPr>
        <w:t>/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color w:val="000000" w:themeColor="text1"/>
          <w:sz w:val="28"/>
        </w:rPr>
        <w:t>/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color w:val="000000" w:themeColor="text1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721E090">
                <wp:simplePos x="0" y="0"/>
                <wp:positionH relativeFrom="column">
                  <wp:posOffset>381000</wp:posOffset>
                </wp:positionH>
                <wp:positionV relativeFrom="paragraph">
                  <wp:posOffset>133985</wp:posOffset>
                </wp:positionV>
                <wp:extent cx="447675" cy="400050"/>
                <wp:effectExtent l="0" t="0" r="0" b="0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0pt;margin-top:10.55pt;width:35.2pt;height:31.45pt;mso-wrap-style:square;v-text-anchor:top" wp14:anchorId="0721E0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ab/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อุปกรณ์มีการใช้งานที่ยาวนาน อาจทำให้เกิดความเสื่อมสภาพ และงบประมาณอาจไม่เพียงพอต่อการซ่อมแซม</w:t>
      </w:r>
      <w:r>
        <w:rPr>
          <w:rFonts w:cs="TH SarabunIT๙" w:ascii="TH SarabunIT๙" w:hAnsi="TH SarabunIT๙"/>
          <w:color w:val="000000" w:themeColor="text1"/>
          <w:sz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color w:val="000000" w:themeColor="text1"/>
          <w:sz w:val="28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28"/>
        </w:rPr>
        <w:t>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 w:themeColor="text1"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 w:themeColor="text1"/>
          <w:sz w:val="28"/>
        </w:rPr>
        <w:t>(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มาตรการ</w:t>
      </w:r>
      <w:r>
        <w:rPr>
          <w:rFonts w:cs="TH SarabunIT๙" w:ascii="TH SarabunIT๙" w:hAnsi="TH SarabunIT๙"/>
          <w:color w:val="000000" w:themeColor="text1"/>
          <w:sz w:val="28"/>
        </w:rPr>
        <w:t>/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color w:val="000000" w:themeColor="text1"/>
          <w:sz w:val="28"/>
        </w:rPr>
        <w:t xml:space="preserve">, 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color w:val="000000" w:themeColor="text1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  <w:u w:val="dotted"/>
        </w:rPr>
      </w:pPr>
      <w:r>
        <w:rPr>
          <w:rFonts w:ascii="TH SarabunIT๙" w:hAnsi="TH SarabunIT๙" w:cs="TH SarabunIT๙"/>
          <w:color w:val="000000" w:themeColor="text1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color w:val="000000" w:themeColor="text1"/>
          <w:sz w:val="28"/>
          <w:u w:val="dotted"/>
        </w:rPr>
        <w:tab/>
        <w:t xml:space="preserve">1. </w:t>
      </w:r>
      <w:r>
        <w:rPr>
          <w:rFonts w:ascii="TH SarabunIT๙" w:hAnsi="TH SarabunIT๙" w:cs="TH SarabunIT๙"/>
          <w:color w:val="000000" w:themeColor="text1"/>
          <w:sz w:val="28"/>
          <w:sz w:val="28"/>
          <w:u w:val="dotted"/>
        </w:rPr>
        <w:t>ประชาชนอาจมีการร้องเรียนซ้ำ เนื่องจากมีช่องทางในการร้องเรียนร้องทุกข์หลายช่องทาง ส่งผลให้ปริมาณงานเพิ่มมากขึ้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color w:val="000000" w:themeColor="text1"/>
          <w:sz w:val="28"/>
          <w:u w:val="dotted"/>
        </w:rPr>
      </w:pPr>
      <w:r>
        <w:rPr>
          <w:rFonts w:cs="TH SarabunIT๙" w:ascii="TH SarabunIT๙" w:hAnsi="TH SarabunIT๙"/>
          <w:color w:val="000000" w:themeColor="text1"/>
          <w:sz w:val="28"/>
        </w:rPr>
        <w:tab/>
      </w:r>
      <w:r>
        <w:rPr>
          <w:rFonts w:eastAsia="Times New Roman" w:cs="TH SarabunIT๙" w:ascii="TH SarabunIT๙" w:hAnsi="TH SarabunIT๙"/>
          <w:color w:val="000000" w:themeColor="text1"/>
          <w:kern w:val="0"/>
          <w:sz w:val="28"/>
          <w:u w:val="dotted"/>
          <w:lang w:val="en-US"/>
          <w14:ligatures w14:val="none"/>
        </w:rPr>
        <w:t xml:space="preserve">2. </w:t>
      </w:r>
      <w:r>
        <w:rPr>
          <w:rFonts w:ascii="TH SarabunIT๙" w:hAnsi="TH SarabunIT๙" w:eastAsia="Times New Roman" w:cs="TH SarabunIT๙"/>
          <w:color w:val="000000" w:themeColor="text1"/>
          <w:kern w:val="0"/>
          <w:sz w:val="28"/>
          <w:sz w:val="28"/>
          <w:u w:val="dotted"/>
          <w:lang w:val="en-US"/>
          <w14:ligatures w14:val="none"/>
        </w:rPr>
        <w:t>การดำเนินงานอาจไม่เป็นไปตามแผนปฏิบัติราชการที่กำหนด</w:t>
      </w:r>
    </w:p>
    <w:p>
      <w:pPr>
        <w:pStyle w:val="Normal"/>
        <w:spacing w:lineRule="auto" w:line="240" w:before="0" w:after="0"/>
        <w:ind w:left="2552" w:hanging="142"/>
        <w:jc w:val="left"/>
        <w:rPr>
          <w:rFonts w:ascii="TH SarabunIT๙" w:hAnsi="TH SarabunIT๙" w:eastAsia="Times New Roman" w:cs="TH SarabunIT๙"/>
          <w:color w:val="000000" w:themeColor="text1"/>
          <w:kern w:val="0"/>
          <w:sz w:val="28"/>
          <w:u w:val="dotted"/>
          <w:lang w:val="en-US"/>
          <w14:ligatures w14:val="none"/>
        </w:rPr>
      </w:pPr>
      <w:r>
        <w:rPr>
          <w:rFonts w:eastAsia="Times New Roman" w:cs="TH SarabunIT๙" w:ascii="TH SarabunIT๙" w:hAnsi="TH SarabunIT๙"/>
          <w:color w:val="000000" w:themeColor="text1"/>
          <w:kern w:val="0"/>
          <w:sz w:val="28"/>
          <w:u w:val="dotted"/>
          <w:lang w:val="en-US"/>
          <w14:ligatures w14:val="none"/>
        </w:rPr>
        <w:t xml:space="preserve">3. </w:t>
      </w:r>
      <w:r>
        <w:rPr>
          <w:rFonts w:ascii="TH SarabunIT๙" w:hAnsi="TH SarabunIT๙" w:eastAsia="Times New Roman" w:cs="TH SarabunIT๙"/>
          <w:color w:val="000000" w:themeColor="text1"/>
          <w:kern w:val="0"/>
          <w:sz w:val="28"/>
          <w:sz w:val="28"/>
          <w:u w:val="dotted"/>
          <w:lang w:val="en-US"/>
          <w14:ligatures w14:val="none"/>
        </w:rPr>
        <w:t>ฐานข้อมูลป่าชุมชนแนวเขตป่าชุมชน แปลงปลูกป่าอาจขาดความถูกต้อง ครบถ้วน และสมบูรณ์ เนื่องจากขาดบุคลากรมีความเชี่ยวชาญเฉพาะตำแหน่งที่ดำเนินการ</w:t>
      </w:r>
    </w:p>
    <w:p>
      <w:pPr>
        <w:pStyle w:val="Normal"/>
        <w:spacing w:lineRule="auto" w:line="240" w:before="0" w:after="0"/>
        <w:ind w:left="2552" w:hanging="142"/>
        <w:jc w:val="left"/>
        <w:rPr>
          <w:rFonts w:ascii="TH SarabunIT๙" w:hAnsi="TH SarabunIT๙" w:eastAsia="Times New Roman" w:cs="TH SarabunIT๙"/>
          <w:color w:val="000000" w:themeColor="text1"/>
          <w:kern w:val="0"/>
          <w:sz w:val="28"/>
          <w:u w:val="dotted"/>
          <w:lang w:val="en-US"/>
          <w14:ligatures w14:val="none"/>
        </w:rPr>
      </w:pPr>
      <w:r>
        <w:rPr>
          <w:rFonts w:eastAsia="Times New Roman" w:cs="TH SarabunIT๙" w:ascii="TH SarabunIT๙" w:hAnsi="TH SarabunIT๙"/>
          <w:color w:val="000000" w:themeColor="text1"/>
          <w:kern w:val="0"/>
          <w:sz w:val="28"/>
          <w:lang w:val="en-US"/>
          <w14:ligatures w14:val="none"/>
        </w:rPr>
        <w:t xml:space="preserve">   </w:t>
      </w:r>
      <w:r>
        <w:rPr>
          <w:rFonts w:eastAsia="Times New Roman" w:cs="TH SarabunIT๙" w:ascii="TH SarabunIT๙" w:hAnsi="TH SarabunIT๙"/>
          <w:color w:val="000000" w:themeColor="text1"/>
          <w:kern w:val="0"/>
          <w:sz w:val="28"/>
          <w:u w:val="dotted"/>
          <w:lang w:val="en-US"/>
          <w14:ligatures w14:val="none"/>
        </w:rPr>
        <w:t xml:space="preserve"> </w:t>
      </w:r>
      <w:r>
        <w:rPr>
          <w:rFonts w:ascii="TH SarabunIT๙" w:hAnsi="TH SarabunIT๙" w:eastAsia="Times New Roman" w:cs="TH SarabunIT๙"/>
          <w:color w:val="000000" w:themeColor="text1"/>
          <w:kern w:val="0"/>
          <w:sz w:val="28"/>
          <w:sz w:val="28"/>
          <w:u w:val="dotted"/>
          <w:lang w:val="en-US"/>
          <w14:ligatures w14:val="none"/>
        </w:rPr>
        <w:t>จัดทำฐานข้อมูลโดยตรง</w:t>
      </w:r>
    </w:p>
    <w:p>
      <w:pPr>
        <w:pStyle w:val="Normal"/>
        <w:spacing w:lineRule="auto" w:line="240" w:before="0" w:after="0"/>
        <w:ind w:left="2552" w:hanging="142"/>
        <w:jc w:val="left"/>
        <w:rPr>
          <w:rFonts w:ascii="TH SarabunIT๙" w:hAnsi="TH SarabunIT๙" w:eastAsia="Times New Roman" w:cs="TH SarabunIT๙"/>
          <w:color w:val="000000" w:themeColor="text1"/>
          <w:kern w:val="0"/>
          <w:sz w:val="28"/>
          <w:u w:val="dotted"/>
          <w:lang w:val="en-US"/>
          <w14:ligatures w14:val="none"/>
        </w:rPr>
      </w:pPr>
      <w:r>
        <w:rPr>
          <w:rFonts w:eastAsia="Times New Roman" w:cs="TH SarabunIT๙" w:ascii="TH SarabunIT๙" w:hAnsi="TH SarabunIT๙"/>
          <w:color w:val="000000" w:themeColor="text1"/>
          <w:kern w:val="0"/>
          <w:sz w:val="28"/>
          <w:u w:val="dotted"/>
          <w:lang w:val="en-US"/>
          <w14:ligatures w14:val="non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 w:themeColor="text1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 w:themeColor="text1"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 w:themeColor="text1"/>
          <w:sz w:val="28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color w:val="000000" w:themeColor="text1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 w:themeColor="text1"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สนับสนุนการปฏิบัติงานต่างๆ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ของเจ้าหน้าที่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สังกัดสำนักจัดการทรัพยากรป่าไม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บริหารจัดการเรื่องร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: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ควบคุมการเบิกจ่ายงบประมาณให้เป็นไปตามระเบียบ และข้อกฎหมายโดยเคร่งครัด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วางแผนการใช้จ่ายงบประมาณ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ห้เป็นไปอย่างต่อเนื่องและมีประสิทธิภาพ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กำหนดมาตรการและแนวทางปฏิบัติ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จัดการเรื่องร้องเรียนการทุจริต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หน่วยงานอาจได้รับค่าสาธารณูปโภคไม่เพียงพอ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ส่งผลให้มีค่าสาธารณูปโภคค้างชำระ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ำหนดมาตรการควบคุมการใช้พลัง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ภายในหน่วยงานเพื่อขอความร่วมมือ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ห้ประหยัดพลังงา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ำรวจและประมาณการค่าสาธารณูปโภค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ี่จะเกิดขึ้นในปีงบประมาณ พ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ผลการดำเนินการตามมาตรการ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  <w:tr>
        <w:trPr>
          <w:trHeight w:val="1303" w:hRule="atLeast"/>
        </w:trPr>
        <w:tc>
          <w:tcPr>
            <w:tcW w:w="39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บุคลากรอาจไม่เพียงพอส่งผลให้การปฏิบัติงานเกิดความล่าช้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หาคู่มือ ระเบียบ ข้อกฎหมายที่เกี่ยวข้อง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ให้แก่เจ้าหน้าที่เพื่อเป็นคู่มือสำหรับการ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เร่งรัดเรื่องร้องเรียนที่ตกค้างอยู่อย่างน้อยไตรมาสละ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  <w:tr>
        <w:trPr>
          <w:trHeight w:val="1740" w:hRule="atLeast"/>
        </w:trPr>
        <w:tc>
          <w:tcPr>
            <w:tcW w:w="39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ระชาชนอาจมีการร้องเรียนซ้ำ เนื่องจาก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มีช่องทางในการร้องเรียนร้องทุกข์หลายช่องทาง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ส่งผลให้ปริมาณงานเพิ่มมากขึ้น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ติดต่อสื่อสารกับผู้ร้องเรียนร้องทุกข์เพื่อแจ้งผลการดำเนินงาน หลังจากได้รับราย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ารตรวจสอบ ภายใ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น เพื่อป้องกั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การร้องเรียนซ้ำหรือร้องเรียนไปยังหน่วยงานอื่น ๆ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ข้อมูลจากหน่วยงานที่เกี่ยวข้อง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เร่งรัดการสรุปข้อมูลการร้องเรียน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ารตรวจสอบเรื่องร้องเรียนผ่านระบบ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  <w:t xml:space="preserve">e – petition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ป็นประจำทุกเดือน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2 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ดูแลและสนับสนุนการใช้งานระบบเทคโนโลยีสารสนเทศและการสื่อ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พื่อดูแลบำรุงรักษาอุปกรณ์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ระบบเครือข่าย ระบบ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>Web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Conference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ค่าบริการเครือข่ายอินเตอร์เน็ตและเป็นค่าใช้จ่าย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ในการออกปฏิบัติงานภาคสนาม ประสานแผนติดตามตรวจสอบผล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การปฏิบัติงานและบำรุงรักษา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ระบบงาน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อุปกรณ์มีการใช้งานที่ยาวนาน อาจทำให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กิดความเสื่อมสภาพ และงบประมาณ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อาจไม่เพียงพอต่อการซ่อมแซม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ำหนดมาตรการเพื่อควบคุมการใช้งาน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อุปกรณ์ เช่น การลงทะเบียนขอใช้ห้องประชุม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จ้างเจ้าหน้าที่ผู้มีความรู้ด้านเทคโนโลยี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ควบคุมดูแลระบบสารสนเทศ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ผลการดำเนินงานตามมาตรการ     เป็นประจำทุกเดือน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  <w:tr>
        <w:trPr>
          <w:trHeight w:val="841" w:hRule="atLeast"/>
        </w:trPr>
        <w:tc>
          <w:tcPr>
            <w:tcW w:w="397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3 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หยุดยั้งการบุกรุกทำลาย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ทรัพยากรป่าไม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12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โดยความร่วมมือกับหน่วยงานที่เกี่ยวข้อง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ของทุกระดับทุกภาคส่ว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รวมทั้งส่งเสริม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การมีส่วนร่วมของภาคประชาชนในการเฝ้าระวัง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และดูแลรักษาทรัพยากรป่าไม้ การสร้างเครือข่าย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4"/>
                <w:kern w:val="0"/>
                <w:sz w:val="28"/>
                <w:sz w:val="28"/>
                <w:szCs w:val="20"/>
                <w:lang w:val="en-US" w:eastAsia="en-US" w:bidi="th-TH"/>
              </w:rPr>
              <w:t>ความร่วมมือในการป้องกั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รักษาป่าไม่ให้พื้นที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่าไม้ลดลง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การป้องกัน ปราบปราม และอนุรักษ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ทรัพยากรป่าไม้ให้เกิดประโยชน์ต่อประชาชนสูงสุด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อาจไม่เพียงพอสำหรับ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40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40"/>
                <w:sz w:val="40"/>
                <w:szCs w:val="20"/>
                <w:lang w:val="en-US" w:eastAsia="en-US" w:bidi="th-TH"/>
              </w:rPr>
              <w:t>กำหนดมาตรการสำหรับการใช้จ่ายเงินงบประมาณ โดยแจ้งหน่วยป้องกันรักษาป่า และชุดปฏิบัติการพิเศษป่าไม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40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40"/>
                <w:sz w:val="40"/>
                <w:szCs w:val="20"/>
                <w:lang w:val="en-US" w:eastAsia="en-US" w:bidi="th-TH"/>
              </w:rPr>
              <w:t xml:space="preserve">ในความรับผิดชอบ เพื่อวางแผนการปฏิบัติงานให้สอดคล้องกับงบดำเนินงานที่ได้รับ เช่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40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40"/>
                <w:sz w:val="40"/>
                <w:szCs w:val="20"/>
                <w:lang w:val="en-US" w:eastAsia="en-US" w:bidi="th-TH"/>
              </w:rPr>
              <w:t>การปรับความถี่ในการลาดตระเวนและจำนวนคนในการลาดตระเวนในแต่ละเดือน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40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40"/>
                <w:sz w:val="40"/>
                <w:szCs w:val="28"/>
                <w:lang w:val="en-US" w:eastAsia="en-US" w:bidi="th-TH"/>
              </w:rPr>
              <w:t>ติดตามผลการดำเนินงานตามมาตรการ     เป็นประจำทุกเดือน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40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40"/>
                <w:sz w:val="40"/>
                <w:szCs w:val="28"/>
                <w:lang w:val="en-US" w:eastAsia="en-US" w:bidi="th-TH"/>
              </w:rPr>
              <w:t>ใช้เทคโนโลยีมาสนับสนุนการดำเนินการป้องกันรักษาป่า เช่น ใช้อากาศยานไร้คนขับ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40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40"/>
                <w:sz w:val="40"/>
                <w:szCs w:val="28"/>
                <w:lang w:val="en-US" w:eastAsia="en-US" w:bidi="th-TH"/>
              </w:rPr>
              <w:t>ในการลาดตระเวนพื้นที่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ป้องกันรักษาป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บคุมไฟป่า</w:t>
            </w:r>
          </w:p>
        </w:tc>
      </w:tr>
      <w:tr>
        <w:trPr>
          <w:trHeight w:val="841" w:hRule="atLeast"/>
        </w:trPr>
        <w:tc>
          <w:tcPr>
            <w:tcW w:w="39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bookmarkStart w:id="0" w:name="_Hlk192776480"/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อาจไม่เป็นไปตามแผนปฏิบัติราชการที่กำหนด</w:t>
            </w:r>
            <w:bookmarkEnd w:id="0"/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เมื่อได้รับแผนปฏิบัติงานและแผนการใช้จ่ายเงิ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ม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. 1 - 2)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และการโอนจัดสรรงบประมาณ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ง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. 241)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ต้องรีบจัดประชุมให้หน่วยงานในพื้นที่รับผิดชอบทราบและจัดทำแผน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ความก้าวหน้าผลการปฏิบัติงานของหน่วยงานในพื้นที่ 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ป้องกันรักษาป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บคุมไฟป่า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4 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สำรวจ รังวัดแปลงราษฎรในพื้นที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่าสงวนแห่งชาติ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สำรวจข้อมูลการถือครองที่ดิ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ของราษฎรในป่าสงวนแห่งชาติ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อัตรากำลังของบุคลากรเฉพาะทาง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สำรวจและรังวัด อาจไม่สอดคล้อง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บปริมาณงาน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หน่วยป้องกันและพัฒนาป่าไม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ร่วมปฏิบัติงานด้านการสำรวจรังวัด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รับผิดชอบ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อบรมเพิ่มทักษะให้เจ้าหน้าที่ในการสำรวจและรังวัด จำนว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จัดการที่ดินป่าไม้</w:t>
            </w:r>
          </w:p>
        </w:tc>
      </w:tr>
      <w:tr>
        <w:trPr>
          <w:trHeight w:val="841" w:hRule="atLeast"/>
        </w:trPr>
        <w:tc>
          <w:tcPr>
            <w:tcW w:w="397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 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ป็นผู้แทนกรมป่าไม้ในระดับจังหวัด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ดำเนินการเกี่ยวกับการประสาน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ด้านป่าไม้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ในพื้นที่จังหวัด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นครสวรรค์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ส่งเสริมสนับสนุนความร่วมมือ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ในงานด้านป่าไม้ ตลอดจนการให้คำปรึกษา บริการงานวิชาการ ให้แก่ประชาชน ภาครัฐ และภาคเอกชน ในพื้นที่จังหวัดนครสวรร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ประสานดำเนินการร่วมกับ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ทุกภาคส่วนเกี่ยวกับงานป้องกันการบุกรุกทำลายทรัพยากรป่าไม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1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การควบคุมไฟป่า และการแก้ไข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ัญหาที่ดินป่าไม้ รวมทั้งร่วมตรวจสอบเบื้องต้นในการออกหนังสือรับรองไม้ ผลิตภัณฑ์ไม้และถ่านไม้ ให้เป็นไปตาม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กฎหมายและระเบียบที่เกี่ยวข้อง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ป็นหน่วยบริการงา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อนุญาตด้านป่าไม้ในพื้นที่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งานรับเรื่องร้องเรียน และงานบริการวิชาการด้านไม้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อัตรากำลังของบุคลากรอาจไม่สอดคล้องกับปริมาณ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อบรมเพิ่มทักษะเจ้าหน้าที่ให้สามารถปฏิบัติงานอื่นและสามารถรับภาระงานได้มากขึ้น 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ประชุม เพื่อวางแผนและมอบหมายงานให้แก่เจ้าหน้าที่เป็นประจำทุกเดือน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ูนย์ป่าไม้นครสวรร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</w:tr>
      <w:tr>
        <w:trPr>
          <w:trHeight w:val="841" w:hRule="atLeast"/>
        </w:trPr>
        <w:tc>
          <w:tcPr>
            <w:tcW w:w="39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ฐานข้อมูล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ป่าชุมชน แนวเขตป่าชุมช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และแปลงปลูกป่าอาจขาดความถูกต้อง ครบถ้วน และสมบูรณ์ เนื่องจากขาดบุคลากร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มีความเชี่ยวชาญเฉพาะตำแหน่งที่ดำเนินการจัดทำฐานข้อมูลโดยตรง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ส่วนที่เกี่ยวข้องในการตรวจเช็คข้อมูลเพื่อให้เกิดความถูกต้องมากที่สุด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ถ่ายทอดองค์ความรู้ ทักษะในการปฏิบัติงานด้านฐานข้อมูล จำนวน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ฐานข้อมูลออนไลน์ เพี่อให้เจ้าหน้าที่สวามารถเข้าถึงได้ทุกคน จำนว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ู่มือในการปฏิบัติงานให้แก่เจ้าหน้าที่ จำนว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ู่มือ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ูนย์ป่าไม้นครสวรร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6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การปฏิบัติงานตามแผน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8"/>
                <w:kern w:val="0"/>
                <w:sz w:val="28"/>
                <w:szCs w:val="20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งบประมาณเป้าหมาย เพื่อให้บรรลุผลตามวัตถุประสงค์ที่กรมป่าไม้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พิ่ม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ประสิทธิภาพการปฏิบัติงา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ตามแผนและยุทธศาสตร์ที่กำหนดไว้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ของบุคลากรอาจไม่เพียงพอต่อปริมาณงานที่ได้รับ ส่งผลให้การปฏิบัติงานขาดประสิทธิภาพและไม่เป็นไปตามแผนงานที่กำหนด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างแผนและมอบหมายงานให้แก่เจ้าหน้าที่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เป็นประจำทุกเดือ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ให้การดำเนินงานสามารถบรรลุเป้าหมายได้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ถ่ายทอดองค์ความรู้และฝึกฝนให้บุคลากรสามารถปฏิบัติงานได้หลายหน้าที่ จำนว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ูนย์ป่าไม้อุทัย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color w:val="000000" w:themeColor="text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41900</wp:posOffset>
                </wp:positionH>
                <wp:positionV relativeFrom="paragraph">
                  <wp:posOffset>633730</wp:posOffset>
                </wp:positionV>
                <wp:extent cx="3857625" cy="1295400"/>
                <wp:effectExtent l="0" t="0" r="0" b="0"/>
                <wp:wrapNone/>
                <wp:docPr id="1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7pt;margin-top:49.9pt;width:303.7pt;height:10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0</wp:posOffset>
                </wp:positionH>
                <wp:positionV relativeFrom="paragraph">
                  <wp:posOffset>637540</wp:posOffset>
                </wp:positionV>
                <wp:extent cx="3324225" cy="1457325"/>
                <wp:effectExtent l="0" t="0" r="0" b="0"/>
                <wp:wrapNone/>
                <wp:docPr id="13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0pt;margin-top:50.2pt;width:261.7pt;height:114.7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97BB0D8">
                <wp:simplePos x="0" y="0"/>
                <wp:positionH relativeFrom="page">
                  <wp:posOffset>752475</wp:posOffset>
                </wp:positionH>
                <wp:positionV relativeFrom="paragraph">
                  <wp:posOffset>3066415</wp:posOffset>
                </wp:positionV>
                <wp:extent cx="9263380" cy="514350"/>
                <wp:effectExtent l="0" t="0" r="0" b="0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9.25pt;margin-top:241.45pt;width:729.35pt;height:40.45pt;mso-wrap-style:square;v-text-anchor:top;mso-position-horizontal-relative:page" wp14:anchorId="497BB0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9240368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  <w:lang w:bidi="th-TH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9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493774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937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7AEA5-405B-4E84-851C-BFDBA258F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133</Words>
  <Characters>6461</Characters>
  <CharactersWithSpaces>75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0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3T09:09:00Z</cp:lastPrinted>
  <dcterms:modified xsi:type="dcterms:W3CDTF">2025-03-14T0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