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633970</wp:posOffset>
                </wp:positionH>
                <wp:positionV relativeFrom="paragraph">
                  <wp:posOffset>-3898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1.1pt;margin-top:-30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28"/>
        </w:rPr>
        <w:t xml:space="preserve">13 </w:t>
      </w:r>
      <w:r>
        <w:rPr>
          <w:rFonts w:cs="TH SarabunIT๙" w:ascii="TH SarabunIT๙" w:hAnsi="TH SarabunIT๙"/>
          <w:b/>
          <w:bCs/>
          <w:sz w:val="28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/>
        </w:rPr>
        <w:t>สงขลา</w:t>
      </w:r>
      <w:r>
        <w:rPr>
          <w:rFonts w:cs="TH SarabunIT๙" w:ascii="TH SarabunIT๙" w:hAnsi="TH SarabunIT๙"/>
          <w:b/>
          <w:bCs/>
          <w:sz w:val="28"/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bookmarkStart w:id="0" w:name="_Hlk192509289"/>
      <w:r>
        <w:rPr>
          <w:rFonts w:ascii="Wingdings" w:hAnsi="Wingdings" w:eastAsia="Wingdings" w:cs="Wingdings"/>
          <w:sz w:val="28"/>
          <w:sz w:val="28"/>
        </w:rPr>
        <w:t>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spacing w:val="-6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ความเสี่ยง คือ </w:t>
      </w:r>
      <w:r>
        <w:rPr>
          <w:rFonts w:ascii="TH SarabunIT๙" w:hAnsi="TH SarabunIT๙" w:cs="TH SarabunIT๙"/>
          <w:spacing w:val="-6"/>
          <w:sz w:val="28"/>
          <w:sz w:val="28"/>
          <w:u w:val="dotted"/>
        </w:rPr>
        <w:t>งบประมาณที่ได้รับอาจไม่เพียงพอ และอาจไม่สอดคล้องกับค่าใช้จ่ายที่จะต้องใช้ในการปฏิบัติงานด้านการลาดตระเวนป้องกัน และปราบปรามการบุกรุกทำลายทรัพยากรป่าไม้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12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ื่อป้องกันและอนุรักษ์ทรัพยากรป่าไม้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ห้เกิดประโยชน์ต่อประชาชนสูงสุด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ปราบปราม หยุดยั้งการบุกรุกทำลายทรัพยากรป่าไม้ โดยการมีส่วนร่วมของหน่วยงานทุกภาคส่ว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ส่งเสริมการมีส่วนร่วมของภาคประชาช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ในการเฝ้าระวัง ป้องกัน ดูแลรักษาทรัพยากรป่าไม้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โดยการสร้างเครือข่ายในการป้องกันรักษาป่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งบประมาณที่ได้รับอาจไม่เพียงพอ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อาจไม่สอดคล้องกับค่าใช้จ่ายที่จะต้องใช้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ปฏิบัติงานด้านการลาดตระเวนป้องกัน 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างแผนและกำหนดมาตรการการใช้จ่ายเงินงบประมาณของหน่วยงานในสังกัด เช่น ปรับเปลี่ยนรูปแบบการปฏิบัติ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การบูรณาการทุกภารกิจในคราวเดียวกัน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ติดตามผลการเบิกจ่ายงบประมาณ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องหน่วยงานในสังกัดให้เป็นไปตามแผ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ใช้จ่ายเงิน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ค่าสาธารณูปโภคที่เกิดขึ้นของหน่วยงานในสังกัดเพื่อเป็นการบริหารจัดการงบประมาณในปีถัดไป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ป้องกันรักษาป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ควบคุมไฟป่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36820</wp:posOffset>
                </wp:positionH>
                <wp:positionV relativeFrom="paragraph">
                  <wp:posOffset>542290</wp:posOffset>
                </wp:positionV>
                <wp:extent cx="3857625" cy="1013460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1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6.6pt;margin-top:42.7pt;width:303.7pt;height:79.7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0DDC4458">
                <wp:simplePos x="0" y="0"/>
                <wp:positionH relativeFrom="margin">
                  <wp:posOffset>144780</wp:posOffset>
                </wp:positionH>
                <wp:positionV relativeFrom="paragraph">
                  <wp:posOffset>542290</wp:posOffset>
                </wp:positionV>
                <wp:extent cx="3324225" cy="1249680"/>
                <wp:effectExtent l="0" t="0" r="0" b="7620"/>
                <wp:wrapNone/>
                <wp:docPr id="5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4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1.4pt;margin-top:42.7pt;width:261.7pt;height:98.3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6D71534">
                <wp:simplePos x="0" y="0"/>
                <wp:positionH relativeFrom="page">
                  <wp:posOffset>714375</wp:posOffset>
                </wp:positionH>
                <wp:positionV relativeFrom="paragraph">
                  <wp:posOffset>2867025</wp:posOffset>
                </wp:positionV>
                <wp:extent cx="9262745" cy="51435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225.75pt;width:729.3pt;height:40.45pt;mso-wrap-style:square;v-text-anchor:top;mso-position-horizontal-relative:page" wp14:anchorId="26D715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851" w:gutter="0" w:header="708" w:top="99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6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