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เศรษฐกิจการป่าไม้</w:t>
      </w:r>
    </w:p>
    <w:p>
      <w:pPr>
        <w:pStyle w:val="Normal"/>
        <w:spacing w:lineRule="auto" w:line="24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โครงการปลูกป่าเศรษฐกิจในพื้นที่ คทช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>)</w:t>
      </w:r>
      <w:bookmarkEnd w:id="0"/>
    </w:p>
    <w:tbl>
      <w:tblPr>
        <w:tblStyle w:val="a3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9"/>
        <w:gridCol w:w="1610"/>
        <w:gridCol w:w="2437"/>
        <w:gridCol w:w="2436"/>
        <w:gridCol w:w="2437"/>
        <w:gridCol w:w="1591"/>
      </w:tblGrid>
      <w:tr>
        <w:trPr>
          <w:tblHeader w:val="true"/>
          <w:trHeight w:val="949" w:hRule="atLeast"/>
        </w:trPr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งาน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ตร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บริห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</w:tr>
      <w:tr>
        <w:trPr>
          <w:trHeight w:val="2181" w:hRule="atLeast"/>
        </w:trPr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เพิ่มพื้นที่ป่าเศรษฐกิจ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ป็นไปตามเป้าหมาย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กรมป่าไม้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เศรษฐกิจที่เพิ่มขึ้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ามแผนการจัดการทรัพยากรที่ดินและป่าไม้ระดับ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Target)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เพิ่มพื้นที่ป่าเศรษฐกิจ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ป็นไปตามเป้าหมาย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็นความเสี่ยงที่ตกค้า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จากปี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6" wp14:anchorId="370FF35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6985" t="6985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black" stroked="t" o:allowincell="f" style="position:absolute;margin-left:856.05pt;margin-top:3.1pt;width:9.3pt;height:9.75pt;mso-wrap-style:none;v-text-anchor:middle" wp14:anchorId="370FF359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7" wp14:anchorId="2721F37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6985" t="6985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56.05pt;margin-top:2.05pt;width:9.3pt;height:9.75pt;mso-wrap-style:none;v-text-anchor:middle" wp14:anchorId="2721F375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4 (L) X 4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= 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สูงมาก</w:t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สำนักเศรษฐกิจการป่าไม้ ผลิตกล้าไม้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มีคุณภาพ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หล่งพันธุ์ไม้ดี ที่มีวิธีการเพาะกล้าที่ถูกต้อง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การเพาะกล้าที่มีลักษณะขนาดใหญ่ </w:t>
            </w:r>
            <w:r>
              <w:rPr>
                <w:rFonts w:ascii="TH SarabunIT๙" w:hAnsi="TH SarabunIT๙" w:eastAsia="Calibri" w:cs="TH SarabunIT๙"/>
                <w:spacing w:val="2"/>
                <w:kern w:val="0"/>
                <w:sz w:val="28"/>
                <w:sz w:val="28"/>
                <w:szCs w:val="28"/>
                <w:lang w:val="en-US" w:eastAsia="en-US" w:bidi="th-TH"/>
              </w:rPr>
              <w:t>แข็งแรง</w:t>
            </w:r>
            <w:r>
              <w:rPr>
                <w:rFonts w:eastAsia="Calibri" w:cs="TH SarabunIT๙" w:ascii="TH SarabunIT๙" w:hAnsi="TH SarabunIT๙"/>
                <w:spacing w:val="2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2"/>
                <w:kern w:val="0"/>
                <w:sz w:val="28"/>
                <w:sz w:val="28"/>
                <w:szCs w:val="28"/>
                <w:lang w:val="en-US" w:eastAsia="en-US" w:bidi="th-TH"/>
              </w:rPr>
              <w:t>ตั้งแต่หนึ่งฟุตขึ้นไป</w:t>
            </w:r>
            <w:r>
              <w:rPr>
                <w:rFonts w:eastAsia="Calibri" w:cs="TH SarabunIT๙" w:ascii="TH SarabunIT๙" w:hAnsi="TH SarabunIT๙"/>
                <w:spacing w:val="2"/>
                <w:kern w:val="0"/>
                <w:sz w:val="28"/>
                <w:szCs w:val="28"/>
                <w:lang w:val="en-US" w:eastAsia="en-US" w:bidi="th-TH"/>
              </w:rPr>
              <w:t xml:space="preserve">) </w:t>
              <w:br/>
            </w:r>
            <w:r>
              <w:rPr>
                <w:rFonts w:ascii="TH SarabunIT๙" w:hAnsi="TH SarabunIT๙" w:eastAsia="Calibri" w:cs="TH SarabunIT๙"/>
                <w:spacing w:val="2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เพิ่มอัตราการรอดตาย</w:t>
            </w:r>
            <w:r>
              <w:rPr>
                <w:rFonts w:eastAsia="Calibri" w:cs="TH SarabunIT๙" w:ascii="TH SarabunIT๙" w:hAnsi="TH SarabunIT๙"/>
                <w:spacing w:val="2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2"/>
                <w:kern w:val="0"/>
                <w:sz w:val="28"/>
                <w:sz w:val="28"/>
                <w:szCs w:val="28"/>
                <w:lang w:val="en-US" w:eastAsia="en-US" w:bidi="th-TH"/>
              </w:rPr>
              <w:t>ของกล้าไม้ให้เพิ่มขึ้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างแผนและปรับปรุงโครงการให้ตอบสนอ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ต่อความต้องการ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ของผู้เข้าร่วม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ห้มากขึ้น และสอดคล้องกับสถานการณ์เศรษฐกิ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ปัจจุบั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ความสำเร็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ผู้ที่สามารถสร้างประโยชน์ หรือสร้างรายได้จากการปลูกไม้ให้เกษตรกรได้รับทราบ เพื่อเป็นการสร้างแรงจูงใจ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8" wp14:anchorId="70D1DDE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135</wp:posOffset>
                      </wp:positionV>
                      <wp:extent cx="118745" cy="124460"/>
                      <wp:effectExtent l="6985" t="6985" r="6350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stroked="t" o:allowincell="f" style="position:absolute;margin-left:856.05pt;margin-top:5.05pt;width:9.3pt;height:9.75pt;mso-wrap-style:none;v-text-anchor:middle" wp14:anchorId="70D1DDE6">
                      <v:fill o:detectmouseclick="t" on="fals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9" wp14:anchorId="6B69CD9B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1435</wp:posOffset>
                      </wp:positionV>
                      <wp:extent cx="118745" cy="124460"/>
                      <wp:effectExtent l="6985" t="6985" r="6350" b="698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4.05pt;width:9.3pt;height:9.75pt;mso-wrap-style:none;v-text-anchor:middle" wp14:anchorId="6B69CD9B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pacing w:val="8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8"/>
                <w:kern w:val="0"/>
                <w:sz w:val="28"/>
                <w:sz w:val="28"/>
                <w:szCs w:val="28"/>
                <w:lang w:val="en-US" w:eastAsia="en-US" w:bidi="th-TH"/>
              </w:rPr>
              <w:t>สภาพแวดล้อม</w:t>
            </w: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8"/>
                <w:kern w:val="0"/>
                <w:sz w:val="28"/>
                <w:sz w:val="28"/>
                <w:szCs w:val="28"/>
                <w:lang w:val="en-US" w:eastAsia="en-US" w:bidi="th-TH"/>
              </w:rPr>
              <w:t>สภาพภูมิอากาศส่งผลต่ออัตรา</w:t>
            </w: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8"/>
                <w:kern w:val="0"/>
                <w:sz w:val="28"/>
                <w:sz w:val="28"/>
                <w:szCs w:val="28"/>
                <w:lang w:val="en-US" w:eastAsia="en-US" w:bidi="th-TH"/>
              </w:rPr>
              <w:t>การรอดตายของกล้าไม้</w:t>
            </w: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8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เพาะปลูก </w:t>
            </w: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spacing w:val="8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ื้นที่ชุ่มน้ำ </w:t>
            </w: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แห้งแล้ง ภาวะการณ์</w:t>
            </w:r>
            <w:r>
              <w:rPr>
                <w:rFonts w:ascii="TH SarabunIT๙" w:hAnsi="TH SarabunIT๙" w:eastAsia="Calibri" w:cs="TH SarabunIT๙"/>
                <w:spacing w:val="8"/>
                <w:kern w:val="0"/>
                <w:sz w:val="28"/>
                <w:sz w:val="28"/>
                <w:szCs w:val="28"/>
                <w:lang w:val="en-US" w:eastAsia="en-US" w:bidi="th-TH"/>
              </w:rPr>
              <w:t>เปลี่ยนแปลงของโลก</w:t>
            </w: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pacing w:val="8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นใจของผู้เข้าร่วม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8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pacing w:val="8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เกษตรกรยังมองไม่เห็นภาพ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ความสำเร็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ากการเข้าร่วมโครงกา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เป็นรูปธรรมได้ชัดเจ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ากพอ</w:t>
            </w:r>
          </w:p>
        </w:tc>
        <w:tc>
          <w:tcPr>
            <w:tcW w:w="243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ำนักเศรษฐกิจการป่าไม้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ลิตกล้าไม้ไม่เป็นไป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ามคุณภาพ 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ล้าไม้พันธุ์ดี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นาดใหญ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าจส่งผลให้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อัตราการรอดตายของกล้าไม้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ม่ถึง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ดังกล่าว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ป็นภาคสมัครใจ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ประชาชนอาจนำพื้นที่ไปใช้ประโยชน์ในรูปแบบอื่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ตามความต้องการของตนเอ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ของหน่วยงานอื่นอาจสามารถดึงดู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นใจของเกษตรก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ได้มากกว่า เนื่องจาก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ให้การสนับสนุ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ากกว่าโครงการของกรมป่าไม้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ชาชนที่อยู่ในพื้นที่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อาจเข้าใจในเงื่อนไข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รือข้อปฏิบัติ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ตนต้องดำเนินกา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ามสิทธิ์ในที่ดินที่ตนอาศัยทำกินอยู่ไม่เพียงพอ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สานเจ้าหน้าที่ส่วนส่งเสริมการปลูกป่าในสังกัด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จัดการทรัพยากรป่าไม้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้องที่ให้เพิ่มความถี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ติดตามผลการดำเนินงา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และการให้คำแนะนำ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แก่เกษตรกร ในเรื่องการบำรุง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ดูแลกล้าไม้หลังปลูก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ย่างใกล้ชิด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สำนักเศรษฐกิจ</w:t>
            </w:r>
            <w:r>
              <w:rPr>
                <w:rFonts w:ascii="TH SarabunIT๙" w:hAnsi="TH SarabunIT๙" w:eastAsia="Calibri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ป่าไม้กำชับไปยังเจ้าหน้าที่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ส่งเสริมการปลูกป่า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สังกัดสำนักจัดการทรัพยากรป่าไม้ท้องที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ห้ผลิตกล้าไม้ตามฤดูกาลและเป็นไปตามแผ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ใช้จ่ายงบประมาณ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สานเจ้าหน้าที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ส่งเสริมการปลูกป่า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สังกัด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จัดการทรัพยากรป่าไม้</w:t>
            </w:r>
            <w:r>
              <w:rPr>
                <w:rFonts w:ascii="TH SarabunIT๙" w:hAnsi="TH SarabunIT๙" w:eastAsia="Calibri" w:cs="TH SarabunIT๙"/>
                <w:spacing w:val="-16"/>
                <w:kern w:val="0"/>
                <w:sz w:val="28"/>
                <w:sz w:val="28"/>
                <w:szCs w:val="28"/>
                <w:lang w:val="en-US" w:eastAsia="en-US" w:bidi="th-TH"/>
              </w:rPr>
              <w:t>ท้องที่</w:t>
            </w:r>
            <w:r>
              <w:rPr>
                <w:rFonts w:eastAsia="Calibri" w:cs="TH SarabunIT๙" w:ascii="TH SarabunIT๙" w:hAnsi="TH SarabunIT๙"/>
                <w:spacing w:val="-1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ห้วางแผนการดำเนินงาน</w:t>
            </w:r>
            <w:r>
              <w:rPr>
                <w:rFonts w:eastAsia="Calibri" w:cs="TH SarabunIT๙" w:ascii="TH SarabunIT๙" w:hAnsi="TH SarabunIT๙"/>
                <w:spacing w:val="-1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พิจารณาคัดเลือกพื้นที่เป้าหมายที่มีความเสี่ยงต่ำที่จะไม่เข้าร่วมโครงการ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เศรษฐกิจการป่าไม้ประสานไปยังสำนักจัดการที่ดินป่าไม้ เพื่อขอ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อนุเคราะห์ข้อมูลพื้นที่ที่สามารถเข้าไปส่งเสริม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จัดส่งข้อมูลให้แก่ส่วนส่งเสริมการปลูกป่า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สังกัดสำนักจัดการทรัพยากรป่าไม้ท้องที่สำหรับใช้ในการดำเนินงานส่งเสริมต่อไป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สื่อประชาสัมพันธ์ 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เพิ่มเติมในรูปแบบสื่อวีดิทัศน์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เสริมสร้างศักยภาพ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ชาสัมพันธ์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เป็นที่รับรู้มากยิ่งขึ้น อย่างน้อ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้อมูล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เลขานุการ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39E0413">
                <wp:simplePos x="0" y="0"/>
                <wp:positionH relativeFrom="margin">
                  <wp:posOffset>200025</wp:posOffset>
                </wp:positionH>
                <wp:positionV relativeFrom="paragraph">
                  <wp:posOffset>463550</wp:posOffset>
                </wp:positionV>
                <wp:extent cx="3619500" cy="1391285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5.75pt;margin-top:36.5pt;width:284.95pt;height:109.5pt;mso-wrap-style:square;v-text-anchor:top;mso-position-horizontal-relative:margin" wp14:anchorId="639E04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1F4B127">
                <wp:simplePos x="0" y="0"/>
                <wp:positionH relativeFrom="column">
                  <wp:posOffset>5029835</wp:posOffset>
                </wp:positionH>
                <wp:positionV relativeFrom="paragraph">
                  <wp:posOffset>463550</wp:posOffset>
                </wp:positionV>
                <wp:extent cx="4124325" cy="1391285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96.05pt;margin-top:36.5pt;width:324.7pt;height:109.5pt;mso-wrap-style:square;v-text-anchor:top" wp14:anchorId="21F4B1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05E7785">
                <wp:simplePos x="0" y="0"/>
                <wp:positionH relativeFrom="margin">
                  <wp:align>left</wp:align>
                </wp:positionH>
                <wp:positionV relativeFrom="paragraph">
                  <wp:posOffset>2552065</wp:posOffset>
                </wp:positionV>
                <wp:extent cx="9263380" cy="100203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100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51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pt;margin-top:200.95pt;width:729.35pt;height:78.85pt;mso-wrap-style:square;v-text-anchor:top;mso-position-horizontal:left;mso-position-horizontal-relative:margin" wp14:anchorId="305E778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51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4. 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566280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5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539c7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53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039"/>
    <w:pPr>
      <w:spacing w:lineRule="auto" w:line="240" w:before="0" w:after="0"/>
      <w:ind w:left="720" w:hanging="0"/>
      <w:contextualSpacing/>
    </w:pPr>
    <w:rPr>
      <w:rFonts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003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3-13T07:51:00Z</cp:lastPrinted>
  <dcterms:modified xsi:type="dcterms:W3CDTF">2025-03-14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