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729220</wp:posOffset>
                </wp:positionH>
                <wp:positionV relativeFrom="paragraph">
                  <wp:posOffset>-3136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8.6pt;margin-top:-24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spacing w:lineRule="auto" w:line="216"/>
        <w:jc w:val="center"/>
        <w:rPr>
          <w:rFonts w:ascii="TH SarabunIT๙" w:hAnsi="TH SarabunIT๙" w:eastAsia="Calibri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จัดการป่า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791F655">
                <wp:simplePos x="0" y="0"/>
                <wp:positionH relativeFrom="column">
                  <wp:posOffset>381000</wp:posOffset>
                </wp:positionH>
                <wp:positionV relativeFrom="paragraph">
                  <wp:posOffset>105410</wp:posOffset>
                </wp:positionV>
                <wp:extent cx="323850" cy="23812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pt;margin-top:8.3pt;width:25.45pt;height:18.7pt;mso-wrap-style:square;v-text-anchor:top" wp14:anchorId="3791F65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left="1276" w:hanging="0"/>
        <w:jc w:val="left"/>
        <w:rPr>
          <w:rFonts w:ascii="TH SarabunIT๙" w:hAnsi="TH SarabunIT๙" w:cs="TH SarabunIT๙"/>
          <w:sz w:val="28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BBFA12F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323850" cy="238125"/>
                <wp:effectExtent l="0" t="0" r="0" b="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0pt;margin-top:7.85pt;width:25.45pt;height:18.7pt;mso-wrap-style:square;v-text-anchor:top" wp14:anchorId="0BBFA12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จำนวนบุคลากรอาจไม่เพียงพอและไม่สอดคล้องกับปริมาณงาน ซึ่งทำให้การส่งเสริมการจัดตั้งและพัฒนาป่าชุมชนล่าช้าและไม่สำเร็จตามเป้าหมายที่กำหนด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16" w:before="0" w:after="0"/>
        <w:ind w:left="2410" w:hanging="1134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เครื่องมือและอุปกรณ์ที่ใช้ในการสำรวจการกักเก็บคาร์บอนในพื้นที่เป้าหมายอาจไม่เพียงพอและไม่เป็นมาตรฐานเดียวกัน ซึ่งส่งผลให้ความถูกต้องแม่นยำของการสำรวจคลาดเคลื่อน</w:t>
      </w:r>
    </w:p>
    <w:p>
      <w:pPr>
        <w:pStyle w:val="Normal"/>
        <w:spacing w:lineRule="auto" w:line="216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16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6"/>
                <w:kern w:val="0"/>
                <w:sz w:val="28"/>
                <w:szCs w:val="20"/>
                <w:lang w:val="en-US" w:eastAsia="en-US" w:bidi="th-TH"/>
              </w:rPr>
              <w:t>1 :</w:t>
            </w:r>
            <w:r>
              <w:rPr>
                <w:rFonts w:eastAsia="Times New Roman" w:cs="TH SarabunIT๙" w:ascii="TH SarabunIT๙" w:hAnsi="TH SarabunIT๙"/>
                <w:spacing w:val="-6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สำรวจการกักเก็บคาร์บอนของป่าชุมช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ลดสภาวะโลกร้อ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>วัตถุประสงค์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0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ประเมินปริมาณการกักเก็บ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าร์บอนในพื้นที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ป่าชุมช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5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เป็นแหล่งเรียนรู้บทบาทของป่าชุมช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ในการลดก๊าซเรือน</w:t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กระจก ลดสภาวะโลกร้อน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ครื่องมือและอุปกรณ์ที่ใช้ในการสำรวจการกักเก็บคาร์บอนในพื้นที่เป้าหมายอาจไม่เพียงพอ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ไม่เป็นมาตรฐานเดียวกัน ซึ่งส่งผลให้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วามถูกต้องแม่นยำของการสำรวจคลาดเคลื่อน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ประสานงานกับหน่วย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ป้องกันและพัฒนาป่าไม้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และศูนย์วนวัฒนวิจัย เพื่อขอยืมเครื่องมือ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อุปกรณ์ โดยการวางแผนไม่ให้ใช้วันเวลาเดียวกั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วางแผนการปฏิบัติงานให้สอดคล้องกับจำนวนครุภัณฑ์ เช่น ไม้โพลวัดความสูง เทปวัด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ค่าความโต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(DBH)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เทปวัดระยะ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ขอบเขต</w:t>
            </w:r>
            <w:r>
              <w:rPr>
                <w:rFonts w:ascii="TH SarabunIT๙" w:hAnsi="TH SarabunIT๙" w:eastAsia="Times New Roman" w:cs="TH SarabunIT๙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แปลง ที่มีอยู่อย่างจำกัด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ำรวจและตรวจสอบเครื่องมือและอุปกรณ์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ใช้ในการสำรวจการกักเก็บคาร์บอ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ให้อยู่ในสภาพสมบูรณ์ และพร้อมใช้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ยู่เสมอ เพื่อให้ข้อมูลมีความถูกต้องมากขึ้น อย่างน้อยเดือนละ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พัฒนาวนศาสตร์ชุมชน</w:t>
            </w:r>
          </w:p>
        </w:tc>
      </w:tr>
      <w:tr>
        <w:trPr>
          <w:trHeight w:val="1739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ภารกิจที่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>2 :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ส่งเสริม</w:t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การจัดตั้งและพัฒนาป่าชุมชน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ส่งเสริม</w:t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การจัดการป่าไม้ </w:t>
            </w:r>
            <w:r>
              <w:rPr>
                <w:rFonts w:eastAsia="Times New Roman" w:cs="TH SarabunIT๙" w:ascii="TH SarabunIT๙" w:hAnsi="TH SarabunIT๙"/>
                <w:spacing w:val="-10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kern w:val="0"/>
                <w:sz w:val="28"/>
                <w:sz w:val="28"/>
                <w:szCs w:val="20"/>
                <w:lang w:val="en-US" w:eastAsia="en-US" w:bidi="th-TH"/>
              </w:rPr>
              <w:t>โดยให้ชุมชน</w:t>
            </w:r>
            <w:r>
              <w:rPr>
                <w:rFonts w:ascii="TH SarabunIT๙" w:hAnsi="TH SarabunIT๙" w:eastAsia="Times New Roman" w:cs="TH SarabunIT๙"/>
                <w:spacing w:val="-12"/>
                <w:kern w:val="0"/>
                <w:sz w:val="28"/>
                <w:sz w:val="28"/>
                <w:szCs w:val="20"/>
                <w:lang w:val="en-US" w:eastAsia="en-US" w:bidi="th-TH"/>
              </w:rPr>
              <w:t>เข้ามามีส่วนร่วมในการบริหาร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จัดการ ควบคุม ดูแล รักษาหรือบำรุงป่า พัฒนาสิ่งแวดล้อม และการใช้ประโยชน์ ภายใต้หลักการความสมดุลและยั่งยืน</w:t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จำนวนบุคลากรอาจไม่เพียงพอและไม่สอดคล้องกับปริมาณงาน </w:t>
            </w: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ซึ่งทำให้การส่งเสริมการจัดตั้ง</w:t>
            </w:r>
            <w:r>
              <w:rPr>
                <w:rFonts w:eastAsia="Times New Roman" w:cs="TH SarabunIT๙" w:ascii="TH SarabunIT๙" w:hAnsi="TH SarabunIT๙"/>
                <w:spacing w:val="-8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และพัฒนาป่าชุมชนล่าช้าและไม่สำเร็จ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ตามเป้าหมายที่กำหนด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ประชุมในหน่วยงานเพื่อวิเคราะห์ภาระงาน 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างแผนเพื่อกำหนดมาตรการให้บุคลากรปฏิบัติงานได้มากกว่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งาน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pacing w:val="-8"/>
                <w:kern w:val="0"/>
                <w:sz w:val="28"/>
                <w:sz w:val="28"/>
                <w:szCs w:val="20"/>
                <w:lang w:val="en-US" w:eastAsia="en-US" w:bidi="th-TH"/>
              </w:rPr>
              <w:t>ถ่ายทอดองค์ความรู้และทักษะในการปฏิบัติงาน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ห้สามารถปฏิบัติงานได้มากกว่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หน้าที่ อย่างน้อย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>ครั้ง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ส่งเสริมการจัดการป่าชุมช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4999990</wp:posOffset>
                </wp:positionH>
                <wp:positionV relativeFrom="paragraph">
                  <wp:posOffset>774700</wp:posOffset>
                </wp:positionV>
                <wp:extent cx="3857625" cy="923925"/>
                <wp:effectExtent l="0" t="0" r="0" b="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923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3.7pt;margin-top:61pt;width:303.7pt;height:72.7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DC4458">
                <wp:simplePos x="0" y="0"/>
                <wp:positionH relativeFrom="margin">
                  <wp:posOffset>599440</wp:posOffset>
                </wp:positionH>
                <wp:positionV relativeFrom="paragraph">
                  <wp:posOffset>774700</wp:posOffset>
                </wp:positionV>
                <wp:extent cx="3324225" cy="1152525"/>
                <wp:effectExtent l="0" t="0" r="0" b="0"/>
                <wp:wrapNone/>
                <wp:docPr id="9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15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IT๙" w:hAnsi="TH SarabunIT๙" w:eastAsia="Calibri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47.2pt;margin-top:61pt;width:261.7pt;height:90.7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IT๙" w:hAnsi="TH SarabunIT๙" w:eastAsia="Calibri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 xml:space="preserve">..................  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eastAsia="Calibri" w:cs="TH SarabunIT๙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6726109C">
                <wp:simplePos x="0" y="0"/>
                <wp:positionH relativeFrom="margin">
                  <wp:align>left</wp:align>
                </wp:positionH>
                <wp:positionV relativeFrom="paragraph">
                  <wp:posOffset>2438400</wp:posOffset>
                </wp:positionV>
                <wp:extent cx="9263380" cy="514350"/>
                <wp:effectExtent l="0" t="0" r="0" b="0"/>
                <wp:wrapNone/>
                <wp:docPr id="1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192pt;width:729.35pt;height:40.45pt;mso-wrap-style:square;v-text-anchor:top;mso-position-horizontal:left;mso-position-horizontal-relative:margin" wp14:anchorId="6726109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3924512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4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687c67"/>
    <w:rPr/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687c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87c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87c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2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1T03:01:00Z</cp:lastPrinted>
  <dcterms:modified xsi:type="dcterms:W3CDTF">2025-03-1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