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28"/>
        </w:rPr>
        <w:t>4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ก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5BF42FF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409575" cy="29527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2pt;width:32.2pt;height:23.2pt;mso-wrap-style:square;v-text-anchor:top" wp14:anchorId="25BF42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71FC43B">
                <wp:simplePos x="0" y="0"/>
                <wp:positionH relativeFrom="column">
                  <wp:posOffset>381000</wp:posOffset>
                </wp:positionH>
                <wp:positionV relativeFrom="paragraph">
                  <wp:posOffset>139065</wp:posOffset>
                </wp:positionV>
                <wp:extent cx="409575" cy="29527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10.95pt;width:32.2pt;height:23.2pt;mso-wrap-style:square;v-text-anchor:top" wp14:anchorId="271FC4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อัตรากำลังเจ้าหน้าที่ที่ปฏิบัติงานในแต่ละกลุ่มพื้นที่ อาจไม่สอดคล้องกับปริมาณงาน ซึ่งส่งผลให้การปฏิบัติงานล่าช้าและไม่เป็นไปตามเป้าหมาย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เครื่องมือที่ใช้ในการปฏิบัติงาน และยานพาหนะอาจไม่เพียงพอต่อการปฏิบัติงาน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ร่งรัดการดำเนินการ กรณีส่วน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หน่วยงานของรัฐ เข้าทำประโยชน์ในพื้นที่ป่าไม้ ก่อนได้รับอนุญาต ตามมติคณะรัฐมนตรี เมื่อวันที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563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ตรวจสอบและพิจารณา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ำขออนุญาตใช้ประโยชน์พื้นที่ป่าไม้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ตามมติคณะรัฐมนตรี เมื่อวันที่ 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t>2563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ห้เป็นไปตามที่กฎหมายกำหนด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อัตรากำลังเจ้าหน้าที่ที่ปฏิบัติงานในแต่ละกลุ่มพื้นที่ อาจไม่สอดคล้องกับปริมาณงา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ซึ่งส่งผลให้การปฏิบัติงานล่าช้า และไม่เป็นไปตาม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จัดประชุมเพื่อเร่งรัดการดำเนินงานกับเจ้าหน้าที่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รับผิดชอบในแต่ละกลุ่มจังหวัดอย่างต่อเนื่อ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ตั้งกลุ่มไลน์ในแต่ละกลุ่มจังหวัดเพื่อติดต่อประสานงาน สอบถามแก้ไขปัญหา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รับการสนับสนุนงบประมาณ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ากกองการอนุญาตเพิ่ม เพื่อจ้างบุคลาก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านภูมิสารสน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ร่งรัดให้หน่วยป้องกันและพัฒนาป่าไม้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ต่ละท้องที่ ดำเนินการตรวจสอบพื้น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พร้อมรายงานผลประจำเดือนให้ สจป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t>. 4 (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ตาก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t>)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รา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ถ่ายทอดองค์ความรู้ กฎ และระเบียบเกี่ยวกับงานด้านการอนุญาต และการจัดทำแผน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จ้าหน้าที่ส่วนฯ และเจ้าหน้าที่หน่วยป้องกันและพัฒนาป่าไม้ 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ออกคลินิกเคลื่อนที่เพื่อถ่ายทอดความรู้ในการจัดทำแผนที่ และขั้นตอ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ขออนุญาตให้กับหน่วยงานท้องถิ่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การอนุญาต</w:t>
            </w:r>
          </w:p>
        </w:tc>
      </w:tr>
      <w:tr>
        <w:trPr>
          <w:trHeight w:val="1640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ครื่องมือที่ใช้ในการปฏิบัติงาน และยานพาหนะ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อาจไม่เพียงพอต่อ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รับการสนับสนุนเครื่องมือที่ใช้ เช่น เครื่องหาค่าพิกัดด้วยสัญญาณดาวเทียมแบบพกพา คอมพิวเตอร์ เครื่องพิมพ์ เป็นต้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ปฏิบัติงาน และยานพาหนะเพิ่มเติม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สำนักจัดการทรัพยากรป่าไม้ที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 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ก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สานหน่วยงานในสังกัดสำนักจัดการทรัพยากรป่าไม้ที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 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ก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ขอยืมเครื่องมือ เช่น เครื่องหาค่าพิกัดด้วยสัญญาณดาวเทียมแบบพกพา คอมพิวเตอร์ เครื่องพิมพ์ เป็นต้น ที่ใช้ในการปฏิบัติงาน โดยวางแผนไม่ให้ใช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เวลาเดียวกั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างแผนการปฏิบัติงานในพื้นที่ให้สอดคล้องกับห้วงเวลาของส่วนงานอื่น รวมทั้งประสานงานเพื่อขอความร่วมมือส่วนงานอื่นในสังกัดสำนักจัดการทรัพยากรป่าไม้ที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 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าก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ขอใช้ยานพาหนะไปปฏิบัติงานของส่วนการอนุญา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และตรวจสอบยานพาหนะ เพื่อให้มีความพร้อมในการใช้งานอย่างสม่ำเสม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ประจำทุกเดือน</w:t>
            </w:r>
          </w:p>
        </w:tc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37455</wp:posOffset>
                </wp:positionH>
                <wp:positionV relativeFrom="paragraph">
                  <wp:posOffset>657225</wp:posOffset>
                </wp:positionV>
                <wp:extent cx="3857625" cy="914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6.65pt;margin-top:51.75pt;width:303.7pt;height:7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0</wp:posOffset>
                </wp:positionH>
                <wp:positionV relativeFrom="paragraph">
                  <wp:posOffset>656590</wp:posOffset>
                </wp:positionV>
                <wp:extent cx="3324225" cy="116395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63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0pt;margin-top:51.7pt;width:261.7pt;height:91.6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D6EA84E">
                <wp:simplePos x="0" y="0"/>
                <wp:positionH relativeFrom="page">
                  <wp:posOffset>733425</wp:posOffset>
                </wp:positionH>
                <wp:positionV relativeFrom="paragraph">
                  <wp:posOffset>2867025</wp:posOffset>
                </wp:positionV>
                <wp:extent cx="9263380" cy="51435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7.75pt;margin-top:225.75pt;width:729.35pt;height:40.45pt;mso-wrap-style:square;v-text-anchor:top;mso-position-horizontal-relative:page" wp14:anchorId="6D6EA8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769717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512d52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12d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3</Words>
  <Characters>3326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7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