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ส่งเสริมการปลูกป่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4DE1A18">
                <wp:simplePos x="0" y="0"/>
                <wp:positionH relativeFrom="column">
                  <wp:posOffset>381000</wp:posOffset>
                </wp:positionH>
                <wp:positionV relativeFrom="paragraph">
                  <wp:posOffset>144780</wp:posOffset>
                </wp:positionV>
                <wp:extent cx="400050" cy="314325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pt;margin-top:11.4pt;width:31.45pt;height:24.7pt;mso-wrap-style:square;v-text-anchor:top" wp14:anchorId="44DE1A1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12758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บุคลากรอาจขาดความรู้ความเข้าใจในการจัดทำฐานข้อมูลแปลงปลูกป่าโดยใช้เทคโนโลยีสารสนเทศภูมิศาสตร์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ฟื้นฟูระบบนิเวศในพื้นที่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วัตถุประสงค์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5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ต้นน้ำที่เสื่อมโทรมได้รับการอนุรักษ์ฟื้นฟ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5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สร้างงานและการกระจายรายได้ลงสู่ท้องถิ่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5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ลดความสูญเสียของชีวิตและทรัพย์สิ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ากปัญหาน้ำท่วม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บุคลากรอาจขาดความรู้ความเข้าใจในการจัดทำฐานข้อมูลแปลงปลูกป่าโดยใช้เทคโนโลยีสารสนเทศภูมิศาสตร์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ดำเนินการจัดอบรมหลักสูตร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การใช้โปรแกรมสารสนเทศภูมิศาสตร์ เพื่อให้มีจำนวนบุคลากรที่สามารถใช้ระบบ</w:t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สารสนเทศภูมิศาสตร์</w:t>
            </w:r>
            <w:r>
              <w:rPr>
                <w:rFonts w:eastAsia="Times New Roman" w:cs="TH SarabunIT๙" w:ascii="TH SarabunIT๙" w:hAnsi="TH SarabunIT๙"/>
                <w:spacing w:val="-4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เพิ่มขึ้น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และสอดคล้องกับปริมาณงา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ปีงบประมาณละ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ดำเนินการจัดประชุมผ่านระบบทางไกล </w:t>
            </w:r>
            <w:r>
              <w:rPr>
                <w:rFonts w:eastAsia="Times New Roma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t xml:space="preserve">(VDO conference) 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สอบถามและติดตามการปฏิบัติงาน ความก้าวหน้าในการจัดทำฐานข้อมูลแปลงปลูกป่าทุกไตรมา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จัดทำคู่มือประกอบการปฏิบัติงานโดยใช้โปรแกรม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สารสนเทศภูมิศาสตร์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(ArcGIS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QGIS) </w:t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สำหรับงานฟื้นฟูพื้นที่ป่า จำนว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คู่มือ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4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4"/>
                <w:kern w:val="0"/>
                <w:sz w:val="28"/>
                <w:sz w:val="28"/>
                <w:szCs w:val="28"/>
                <w:lang w:val="en-US" w:eastAsia="en-US" w:bidi="th-TH"/>
              </w:rPr>
              <w:t>ส่วนฟื้นฟูพื้นที่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114925</wp:posOffset>
                </wp:positionH>
                <wp:positionV relativeFrom="paragraph">
                  <wp:posOffset>680085</wp:posOffset>
                </wp:positionV>
                <wp:extent cx="3857625" cy="942975"/>
                <wp:effectExtent l="0" t="0" r="0" b="0"/>
                <wp:wrapNone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942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02.75pt;margin-top:53.55pt;width:303.7pt;height:74.2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85725</wp:posOffset>
                </wp:positionH>
                <wp:positionV relativeFrom="paragraph">
                  <wp:posOffset>680720</wp:posOffset>
                </wp:positionV>
                <wp:extent cx="3324225" cy="1181100"/>
                <wp:effectExtent l="0" t="0" r="0" b="0"/>
                <wp:wrapNone/>
                <wp:docPr id="7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181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6.75pt;margin-top:53.6pt;width:261.7pt;height:92.95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FEA7765">
                <wp:simplePos x="0" y="0"/>
                <wp:positionH relativeFrom="margin">
                  <wp:posOffset>-161925</wp:posOffset>
                </wp:positionH>
                <wp:positionV relativeFrom="paragraph">
                  <wp:posOffset>2819400</wp:posOffset>
                </wp:positionV>
                <wp:extent cx="9263380" cy="51435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2.75pt;margin-top:222pt;width:729.35pt;height:40.45pt;mso-wrap-style:square;v-text-anchor:top;mso-position-horizontal-relative:margin" wp14:anchorId="2FEA776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0789192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3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 xml:space="preserve"> -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8a56d0"/>
    <w:rPr/>
  </w:style>
  <w:style w:type="character" w:styleId="Style17" w:customStyle="1">
    <w:name w:val="ท้ายกระดาษ อักขระ"/>
    <w:basedOn w:val="DefaultParagraphFont"/>
    <w:link w:val="Footer"/>
    <w:uiPriority w:val="99"/>
    <w:qFormat/>
    <w:rsid w:val="008a56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a56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a56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20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5-03-14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