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633970</wp:posOffset>
                </wp:positionH>
                <wp:positionV relativeFrom="paragraph">
                  <wp:posOffset>-3898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1.1pt;margin-top:-30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ตรวจสอบภาย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bookmarkStart w:id="0" w:name="_Hlk192507778"/>
      <w:r>
        <w:rPr>
          <w:rFonts w:ascii="Wingdings" w:hAnsi="Wingdings" w:eastAsia="Wingdings" w:cs="Wingdings"/>
          <w:sz w:val="28"/>
          <w:sz w:val="28"/>
        </w:rPr>
        <w:t>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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 xml:space="preserve">ความเสี่ยง คือ </w:t>
      </w:r>
      <w:r>
        <w:rPr>
          <w:rFonts w:ascii="TH SarabunIT๙" w:hAnsi="TH SarabunIT๙" w:cs="TH SarabunIT๙"/>
          <w:spacing w:val="4"/>
          <w:sz w:val="28"/>
          <w:sz w:val="28"/>
          <w:u w:val="dotted"/>
        </w:rPr>
        <w:t>กฎหมาย ระเบียบ ที่เกี่ยวข้องกับการปฏิบัติงานตรวจสอบภายในอาจมีการเปลี่ยนแปลง ส่งผลให้ผู้ตรวจสอบภายในต้องศึกษาหาความรู้เพิ่มเติมอย่างต่อเนื่อง</w:t>
      </w:r>
    </w:p>
    <w:p>
      <w:pPr>
        <w:pStyle w:val="Normal"/>
        <w:spacing w:lineRule="auto" w:line="240" w:before="0" w:after="0"/>
        <w:ind w:left="1276" w:hanging="556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ภารกิจ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การเกี่ยวกับการตรวจสอบด้านการบริหาร การเงิน และการบัญชีของกรมป่าไม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ประเมินความมีประสิทธิภาพและประสิทธิผลของการดำเนินงานในหน้าที่ของหน่วยรับตรวจ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สอบทานระบบการปฏิบัติงานตามกฎหมาย ระเบียบ และข้อบังคับ หรือมติคณะรัฐมนตรี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เกี่ยวข้องกับการดำเนินงาน รวมทั้งข้อกำหนดอื่นของหน่วยงานของรัฐ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สอบทานความถูกต้องและเชื่อถือได้ของข้อมูลการดำเนินงานและการเงินการคลั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ตรวจสอบระบบการดูแลรักษาและ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ปลอดภัยของทรัพย์สินของหน่วยรับตรวจ ให้มีความเหมาะสมกับประเภทของทรัพย์สินนั้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วิเคราะห์และประเมินความมีประสิทธิภาพ ประหยัด และคุ้มค่า ในการใช้ทรัพยากร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ฎหมาย ระเบียบ ที่เกี่ยวข้องกับการปฏิบัติงานตรวจสอบภายในอาจมีการเปลี่ยนแปลง ส่งผลให้ผู้ตรวจสอบภายในต้องศึกษาหาความรู้เพิ่มเติมอย่างต่อเนื่อ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ำหนดให้ผู้ตรวจสอบภายในต้องเข้า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ฝึกอบรมเพื่อเพิ่มความรู้ด้านกฎหมาย ระเบีย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ที่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กี่ยวข้องกับการปฏิบัติงานตรวจสอบภายใน จำนวน ๑๘ ชั่วโมง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ปี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ฝ่ายตรวจสอบ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08245</wp:posOffset>
                </wp:positionH>
                <wp:positionV relativeFrom="paragraph">
                  <wp:posOffset>704850</wp:posOffset>
                </wp:positionV>
                <wp:extent cx="3857625" cy="1013460"/>
                <wp:effectExtent l="0" t="0" r="0" b="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013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4.35pt;margin-top:55.5pt;width:303.7pt;height:79.7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" wp14:anchorId="0DDC4458">
                <wp:simplePos x="0" y="0"/>
                <wp:positionH relativeFrom="margin">
                  <wp:posOffset>116205</wp:posOffset>
                </wp:positionH>
                <wp:positionV relativeFrom="paragraph">
                  <wp:posOffset>704850</wp:posOffset>
                </wp:positionV>
                <wp:extent cx="3324225" cy="1249680"/>
                <wp:effectExtent l="0" t="0" r="0" b="7620"/>
                <wp:wrapNone/>
                <wp:docPr id="5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4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9.15pt;margin-top:55.5pt;width:261.7pt;height:98.3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EA431E7">
                <wp:simplePos x="0" y="0"/>
                <wp:positionH relativeFrom="margin">
                  <wp:posOffset>-190500</wp:posOffset>
                </wp:positionH>
                <wp:positionV relativeFrom="paragraph">
                  <wp:posOffset>2237740</wp:posOffset>
                </wp:positionV>
                <wp:extent cx="9263380" cy="51435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5pt;margin-top:176.2pt;width:729.35pt;height:40.45pt;mso-wrap-style:square;v-text-anchor:top;mso-position-horizontal-relative:margin" wp14:anchorId="2EA431E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3898781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  <w:lang w:bidi="th-TH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4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8d0839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d08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2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1T02:37:00Z</cp:lastPrinted>
  <dcterms:modified xsi:type="dcterms:W3CDTF">2025-03-14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