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6" wp14:anchorId="2E29D7A3">
                <wp:simplePos x="0" y="0"/>
                <wp:positionH relativeFrom="column">
                  <wp:posOffset>7729220</wp:posOffset>
                </wp:positionH>
                <wp:positionV relativeFrom="paragraph">
                  <wp:posOffset>-3136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8.6pt;margin-top:-24.7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ลุ่มพัฒนาระบบบริห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อาจ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อาจ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แรงจูงใจ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597FC3C1">
                <wp:simplePos x="0" y="0"/>
                <wp:positionH relativeFrom="column">
                  <wp:posOffset>381000</wp:posOffset>
                </wp:positionH>
                <wp:positionV relativeFrom="paragraph">
                  <wp:posOffset>140970</wp:posOffset>
                </wp:positionV>
                <wp:extent cx="361950" cy="314325"/>
                <wp:effectExtent l="0" t="0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0pt;margin-top:11.1pt;width:28.45pt;height:24.7pt;mso-wrap-style:square;v-text-anchor:top" wp14:anchorId="597FC3C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  <w:u w:val="dotted"/>
        </w:rPr>
        <w:t>คอมพิวเตอร์ที่ใช้ปฏิบัติงานเดิมอาจเสื่อมสภาพ จนไม่สามารถใช้ปฏิบัติงานต่อได้ จึงส่งผลให้การดำเนินงานเกิดความล่าช้าได้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อาจ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อาจ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อาจไม่เป็นไปตามข้อบังคับ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4315"/>
        <w:gridCol w:w="2064"/>
      </w:tblGrid>
      <w:tr>
        <w:trPr>
          <w:tblHeader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spacing w:val="-12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12"/>
                <w:kern w:val="0"/>
                <w:sz w:val="28"/>
                <w:sz w:val="28"/>
                <w:szCs w:val="20"/>
                <w:lang w:val="en-US" w:eastAsia="en-US" w:bidi="th-TH"/>
              </w:rPr>
              <w:t>ดำเนินการทางยุทธศาสตร์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การพัฒนาระบบบริหาร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วัตถุประสงค์ 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ศึกษา วิเคราะห์ และผลักดันให้เกิดการพัฒนา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ระบบบริหารในการปฏิบัติราชการ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และการดำเนินการต่าง ๆ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อมพิวเตอร์ที่ใช้ปฏิบัติงานเดิมอาจเสื่อมสภาพ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นไม่สามารถใช้ปฏิบัติงานต่อได้ จึงส่งผลให้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ดำเนินงานเกิดความล่าช้าได้</w:t>
            </w:r>
          </w:p>
        </w:tc>
        <w:tc>
          <w:tcPr>
            <w:tcW w:w="43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ดำเนินการซ่อมแซม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ปลี่ยนอุปกรณ์ที่ชำรุด ได้แก่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31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รวจเช็คบำรุงรักษาคอมพิวเตอร์เป็นประจำทุก ๆ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ดือ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31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พิ่มพื้นที่ข้อมูลโดยการอัปโหลดไฟล์จัดเก็บไว้ใน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cloud.forest.go.t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31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หาทรัพยากรเพิ่มเติม เช่น มีคอมพิวเตอร์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บบพกพาสำรองกรณีคอมพิวเตอร์สำนักงานใช้งานไม่ได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ดำเนินการโอนเปลี่ยนแปลงเงินงบประมาณ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งหน่วยงานเพื่อจัดซื้อคอมพิวเตอร์ทดแทน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ฝ่ายบริหารทั่วไป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195978E">
                <wp:simplePos x="0" y="0"/>
                <wp:positionH relativeFrom="column">
                  <wp:posOffset>4918075</wp:posOffset>
                </wp:positionH>
                <wp:positionV relativeFrom="paragraph">
                  <wp:posOffset>376555</wp:posOffset>
                </wp:positionV>
                <wp:extent cx="3857625" cy="1295400"/>
                <wp:effectExtent l="0" t="0" r="0" b="0"/>
                <wp:wrapNone/>
                <wp:docPr id="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295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87.25pt;margin-top:29.65pt;width:303.7pt;height:101.95pt;mso-wrap-style:square;v-text-anchor:top" wp14:anchorId="319597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DDC4458">
                <wp:simplePos x="0" y="0"/>
                <wp:positionH relativeFrom="margin">
                  <wp:posOffset>381000</wp:posOffset>
                </wp:positionH>
                <wp:positionV relativeFrom="paragraph">
                  <wp:posOffset>380365</wp:posOffset>
                </wp:positionV>
                <wp:extent cx="3324225" cy="1457325"/>
                <wp:effectExtent l="0" t="0" r="0" b="0"/>
                <wp:wrapNone/>
                <wp:docPr id="7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457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30pt;margin-top:29.95pt;width:261.7pt;height:114.7pt;mso-wrap-style:square;v-text-anchor:top;mso-position-horizontal-relative:margin" wp14:anchorId="0DDC44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368DE0E">
                <wp:simplePos x="0" y="0"/>
                <wp:positionH relativeFrom="page">
                  <wp:align>center</wp:align>
                </wp:positionH>
                <wp:positionV relativeFrom="paragraph">
                  <wp:posOffset>3019425</wp:posOffset>
                </wp:positionV>
                <wp:extent cx="9263380" cy="514350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52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56.25pt;margin-top:237.75pt;width:729.35pt;height:40.45pt;mso-wrap-style:square;v-text-anchor:top;mso-position-horizontal:center;mso-position-horizontal-relative:page" wp14:anchorId="1368DE0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851" w:gutter="0" w:header="708" w:top="993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5602900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3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371d23"/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character" w:styleId="Style17" w:customStyle="1">
    <w:name w:val="ท้ายกระดาษ อักขระ"/>
    <w:basedOn w:val="DefaultParagraphFont"/>
    <w:link w:val="Footer"/>
    <w:uiPriority w:val="99"/>
    <w:qFormat/>
    <w:rsid w:val="008441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71d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Footer">
    <w:name w:val="Footer"/>
    <w:basedOn w:val="Normal"/>
    <w:link w:val="Style17"/>
    <w:uiPriority w:val="99"/>
    <w:unhideWhenUsed/>
    <w:rsid w:val="008441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15</Words>
  <Characters>2372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9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5-03-10T07:43:00Z</cp:lastPrinted>
  <dcterms:modified xsi:type="dcterms:W3CDTF">2025-03-14T0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