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17145" distL="0" distR="13970" simplePos="0" locked="0" layoutInCell="0" allowOverlap="1" relativeHeight="6" wp14:anchorId="2E29D7A3">
                <wp:simplePos x="0" y="0"/>
                <wp:positionH relativeFrom="column">
                  <wp:posOffset>7729220</wp:posOffset>
                </wp:positionH>
                <wp:positionV relativeFrom="paragraph">
                  <wp:posOffset>-313690</wp:posOffset>
                </wp:positionV>
                <wp:extent cx="1795780" cy="32575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8.6pt;margin-top:-24.7pt;width:141.35pt;height:25.6pt;mso-wrap-style:square;v-text-anchor:top" wp14:anchorId="2E29D7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8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ศูนย์เทคโนโลยีสารสนเทศและการสื่อส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16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โปรดเลือก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16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งบประมา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ด้รับงบประมาณล่าช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น่วยงานอาจไม่ได้รับการจัดสรรงบประมาณ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งบประมาณอาจไม่เพียงพอ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16" w:before="0" w:after="0"/>
        <w:ind w:left="1276" w:hanging="567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บุคลาก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จำนวนอัตรากำลังของบุคลากรอาจไม่สอดคล้องกับปริมาณ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แรงจูงใจ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16" w:before="0" w:after="0"/>
        <w:ind w:left="1276" w:hanging="567"/>
        <w:jc w:val="left"/>
        <w:rPr>
          <w:rFonts w:ascii="TH SarabunIT๙" w:hAnsi="TH SarabunIT๙" w:cs="TH SarabunIT๙"/>
          <w:spacing w:val="-1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1394E65A">
                <wp:simplePos x="0" y="0"/>
                <wp:positionH relativeFrom="column">
                  <wp:posOffset>381000</wp:posOffset>
                </wp:positionH>
                <wp:positionV relativeFrom="paragraph">
                  <wp:posOffset>276225</wp:posOffset>
                </wp:positionV>
                <wp:extent cx="409575" cy="295275"/>
                <wp:effectExtent l="0" t="0" r="0" b="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5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0pt;margin-top:21.75pt;width:32.2pt;height:23.2pt;mso-wrap-style:square;v-text-anchor:top" wp14:anchorId="1394E65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เครื่องมือที่ใช้ใน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ม่มี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่อ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อาคารสำนักงาน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16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จัด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ฐานข้อมูลของหน่วยงานอาจไม่ครบถ้วน ถูกต้อง และเป็นปัจจุบั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สำหรับการปฏิบัติงานอาจไม่ชัดเ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ปฏิบัติงานอาจไม่เป็นไปตามข้อบังคับของกฎระเบียบ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16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การเชื่อมโยงเครือข่ายอินเทอร์เน็ตของผู้ให้บริการ </w:t>
      </w:r>
      <w:r>
        <w:rPr>
          <w:rFonts w:cs="TH SarabunIT๙" w:ascii="TH SarabunIT๙" w:hAnsi="TH SarabunIT๙"/>
          <w:sz w:val="28"/>
          <w:u w:val="dotted"/>
        </w:rPr>
        <w:t xml:space="preserve">(ISP)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อาจล้มเหลวทั้ง </w:t>
      </w:r>
      <w:r>
        <w:rPr>
          <w:rFonts w:cs="TH SarabunIT๙" w:ascii="TH SarabunIT๙" w:hAnsi="TH SarabunIT๙"/>
          <w:sz w:val="28"/>
          <w:u w:val="dotted"/>
        </w:rPr>
        <w:t>2 Link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3828"/>
        <w:gridCol w:w="2551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1670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spacing w:val="-8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ดูแล บริหารจัดการ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ระบบเครือข่ายอินเทอร์เน็ตของกรม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เพื่อให้สามารถใช้งานเครือข่าย อินเทอร์เน็ตได้อย่างมีประสิทธิภาพ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bookmarkStart w:id="0" w:name="_Hlk190440252"/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การเชื่อมโยงเครือข่าย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อินเทอร์เน็ตของผู้ให้บริการ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(ISP)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อาจล้มเหลวทั้ง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>2 Link</w:t>
            </w:r>
            <w:bookmarkEnd w:id="0"/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ำหนดขอบเขตการเช่าสัญญาณเครือข่าย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ห้ระยะเวลาการแก้ไขปัญหาให้สัญญาณเครือข่ายกลับมาใช้งานได้ปกติได้เร็วขึ้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พิ่มผู้ให้บริการเครือข่ายอินเทอร์เน็ต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(ISP) </w:t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ีก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 Link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วนระบบคอมพิวเตอร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เครือข่าย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195978E">
                <wp:simplePos x="0" y="0"/>
                <wp:positionH relativeFrom="column">
                  <wp:posOffset>5086350</wp:posOffset>
                </wp:positionH>
                <wp:positionV relativeFrom="paragraph">
                  <wp:posOffset>476885</wp:posOffset>
                </wp:positionV>
                <wp:extent cx="3857625" cy="942975"/>
                <wp:effectExtent l="0" t="0" r="0" b="0"/>
                <wp:wrapNone/>
                <wp:docPr id="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942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400.5pt;margin-top:37.55pt;width:303.7pt;height:74.2pt;mso-wrap-style:square;v-text-anchor:top" wp14:anchorId="3195978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DDC4458">
                <wp:simplePos x="0" y="0"/>
                <wp:positionH relativeFrom="margin">
                  <wp:posOffset>47625</wp:posOffset>
                </wp:positionH>
                <wp:positionV relativeFrom="paragraph">
                  <wp:posOffset>469900</wp:posOffset>
                </wp:positionV>
                <wp:extent cx="3324225" cy="1066800"/>
                <wp:effectExtent l="0" t="0" r="0" b="0"/>
                <wp:wrapNone/>
                <wp:docPr id="7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066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3.75pt;margin-top:37pt;width:261.7pt;height:83.95pt;mso-wrap-style:square;v-text-anchor:top;mso-position-horizontal-relative:margin" wp14:anchorId="0DDC44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2685E63D">
                <wp:simplePos x="0" y="0"/>
                <wp:positionH relativeFrom="margin">
                  <wp:posOffset>-190500</wp:posOffset>
                </wp:positionH>
                <wp:positionV relativeFrom="paragraph">
                  <wp:posOffset>1672590</wp:posOffset>
                </wp:positionV>
                <wp:extent cx="9263380" cy="514350"/>
                <wp:effectExtent l="0" t="0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352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7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15pt;margin-top:131.7pt;width:729.35pt;height:40.45pt;mso-wrap-style:square;v-text-anchor:top;mso-position-horizontal-relative:margin" wp14:anchorId="2685E63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7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851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Style14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Style15" w:customStyle="1">
    <w:name w:val="ชื่อเรื่องของข้อคิดเห็น อักขระ"/>
    <w:basedOn w:val="Style14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semiHidden/>
    <w:qFormat/>
    <w:rsid w:val="002d7f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1463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2d7ff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a1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6</Words>
  <Characters>1522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5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5-03-10T06:52:00Z</cp:lastPrinted>
  <dcterms:modified xsi:type="dcterms:W3CDTF">2025-03-14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