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การอนุญา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8AF81B">
                <wp:simplePos x="0" y="0"/>
                <wp:positionH relativeFrom="column">
                  <wp:posOffset>372110</wp:posOffset>
                </wp:positionH>
                <wp:positionV relativeFrom="paragraph">
                  <wp:posOffset>144145</wp:posOffset>
                </wp:positionV>
                <wp:extent cx="323850" cy="304800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9.3pt;margin-top:11.35pt;width:25.45pt;height:23.95pt;mso-wrap-style:square;v-text-anchor:top" wp14:anchorId="518AF81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467" w:hanging="119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เสี่ยง คือ </w:t>
      </w:r>
      <w:r>
        <w:rPr>
          <w:rFonts w:ascii="TH SarabunIT๙" w:hAnsi="TH SarabunIT๙" w:cs="TH SarabunIT๙"/>
          <w:sz w:val="28"/>
          <w:sz w:val="28"/>
          <w:u w:val="dotted"/>
        </w:rPr>
        <w:t>จำนวนอัตรากำลังของบุคลากรอาจไม่สอดคล้องกับปริมาณงาน ซึ่งจะส่งผลให้การปฏิบัติงานเกิดความล่าช้าและไม่เป็นไปตามระยะเวลาที่กำหนดไว้เพื่อสนับสนุน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การดำเนินงานด้านการอนุญาตใช้พื้นที่ป่าไม้ให้บรรลุเป้าหมายที่กำหนดไว้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วบคุม กำกับ ติดตามและ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ตรวจสอบ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การดำเนินก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ช้ประโยชน์พื้นที่ป่าไม้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ห้เป็นไปตามระเบียบ หลักเกณฑ์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เงื่อนไข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ารอนุญาต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ตามกฎหมายว่าด้วยการป่าไม้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กฎหมายอื่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การอนุญาตเข้าทำประโยชน์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นเขตพื้นที่ป่าไม้เป็นไปอย่างถูกต้องตามระเบียบ กฎหมายที่กำหนดไว้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จำนวนอัตรากำลังของบุคลากรอาจไม่สอดคล้องกับปริมาณงาน ซึ่งจะส่งผลให้การปฏิบัติงานเกิด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ความล่าช้าและไม่เป็นไปตามระยะเวลาที่กำหนดไว้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เพื่อสนับสนุนการดำเนินงานด้านการอนุญาต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ช้พื้นที่ป่าไม้ให้บรรลุเป้าหมายที่กำหนดไว้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ประชุมในหน่วยงานเพื่อวิเคราะห์ภาระงานในการปฏิบัติงานให้เป็นมาตรฐานตรงกับภาระงานในปัจจุบันเพื่อนำไปใช้เป็นแนวทาง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การปฏิบัติงานนำไปสู่การบริหารทรัพยากรบุคคลอย่างมีประสิทธิภาพและเกิดประโยชน์สูงสุด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ประชุมเพื่อถ่ายทอดองค์ความรู้ทักษะในการปฏิบัติงานให้สามารถทำงานได้หลากหลายรูปแบบมากขึ้นเป็นประจำทุกไตรมา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ความก้าวหน้าผลการปฏิบัติงานของเจ้าหน้าที่อย่างต่อเนื่องเป็นประจำทุกไตรมาส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ส่วนอนุญาตใช้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4876800</wp:posOffset>
                </wp:positionH>
                <wp:positionV relativeFrom="paragraph">
                  <wp:posOffset>366395</wp:posOffset>
                </wp:positionV>
                <wp:extent cx="3857625" cy="942975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4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4pt;margin-top:28.85pt;width:303.7pt;height:74.2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314325</wp:posOffset>
                </wp:positionH>
                <wp:positionV relativeFrom="paragraph">
                  <wp:posOffset>361315</wp:posOffset>
                </wp:positionV>
                <wp:extent cx="3324225" cy="1162050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6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.....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24.75pt;margin-top:28.45pt;width:261.7pt;height:91.4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.....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136812B">
                <wp:simplePos x="0" y="0"/>
                <wp:positionH relativeFrom="margin">
                  <wp:posOffset>-95250</wp:posOffset>
                </wp:positionH>
                <wp:positionV relativeFrom="paragraph">
                  <wp:posOffset>2399665</wp:posOffset>
                </wp:positionV>
                <wp:extent cx="9262745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7.5pt;margin-top:188.95pt;width:729.3pt;height:40.45pt;mso-wrap-style:square;v-text-anchor:top;mso-position-horizontal-relative:margin" wp14:anchorId="5136812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870130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106196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06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