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8915444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589154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จัดการป่านันทนา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A5AA46C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419100" cy="40957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1.65pt;width:32.95pt;height:32.2pt;mso-wrap-style:square;v-text-anchor:top" wp14:anchorId="5A5AA4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้านงบประมาณ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1134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2629667">
                <wp:simplePos x="0" y="0"/>
                <wp:positionH relativeFrom="column">
                  <wp:posOffset>381000</wp:posOffset>
                </wp:positionH>
                <wp:positionV relativeFrom="paragraph">
                  <wp:posOffset>339725</wp:posOffset>
                </wp:positionV>
                <wp:extent cx="419100" cy="40957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pt;margin-top:26.75pt;width:32.95pt;height:32.2pt;mso-wrap-style:square;v-text-anchor:top" wp14:anchorId="626296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งบประมาณที่ได้รับการจัดสรรอาจยังไม่เพียงพอต่อการพัฒนาแหล่งนันทนาการ ระบบสาธารณูปโภค </w:t>
      </w:r>
      <w:r>
        <w:rPr>
          <w:rFonts w:cs="TH SarabunIT๙" w:ascii="TH SarabunIT๙" w:hAnsi="TH SarabunIT๙"/>
          <w:sz w:val="28"/>
          <w:u w:val="dotted"/>
        </w:rPr>
        <w:t xml:space="preserve">- </w:t>
      </w:r>
      <w:r>
        <w:rPr>
          <w:rFonts w:ascii="TH SarabunIT๙" w:hAnsi="TH SarabunIT๙" w:cs="TH SarabunIT๙"/>
          <w:sz w:val="28"/>
          <w:sz w:val="28"/>
          <w:u w:val="dotted"/>
        </w:rPr>
        <w:t>สาธารณูปการ สิ่งอำนวยความสะดวก และกำหนดมาตรการรักษาความปลอดภัยแก่ผู้มาใช้บริการไม่ต่อเนื่อง ส่งผลให้สิ่งอำนวยความสะดวกอาจไม่พร้อมต่อการรองรับการให้บริการประชาชน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้านบุคลาก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u w:val="dotted"/>
        </w:rPr>
        <w:t>จำนวนเจ้าหน้าที่อาจไม่เพียงพอ ส่งผลให้การปฏิบัติงานล่าช้าและเกิดข้อผิดพลาด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B30DF15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419100" cy="409575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11.25pt;width:32.95pt;height:32.2pt;mso-wrap-style:square;v-text-anchor:top" wp14:anchorId="7B30DF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u w:val="dotted"/>
        </w:rPr>
        <w:t xml:space="preserve">2. </w:t>
      </w:r>
      <w:r>
        <w:rPr>
          <w:rFonts w:ascii="TH SarabunIT๙" w:hAnsi="TH SarabunIT๙" w:cs="TH SarabunIT๙"/>
          <w:sz w:val="28"/>
          <w:sz w:val="28"/>
          <w:u w:val="dotted"/>
        </w:rPr>
        <w:t>จำนวนเจ้าหน้าที่ที่ปฏิบัติงานด้านการประชาสัมพันธ์ อาจไม่เพียงพอและไม่สอดคล้องกับปริมาณ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้านเครื่องมือที่ใช้ในการปฏิบัติง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1134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สิ่งอำนวยความสะดวกต่าง ๆ อาจมีจำนวนไม่เพียงพอ หรืออยู่ในสภาพชำรุด ไม่พร้อมสำหรับการให้บริการประชาชน ซึ่งจะส่งผลให้ไม่สามารถประกาศกำหนดอัตราค่าบริการหรือค่าตอบแทนสำหรับการที่พนักงานเจ้าหน้าที่ได้ให้บริการหรือให้ความสะดวกต่าง ๆ แก่ประชาชนในพื้นที่ป่านันทนากา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 xml:space="preserve">ด้านการจัดการ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pacing w:val="-6"/>
          <w:sz w:val="28"/>
        </w:rPr>
        <w:t xml:space="preserve">, </w:t>
      </w:r>
      <w:r>
        <w:rPr>
          <w:rFonts w:ascii="TH SarabunIT๙" w:hAnsi="TH SarabunIT๙" w:cs="TH SarabunIT๙"/>
          <w:spacing w:val="-6"/>
          <w:sz w:val="28"/>
          <w:sz w:val="28"/>
        </w:rPr>
        <w:t>มาตรการ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pacing w:val="-6"/>
          <w:sz w:val="28"/>
        </w:rPr>
        <w:t xml:space="preserve">, </w:t>
      </w:r>
      <w:r>
        <w:rPr>
          <w:rFonts w:ascii="TH SarabunIT๙" w:hAnsi="TH SarabunIT๙" w:cs="TH SarabunIT๙"/>
          <w:spacing w:val="-6"/>
          <w:sz w:val="28"/>
          <w:sz w:val="28"/>
        </w:rPr>
        <w:t>การปฏิบัติงานอาจไม่เป็นไปตาม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1 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ำหนดยุทธศาสตร์กลยุทธ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พัฒนาแหล่งนันทนา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บบสาธารณูปโภค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าธารณูป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ิ่งอำนวยความสะดวก และกำหนดมาตรการรักษาความปลอดภัยแก่ผู้มาใช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แหล่งท่องเที่ยวทางธรรม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อยู่ในความรับผิดชอบ</w:t>
            </w:r>
            <w:r>
              <w:rPr>
                <w:rFonts w:ascii="TH SarabunIT๙" w:hAnsi="TH SarabunIT๙" w:eastAsia="Times New Roman" w:cs="TH SarabunIT๙"/>
                <w:spacing w:val="-14"/>
                <w:kern w:val="0"/>
                <w:sz w:val="28"/>
                <w:sz w:val="28"/>
                <w:szCs w:val="20"/>
                <w:lang w:val="en-US" w:eastAsia="en-US" w:bidi="th-TH"/>
              </w:rPr>
              <w:t>ของกรมป่าไม้ ได้รับการพัฒนา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งบประมาณที่ได้รับการจัดสรรอาจยังไม่เพียงพอ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ต่อการพัฒนาแหล่งนันทนาการ ระบบสาธารณูปโภค </w:t>
            </w:r>
            <w:r>
              <w:rPr>
                <w:rFonts w:eastAsia="Times New Roman" w:cs="TH SarabunIT๙" w:ascii="TH SarabunIT๙" w:hAnsi="TH SarabunIT๙"/>
                <w:spacing w:val="-12"/>
                <w:kern w:val="0"/>
                <w:sz w:val="28"/>
                <w:szCs w:val="20"/>
                <w:lang w:val="en-US" w:eastAsia="en-US" w:bidi="th-TH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สาธารณูปการ สิ่งอำนวยความสะดวก และกำหนด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มาตรการรักษาความปลอดภัยแก่ผู้มาใช้บริกา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ไม่ต่อเนื่อง ส่งผลให้สิ่งอำนวยความสะดวก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อาจไม่พร้อมต่อการรองรับการให้บริการประชาชน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วิเคราะห์ศักยภาพพื้นที่ และความพร้อม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การพัฒนาระบบสาธารณูปโภค </w:t>
            </w:r>
            <w:r>
              <w:rPr>
                <w:rFonts w:eastAsia="Times New Roman" w:cs="TH SarabunIT๙" w:ascii="TH SarabunIT๙" w:hAnsi="TH SarabunIT๙"/>
                <w:spacing w:val="-10"/>
                <w:kern w:val="0"/>
                <w:sz w:val="28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สาธารณูปการ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และสิ่งอำนวยความสะดวก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พร้อมจัดลำดับ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ความสำคัญของพื้นที่แหล่งท่องเที่ยวทางธรรมชาติ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ที่อยู่ในความรับผิดชอบ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เพื่อทบทวน ปรับปรุง และจัดทำแผนการปฏิบัติงาน ประจำปีงบประมาณ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256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๙ ภายใต้เงื่อนไขหรือข้อจำกัด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้านงบประมาณ โดยมีมาตรการใช้จ่ายเงิ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ามความเหมาะสมและความจำเป็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ห้สามารถปฏิบัติงานได้ตามแผนที่กำหนด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ผลการดำเนินการตามมาตรกา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ช้จ่ายเงิน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จัดการพื้นที่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2 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ศึกษา สำรวจ วิเคราะห์พื้นที่ป่าไม้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ทรัพยากรธรรมชาติ เพื่อจัดตั้งป่านันทน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ำรวจข้อมูลเบื้องต้นและแบ่งเขต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ารจัดการ </w:t>
            </w:r>
            <w:r>
              <w:rPr>
                <w:rFonts w:eastAsia="Times New Roman" w:cs="TH SarabunIT๙" w:ascii="TH SarabunIT๙" w:hAnsi="TH SarabunIT๙"/>
                <w:spacing w:val="-4"/>
                <w:kern w:val="0"/>
                <w:sz w:val="28"/>
                <w:szCs w:val="20"/>
                <w:lang w:val="en-US" w:eastAsia="en-US" w:bidi="th-TH"/>
              </w:rPr>
              <w:t>(Management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Zoning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ของพื้น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่านันทนาการ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จ้าหน้าที่อาจไม่เพียงพอ ส่งผลให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ล่าช้าและเกิดข้อผิดพลาด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จัดประชุมเพื่อถ่ายทอดองค์ความรู้ เกี่ยวกับแนวทางการปฏิบัติงานสำรวจจัดตั้ง และทักษะ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ด้านระบบสารสนเทศทางภูมิศาสตร์ เพื่อใช้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ในการปฏิบัติงาน อย่างน้อย ๑ ครั้ง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ติดตามความก้าวหน้าผ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ลการปฏิบัติงาน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ของเจ้าหน้าที่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อย่างต่อเนื่อง เดือนละ ๑ ครั้ง และจัดทำในรูปแบบรายงาน แห่งละ ๑ เล่ม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จัดการพื้นที่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 xml:space="preserve">3 :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ดำเนินงานด้านการประชาสัมพันธ์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และการส่งเสริมการท่องเที่ยว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นพื้นที่ป่านันทน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ผยแพร่ประชาสัมพันธ์ให้หน่วยงา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และประชาชนทั่วไป ได้มีความรู้ความเข้าใจเกี่ยวกับป่านันทนาการในช่องทางต่าง ๆ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จำนวนเจ้าหน้าที่ที่ปฏิบัติงานด้านการประชาสัมพันธ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อาจไม่เพียงพอและไม่สอดคล้องกับปริมาณ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อบหมายให้เจ้าหน้าที่เข้าร่วมการฝึกอบรม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หาความรู้ทักษะและเทคโนโลยี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ประชาสัมพันธ์ อย่างน้อย ๑ หลักสูตร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ติดตามความคืบหน้าของผลการดำเนินงาน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ด้านการประชาสัมพันธ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สัปดาห์ล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ประชุมเชิงปฏิบัติการเพื่อสร้างความรู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ความเข้าใจและเสริมสร้างทักษะ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ด้านการประชาสัมพันธ์ จำนว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เสริมสร้างความร่วมมือ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4 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ำหนดยุทธศาสตร์ กลยุทธ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พัฒนาแหล่งนันทนา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ระบบสาธารณูปโภค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สาธารณูปการ สิ่งอำนวย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ความสะดวก และกำหนดมาตรการรักษาความปลอดภัย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แก่ผู้มาใช้บริการ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ประกาศกำหนดอัตราค่าบริการสำหรับบุคคลและยานพาหนะที่เข้าไป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ช้บริการในป่านันทนาการ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มีความพร้อม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8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ในการให้บริการ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หรือให้ความสะดวก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สิ่งอำนวยความสะดวกต่าง ๆ อาจมีจำนว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ไม่เพียงพอ หรืออยู่ในสภาพชำรุด ไม่พร้อมสำหรับการให้บริการประชาชน ซึ่งจะส่งผลให้ไม่สามารถประกาศกำหนด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อัตราค่าบริการหรือค่าตอบแทนสำหรับการที่พนักงานเจ้าหน้าที่ได้ให้บริกา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หรือให้ความสะดวกต่าง ๆ แก่ประชาชนในพื้นที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ป่านันทนาการ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สิ่งอำนวยความสะดวก ตลอดจ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ร้อมของพื้นที่ป่านันทนาการ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ก็บสถิตินักท่องเที่ยวทุกเดือน เพื่อประเมิ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ีดความสามารถของสิ่งอำนวยความสะดวก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รองรับจำนวนนักท่องเที่ยวที่เข้ามาใช้บริการในพื้นที่ป่านันทนาการ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สำรวจกิจกรรมนันทนาการในพื้นที่           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ป่านันทนาการ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ครั้ง เพื่อประเมิน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หาหรือก่อสร้างสิ่งอำนวยความสะดวกให้สามารถรองรับจำนวนนักท่องเที่ยวที่เข้ามาใช้บริการในพื้นที่ป่านันทนาการ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นันทนากา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สื่อความหมาย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CEB1786">
                <wp:simplePos x="0" y="0"/>
                <wp:positionH relativeFrom="column">
                  <wp:posOffset>4772025</wp:posOffset>
                </wp:positionH>
                <wp:positionV relativeFrom="paragraph">
                  <wp:posOffset>719455</wp:posOffset>
                </wp:positionV>
                <wp:extent cx="3857625" cy="990600"/>
                <wp:effectExtent l="0" t="0" r="0" b="0"/>
                <wp:wrapNone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90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75.75pt;margin-top:56.65pt;width:303.7pt;height:77.95pt;mso-wrap-style:square;v-text-anchor:top" wp14:anchorId="1CEB17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1F242EE">
                <wp:simplePos x="0" y="0"/>
                <wp:positionH relativeFrom="margin">
                  <wp:posOffset>295275</wp:posOffset>
                </wp:positionH>
                <wp:positionV relativeFrom="paragraph">
                  <wp:posOffset>719455</wp:posOffset>
                </wp:positionV>
                <wp:extent cx="3324225" cy="1143000"/>
                <wp:effectExtent l="0" t="0" r="0" b="0"/>
                <wp:wrapNone/>
                <wp:docPr id="11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43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23.25pt;margin-top:56.65pt;width:261.7pt;height:89.95pt;mso-wrap-style:square;v-text-anchor:top;mso-position-horizontal-relative:margin" wp14:anchorId="01F242E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20069E3">
                <wp:simplePos x="0" y="0"/>
                <wp:positionH relativeFrom="margin">
                  <wp:posOffset>-171450</wp:posOffset>
                </wp:positionH>
                <wp:positionV relativeFrom="paragraph">
                  <wp:posOffset>2371090</wp:posOffset>
                </wp:positionV>
                <wp:extent cx="9262745" cy="514350"/>
                <wp:effectExtent l="0" t="0" r="0" b="0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3.5pt;margin-top:186.7pt;width:729.3pt;height:40.45pt;mso-wrap-style:square;v-text-anchor:top;mso-position-horizontal-relative:margin" wp14:anchorId="620069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390697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  <w:lang w:bidi="th-TH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2f43c5"/>
    <w:rPr>
      <w:rFonts w:eastAsia="" w:cs="Times New Roman" w:eastAsiaTheme="minorEastAsia"/>
      <w:kern w:val="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f43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14</Words>
  <Characters>4642</Characters>
  <CharactersWithSpaces>54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0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