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17145" distL="0" distR="13970" simplePos="0" locked="0" layoutInCell="0" allowOverlap="1" relativeHeight="6" wp14:anchorId="2E29D7A3">
                <wp:simplePos x="0" y="0"/>
                <wp:positionH relativeFrom="column">
                  <wp:posOffset>7633970</wp:posOffset>
                </wp:positionH>
                <wp:positionV relativeFrom="paragraph">
                  <wp:posOffset>-389890</wp:posOffset>
                </wp:positionV>
                <wp:extent cx="1795780" cy="325755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รายงานแผน ปค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6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่อ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1.1pt;margin-top:-30.7pt;width:141.35pt;height:25.6pt;mso-wrap-style:square;v-text-anchor:top" wp14:anchorId="2E29D7A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รายงานแผน ปค</w:t>
                      </w:r>
                      <w:r>
                        <w:rPr>
                          <w:rFonts w:cs="TH SarabunIT๙" w:ascii="TH SarabunIT๙" w:hAnsi="TH SarabunIT๙"/>
                        </w:rPr>
                        <w:t>. 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68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รายงานแผนการควบคุมภายใ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8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นักป้องกันรักษาป่าและควบคุมไฟป่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กรอบแนวทางการควบคุมภายใ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โปรดเลือก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เพียง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ด้าน พร้อมระบุชื่อความเสี่ย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งบประมา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ด้รับงบประมาณล่าช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หน่วยงานอาจไม่ได้รับการจัดสรรงบประมาณ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งบประมาณอาจไม่เพียงพอ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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บุคลาก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จำนวนอัตรากำลังของบุคลากรอาจไม่สอดคล้องกับปริมาณ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ความรู้ ความเข้าใจ และทักษะที่จำเป็นใน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เจ้าหน้าที่อาจขาดแรงจูงใจในการปฏิบัติงาน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  <w:u w:val="dotted"/>
          <w:lang w:val="en-US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พนักงานดับไฟป่า </w:t>
      </w:r>
      <w:r>
        <w:rPr>
          <w:rFonts w:cs="TH SarabunIT๙" w:ascii="TH SarabunIT๙" w:hAnsi="TH SarabunIT๙"/>
          <w:sz w:val="28"/>
          <w:u w:val="dotted"/>
        </w:rPr>
        <w:t>(</w:t>
      </w:r>
      <w:r>
        <w:rPr>
          <w:rFonts w:ascii="TH SarabunIT๙" w:hAnsi="TH SarabunIT๙" w:cs="TH SarabunIT๙"/>
          <w:sz w:val="28"/>
          <w:sz w:val="28"/>
          <w:u w:val="dotted"/>
        </w:rPr>
        <w:t>เหยี่ยวไฟ</w:t>
      </w:r>
      <w:r>
        <w:rPr>
          <w:rFonts w:cs="TH SarabunIT๙" w:ascii="TH SarabunIT๙" w:hAnsi="TH SarabunIT๙"/>
          <w:sz w:val="28"/>
          <w:u w:val="dotted"/>
        </w:rPr>
        <w:t xml:space="preserve">)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ที่เป็นผู้ปฏิบัติงานใหม่ อาจขาดความรู้ ความเข้าใจ และทักษะที่จำเป็นในการปฏิบัติงานด้านการป้องกันและควบคุมไฟป่า 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เครื่องมือที่ใช้ในการปฏิบัติ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หน่วยงานอาจไม่มี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สำหรับ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ครุภัณฑ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ยานพาหนะ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ต่อการปฏิบัติงา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บ้านพัก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อาคารสำนักงานอาจเสื่อมสภาพ หรือชำรุด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ไม่เพียงพอ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567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จัด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ช่น ฐานข้อมูลของหน่วยงานอาจไม่ครบถ้วน ถูกต้อง และเป็นปัจจุบั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สำหรับการปฏิบัติงานอาจไม่ชัดเ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การปฏิบัติงานอาจไม่เป็นไปตามข้อบังคับของกฎระเบียบ เป็นต้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ความเสี่ยง คือ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ส่วนที่ 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สี่ยงที่ยังมีอยู่และการปรับปรุงการควบคุมภายในสำหรับปีงบประมาณปัจจุบัน</w:t>
      </w:r>
    </w:p>
    <w:tbl>
      <w:tblPr>
        <w:tblStyle w:val="25"/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3826"/>
        <w:gridCol w:w="3828"/>
        <w:gridCol w:w="2551"/>
      </w:tblGrid>
      <w:tr>
        <w:trPr>
          <w:tblHeader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ภารกิจตามกฎหมายที่จัดตั้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ตามแผน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2"/>
                <w:kern w:val="0"/>
                <w:sz w:val="28"/>
                <w:sz w:val="28"/>
                <w:szCs w:val="28"/>
                <w:lang w:val="en-US" w:eastAsia="en-US" w:bidi="th-TH"/>
              </w:rPr>
              <w:t>หรือภารกิจอื่น ๆ ที่สำคัญของ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2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ควบคุมภายใ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. 256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ย่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สังกัดที่รับผิดชอบ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่วน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ฝ่าย</w:t>
            </w: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0000" w:themeColor="text1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kern w:val="0"/>
                <w:sz w:val="28"/>
                <w:sz w:val="28"/>
                <w:szCs w:val="20"/>
                <w:lang w:val="en-US" w:eastAsia="en-US" w:bidi="th-TH"/>
              </w:rPr>
              <w:t>ป้องกันและควบคุมไฟป่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วัตถุประสงค์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>: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เพื่อป้องกันและควบคุมไฟป่าในพื้นที่ป่าสงวนแห่งชาติ และส่งเสริมความร่วมมือ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ในการควบคุมไฟป่ากับองค์กรปกครองส่วนท้องถิ่น 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อปท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pacing w:val="-4"/>
                <w:kern w:val="0"/>
                <w:sz w:val="28"/>
                <w:szCs w:val="20"/>
                <w:lang w:val="en-US" w:eastAsia="en-US" w:bidi="th-TH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pacing w:val="-4"/>
                <w:kern w:val="0"/>
                <w:sz w:val="28"/>
                <w:sz w:val="28"/>
                <w:szCs w:val="20"/>
                <w:lang w:val="en-US" w:eastAsia="en-US" w:bidi="th-TH"/>
              </w:rPr>
              <w:t>และหน่วยงานอื่น ๆ ที่เกี่ยวข้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พนักงานดับไฟป่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หยี่ยวไฟ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เป็นผู้ปฏิบัติงานใหม่ อาจขาดความรู้ ความเข้าใจ และทักษ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ที่จำเป็นในการปฏิบัติงานด้านการป้อง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ควบคุมไฟป่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ฝึกอบรมพนักงานดับไฟป่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หยี่ยวไฟ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หลักสูตรการเสริมสมรรถนะเพิ่มประสิทธิภาพเจ้าหน้าที่ชุดปฏิบัติการพิเศษควบคุมไฟป่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เหยี่ยวไฟ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รั้ง เพื่อเพิ่มความรู้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และทักษะที่จำเป็นในการปฏิบัติงาน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้านการป้องกันและควบคุมไฟป่า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98 </w:t>
            </w: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0"/>
                <w:lang w:val="en-US" w:eastAsia="en-US" w:bidi="th-TH"/>
              </w:rPr>
              <w:t xml:space="preserve">เจ้าหน้าที่ผู้ผ่านการฝึกอบรมประสบอุบัติเหตุจากการดับไฟป่าลดลง อย่างน้อยร้อยละ </w:t>
            </w:r>
            <w:r>
              <w:rPr>
                <w:rFonts w:eastAsia="Times New Roman" w:cs="TH SarabunIT๙" w:ascii="TH SarabunIT๙" w:hAnsi="TH SarabunIT๙"/>
                <w:kern w:val="0"/>
                <w:sz w:val="28"/>
                <w:szCs w:val="20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เมื่อเปรียบเทียบกับปีที่ผ่านมา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ส่วนควบคุมไฟป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95978E">
                <wp:simplePos x="0" y="0"/>
                <wp:positionH relativeFrom="column">
                  <wp:posOffset>5036820</wp:posOffset>
                </wp:positionH>
                <wp:positionV relativeFrom="paragraph">
                  <wp:posOffset>476250</wp:posOffset>
                </wp:positionV>
                <wp:extent cx="3857625" cy="1013460"/>
                <wp:effectExtent l="0" t="0" r="0" b="0"/>
                <wp:wrapNone/>
                <wp:docPr id="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13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รับรองแผ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1134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96.6pt;margin-top:37.5pt;width:303.7pt;height:79.75pt;mso-wrap-style:square;v-text-anchor:top" wp14:anchorId="319597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รับรองแผ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985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1134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0DDC4458">
                <wp:simplePos x="0" y="0"/>
                <wp:positionH relativeFrom="margin">
                  <wp:posOffset>144780</wp:posOffset>
                </wp:positionH>
                <wp:positionV relativeFrom="paragraph">
                  <wp:posOffset>476250</wp:posOffset>
                </wp:positionV>
                <wp:extent cx="3324225" cy="1249680"/>
                <wp:effectExtent l="0" t="0" r="0" b="7620"/>
                <wp:wrapNone/>
                <wp:docPr id="5" name="Text Box 2044609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4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ผู้จัดทำข้อมูล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ab/>
                              <w:t xml:space="preserve">   (...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  <w:tab w:val="left" w:pos="5760" w:leader="none"/>
                              </w:tabs>
                              <w:spacing w:lineRule="auto" w:line="240" w:before="0" w:after="0"/>
                              <w:ind w:firstLine="900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color w:val="000000"/>
                                <w:sz w:val="28"/>
                                <w:sz w:val="28"/>
                              </w:rPr>
                              <w:t>เบอร์ติดต่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....................................................                       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4609581" path="m0,0l-2147483645,0l-2147483645,-2147483646l0,-2147483646xe" stroked="f" o:allowincell="f" style="position:absolute;margin-left:11.4pt;margin-top:37.5pt;width:261.7pt;height:98.35pt;mso-wrap-style:square;v-text-anchor:top;mso-position-horizontal-relative:margin" wp14:anchorId="0DDC44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ผู้จัดทำข้อมูล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ab/>
                        <w:t xml:space="preserve">   (.................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  <w:tab w:val="left" w:pos="5760" w:leader="none"/>
                        </w:tabs>
                        <w:spacing w:lineRule="auto" w:line="240" w:before="0" w:after="0"/>
                        <w:ind w:firstLine="900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    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eastAsia="Calibri" w:cs="TH SarabunPSK"/>
                          <w:color w:val="000000"/>
                          <w:sz w:val="28"/>
                          <w:sz w:val="28"/>
                        </w:rPr>
                        <w:t>เบอร์ติดต่อ</w:t>
                      </w:r>
                      <w:r>
                        <w:rPr>
                          <w:rFonts w:eastAsia="Calibri" w:cs="TH SarabunPSK" w:ascii="TH SarabunPSK" w:hAnsi="TH SarabunPSK"/>
                          <w:color w:val="000000"/>
                          <w:sz w:val="28"/>
                        </w:rPr>
                        <w:t xml:space="preserve">........................................................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6EC7070">
                <wp:simplePos x="0" y="0"/>
                <wp:positionH relativeFrom="margin">
                  <wp:posOffset>-152400</wp:posOffset>
                </wp:positionH>
                <wp:positionV relativeFrom="paragraph">
                  <wp:posOffset>2924175</wp:posOffset>
                </wp:positionV>
                <wp:extent cx="9263380" cy="51435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352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87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รับรองแผน คือ ผู้อำนวยการระดับ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ลุ่ม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2pt;margin-top:230.25pt;width:729.35pt;height:40.45pt;mso-wrap-style:square;v-text-anchor:top;mso-position-horizontal-relative:margin" wp14:anchorId="66EC707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จัดทำข้อมูล คือ ผู้รับผิดชอบข้อมูลและสามารถอธิบายหรือให้ข้อมูลเพิ่มเติมได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87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รับรองแผน คือ ผู้อำนวยการระดับสำนั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ลุ่ม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color w:val="000000" w:themeColor="text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851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5330979"/>
    </w:sdtPr>
    <w:sdtContent>
      <w:p>
        <w:pPr>
          <w:pStyle w:val="Header"/>
          <w:spacing w:before="0" w:after="120"/>
          <w:jc w:val="center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- </w:t>
        </w: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3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  <w:r>
          <w:rPr>
            <w:rFonts w:cs="TH SarabunIT๙" w:ascii="TH SarabunIT๙" w:hAnsi="TH SarabunIT๙"/>
            <w:sz w:val="32"/>
            <w:szCs w:val="32"/>
            <w:lang w:bidi="th-TH"/>
          </w:rPr>
          <w:t xml:space="preserve"> -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7f9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635"/>
    <w:rPr>
      <w:sz w:val="16"/>
      <w:szCs w:val="16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714635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714635"/>
    <w:rPr>
      <w:b/>
      <w:bCs/>
      <w:sz w:val="20"/>
      <w:szCs w:val="25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7312b8"/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d1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1463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1463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312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" w:cs="Times New Roman" w:eastAsiaTheme="minorEastAsia"/>
      <w:kern w:val="0"/>
      <w:szCs w:val="22"/>
      <w:lang w:val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เส้นตาราง25"/>
    <w:basedOn w:val="a1"/>
    <w:rsid w:val="00fe27f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8:00Z</dcterms:created>
  <dc:creator>RDF4</dc:creator>
  <dc:description/>
  <dc:language>en-US</dc:language>
  <cp:lastModifiedBy>ส่วนติดตามและประเมินผล สำนักแผนงานและสารสนเทศ</cp:lastModifiedBy>
  <cp:lastPrinted>2025-03-10T08:30:00Z</cp:lastPrinted>
  <dcterms:modified xsi:type="dcterms:W3CDTF">2025-03-14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