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1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ป้องกันไฟป่าและควบคุมหมอกควัน</w:t>
      </w:r>
      <w:bookmarkEnd w:id="1"/>
    </w:p>
    <w:tbl>
      <w:tblPr>
        <w:tblStyle w:val="a3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9"/>
        <w:gridCol w:w="1610"/>
        <w:gridCol w:w="2437"/>
        <w:gridCol w:w="2436"/>
        <w:gridCol w:w="2437"/>
        <w:gridCol w:w="1591"/>
      </w:tblGrid>
      <w:tr>
        <w:trPr>
          <w:tblHeader w:val="true"/>
          <w:trHeight w:val="949" w:hRule="atLeast"/>
        </w:trPr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งาน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บริห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</w:tr>
      <w:tr>
        <w:trPr>
          <w:trHeight w:val="905" w:hRule="atLeast"/>
        </w:trPr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ดำเนินงาน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ลดลงของจำนว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Hotspot)</w:t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ากภาพถ่ายดาวเทียม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Suomi NPP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ซ็นเซอร์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VIIRS</w:t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็นไปตามเป้าหมายที่กำหนด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t>(Hotspot)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ากภาพถ่ายดาวเทียม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Suomi NPP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ซ็นเซอร์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VIIRS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สงวนแห่งชาติ ที่กรมป่าไม้รับผิดชอบ ลดลงไม่น้อยกว่า ร้อยละ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ค่าเฉลี่ย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ความร้อนย้อนหลัง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arget)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pacing w:val="10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1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eastAsia="Calibri" w:cs="TH SarabunIT๙" w:ascii="TH SarabunIT๙" w:hAnsi="TH SarabunIT๙"/>
                <w:spacing w:val="10"/>
                <w:kern w:val="0"/>
                <w:sz w:val="28"/>
                <w:szCs w:val="28"/>
                <w:lang w:val="en-US" w:eastAsia="en-US" w:bidi="th-TH"/>
              </w:rPr>
              <w:t xml:space="preserve">55,043 </w:t>
            </w:r>
            <w:r>
              <w:rPr>
                <w:rFonts w:ascii="TH SarabunIT๙" w:hAnsi="TH SarabunIT๙" w:eastAsia="Calibri" w:cs="TH SarabunIT๙"/>
                <w:spacing w:val="10"/>
                <w:kern w:val="0"/>
                <w:sz w:val="28"/>
                <w:sz w:val="28"/>
                <w:szCs w:val="28"/>
                <w:lang w:val="en-US" w:eastAsia="en-US" w:bidi="th-TH"/>
              </w:rPr>
              <w:t>จ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ลดลงของจำนว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Hotspot) </w:t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ากภาพถ่ายดาวเทียม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Suomi NPP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ซ็นเซอร์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VIIRS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ป็นไปตามเป้าหมายของ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จากปี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2" wp14:anchorId="4A47A74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856.05pt;margin-top:3.1pt;width:9.3pt;height:9.75pt;mso-wrap-style:none;v-text-anchor:middle" wp14:anchorId="4A47A749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3" wp14:anchorId="4E8FA1D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6985" t="6985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56.05pt;margin-top:2.05pt;width:9.3pt;height:9.75pt;mso-wrap-style:none;v-text-anchor:middle" wp14:anchorId="4E8FA1D7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5 (L) X 5 (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= 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สูงม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ทำโครงกา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มุ่งเน้นการสร้างการมีส่วนร่วมของประชาชนในพื้นที่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ระวังและป้องกันภัย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ากสถานการณ์ต่าง ๆ ได้แก่ โครงการแก้ไขปัญหาไฟป่า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หมอกควัน เพื่อลดฝุ่นละออง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PM 2.5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โดยกา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ส่วนร่วมของ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4" wp14:anchorId="533C5EFD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135</wp:posOffset>
                      </wp:positionV>
                      <wp:extent cx="118745" cy="124460"/>
                      <wp:effectExtent l="6985" t="6985" r="635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856.05pt;margin-top:5.05pt;width:9.3pt;height:9.75pt;mso-wrap-style:none;v-text-anchor:middle" wp14:anchorId="533C5EFD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5" wp14:anchorId="13413D7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1435</wp:posOffset>
                      </wp:positionV>
                      <wp:extent cx="118745" cy="124460"/>
                      <wp:effectExtent l="6985" t="6985" r="6350" b="698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4.05pt;width:9.3pt;height:9.75pt;mso-wrap-style:none;v-text-anchor:middle" wp14:anchorId="13413D76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กิดจากปัจจัยภายนอก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มีข้อจำกัดในการควบคุมนอกเหนือจากอำนาจหน้าที่ของกรมป่าไม้ และประชาชนในพื้นที่ยังขาดการมีส่วนร่ว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ระวังภัย เช่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ind w:left="629" w:hanging="425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การลักลอบเผาป่าเพื่อการดำรงชีพ </w:t>
            </w:r>
          </w:p>
          <w:p>
            <w:pPr>
              <w:pStyle w:val="ListParagraph"/>
              <w:widowControl/>
              <w:spacing w:before="0" w:after="0"/>
              <w:ind w:left="629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เช่น การเก็บหาของป่า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การล่าสัตว์ การเลี้ยงปศุสัตว์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ind w:left="629" w:hanging="425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เปลี่ยนแปลงสภาพภูมิอากาศ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ind w:left="629" w:hanging="425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เผาเพื่อเตรียมพื้นที่เกษตรและเกิดการลุกลามไปยั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ื้นที่ป่ามีขนาดใหญ่ </w:t>
            </w:r>
          </w:p>
          <w:p>
            <w:pPr>
              <w:pStyle w:val="ListParagraph"/>
              <w:widowControl/>
              <w:spacing w:before="0" w:after="0"/>
              <w:ind w:left="205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สอดคล้องกับจำนวนบุคลากร อาจส่งผลให้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สามารถลาดตระเว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เฝ้าระวังไฟป่าได้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ย่างทั่วถึง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มุ่งเน้นการสร้า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ารมีส่วนร่วมของประชาช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ในการระวั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ป้องกันภัย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ากสถานการณ์ต่าง ๆ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าจมีไม่เพียงพอ เช่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ส่งเสริมหรือการจ้า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ให้ประชาชนในพื้นที่เฝ้าระวัง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ดับไฟป่า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รือการประชาสัมพันธ์กับประชาชนแบบใกล้ชิด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็นต้น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กรปกครองส่วนท้องถิ่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ปท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ได้รับการถ่ายโอนภารกิจด้านการป้องกันและควบคุมไฟป่าตาม พรบ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อาจขาดความรู้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ข้าใจในภารกิจ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แผนปฏิบัติการป้องกันและควบคุมไฟป่า ประจำปี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 xml:space="preserve">. 2568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โดยดำเนินการ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ดังนี้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629" w:hanging="425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ประชุมเตรียมความพร้อมและชี้แจง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ปฏิบัติงา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้องกันและควบคุ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ฟป่า ประจำปี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2568 </w:t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629" w:hanging="425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ออกประกาศกรมป่าไม้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 กำหนดมาตรการ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ป้องกั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ควบคุมไฟป่า จำนว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629" w:hanging="425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ำหนดแผนการจัดการ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ชื้อเพลิงตามหลักวิชาการ ประจำปี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2568 </w:t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629" w:hanging="425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ฝึกอบรมให้ความรู้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ับ อปท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โครงการฝึกอบรมหัวหน้าชุดปฏิบัติการควบคุ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ฟป่าสำหรับองค์กรปกครองส่วนท้องถิ่น จำนว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5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ปท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629" w:hanging="425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งคับใช้กฎหมายอย่างเคร่งครัด เช่น การออกประกาศปิดป่าสงวนแห่งชาติ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็นต้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33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โครงการสนับสนุนการแก้ไขปัญหาไฟป่า หมอกควัน และฝุ่นละออง ในพื้นที่มุ่งเป้า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4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ลุ่มป่าแปลงใหญ่ ปี พ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 2568 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งบกลา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กอบด้ว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 ได้แก่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561" w:hanging="35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นับสนุนการควบคุมไฟป่าให้แก่ อปท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8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ำบล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ind w:left="561" w:hanging="35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หาอุปกรณ์ควบคุม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ไฟป่าสนับสนุนป่าชุมชน</w:t>
            </w:r>
          </w:p>
          <w:p>
            <w:pPr>
              <w:pStyle w:val="ListParagraph"/>
              <w:widowControl/>
              <w:spacing w:before="0" w:after="0"/>
              <w:ind w:left="561" w:hanging="0"/>
              <w:contextualSpacing/>
              <w:jc w:val="left"/>
              <w:rPr>
                <w:rFonts w:ascii="TH SarabunIT๙" w:hAnsi="TH SarabunIT๙" w:eastAsia="Calibri" w:cs="TH SarabunIT๙"/>
                <w:spacing w:val="-8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8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ind w:left="561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ที่เสี่ยงต่อการเกิดไฟป่า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667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้อมูล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เลขานุการ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39E0413">
                <wp:simplePos x="0" y="0"/>
                <wp:positionH relativeFrom="margin">
                  <wp:posOffset>200025</wp:posOffset>
                </wp:positionH>
                <wp:positionV relativeFrom="paragraph">
                  <wp:posOffset>809625</wp:posOffset>
                </wp:positionV>
                <wp:extent cx="3619500" cy="139128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5.75pt;margin-top:63.75pt;width:284.95pt;height:109.5pt;mso-wrap-style:square;v-text-anchor:top;mso-position-horizontal-relative:margin" wp14:anchorId="639E04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1F4B127">
                <wp:simplePos x="0" y="0"/>
                <wp:positionH relativeFrom="column">
                  <wp:posOffset>5029835</wp:posOffset>
                </wp:positionH>
                <wp:positionV relativeFrom="paragraph">
                  <wp:posOffset>809625</wp:posOffset>
                </wp:positionV>
                <wp:extent cx="4124325" cy="1391285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96.05pt;margin-top:63.75pt;width:324.7pt;height:109.5pt;mso-wrap-style:square;v-text-anchor:top" wp14:anchorId="21F4B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052542B">
                <wp:simplePos x="0" y="0"/>
                <wp:positionH relativeFrom="margin">
                  <wp:align>left</wp:align>
                </wp:positionH>
                <wp:positionV relativeFrom="paragraph">
                  <wp:posOffset>3256915</wp:posOffset>
                </wp:positionV>
                <wp:extent cx="9263380" cy="100203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100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51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256.45pt;width:729.35pt;height:78.85pt;mso-wrap-style:square;v-text-anchor:top;mso-position-horizontal:left;mso-position-horizontal-relative:margin" wp14:anchorId="4052542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51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4. 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8552609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5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539c7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53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039"/>
    <w:pPr>
      <w:spacing w:lineRule="auto" w:line="240" w:before="0" w:after="0"/>
      <w:ind w:left="720" w:hanging="0"/>
      <w:contextualSpacing/>
    </w:pPr>
    <w:rPr>
      <w:rFonts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003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1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3-11T04:33:00Z</cp:lastPrinted>
  <dcterms:modified xsi:type="dcterms:W3CDTF">2025-03-1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