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โครงการประชุมเชิง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แรมรามาการ์เด้น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 - 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จ้าหน้าที่ผู้รับผิดชอบในการจัดทำข้อมู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บริหารจัดการความเสี่ยงและการควบคุมภายใน</w:t>
      </w:r>
    </w:p>
    <w:p>
      <w:pPr>
        <w:pStyle w:val="Normal"/>
        <w:tabs>
          <w:tab w:val="clear" w:pos="720"/>
          <w:tab w:val="left" w:pos="8931" w:leader="none"/>
        </w:tabs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แพ้อาหาร</w:t>
      </w:r>
      <w:bookmarkStart w:id="0" w:name="_Hlk185580136"/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right="6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9385</wp:posOffset>
                </wp:positionV>
                <wp:extent cx="5598795" cy="86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้งนี้ ขอได้โปร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ูปแบ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MS Word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do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68pt;mso-wrap-distance-left:9.05pt;mso-wrap-distance-right:9.05pt;mso-wrap-distance-top:0pt;mso-wrap-distance-bottom:0pt;margin-top:12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้งนี้ ขอได้โปร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ูปแบบ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MS Word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doc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6:00Z</dcterms:created>
  <dc:creator>ed</dc:creator>
  <dc:description/>
  <cp:keywords/>
  <dc:language>en-US</dc:language>
  <cp:lastModifiedBy>DELL</cp:lastModifiedBy>
  <cp:lastPrinted>2025-01-03T17:59:00Z</cp:lastPrinted>
  <dcterms:modified xsi:type="dcterms:W3CDTF">2025-01-03T11:35:00Z</dcterms:modified>
  <cp:revision>25</cp:revision>
  <dc:subject/>
  <dc:title>บันทึกข้อความ</dc:title>
</cp:coreProperties>
</file>