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3970" distL="0" distR="13335" simplePos="0" locked="0" layoutInCell="0" allowOverlap="1" relativeHeight="3" wp14:anchorId="2ACBE4A4">
                <wp:simplePos x="0" y="0"/>
                <wp:positionH relativeFrom="column">
                  <wp:posOffset>5563235</wp:posOffset>
                </wp:positionH>
                <wp:positionV relativeFrom="paragraph">
                  <wp:posOffset>-63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8.05pt;margin-top:-0.0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69715100"/>
      <w:bookmarkStart w:id="1" w:name="_Hlk169715100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6971510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รายงาน</w:t>
      </w: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bookmarkStart w:id="3" w:name="_Hlk169712919"/>
      <w:bookmarkEnd w:id="3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ละคณะทำงานการบริหารจัดการความเสี่ยง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38100" distL="0" distR="46355" simplePos="0" locked="0" layoutInCell="0" allowOverlap="1" relativeHeight="5" wp14:anchorId="5EFD74C6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5821045" cy="18415"/>
                <wp:effectExtent l="29210" t="29210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3pt,11.1pt" ID="Straight Connector 72" stroked="t" o:allowincell="f" style="position:absolute;flip:y;mso-position-horizontal-relative:margin" wp14:anchorId="5EFD74C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spacing w:before="240" w:after="160"/>
        <w:ind w:left="1843" w:hanging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4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นางสาวพรพิมล จ้อยเล็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ผู้อำนวยการกลุ่มตรวจสอบภายใน </w:t>
      </w:r>
      <w:bookmarkEnd w:id="4"/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36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mc:AlternateContent>
          <mc:Choice Requires="wps">
            <w:drawing>
              <wp:anchor behindDoc="0" distT="19050" distB="42545" distL="0" distR="53340" simplePos="0" locked="0" layoutInCell="0" allowOverlap="1" relativeHeight="2" wp14:anchorId="2BB530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53.75pt,5.15pt" ID="Straight Connector 1" stroked="t" o:allowincell="f" style="position:absolute;flip:y;mso-position-horizontal:center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พุธ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3393C8E9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762625" cy="828675"/>
                <wp:effectExtent l="0" t="0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2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ุณพัสวี ไตรยะพานิช นักวิชาการป่าไม้ปฏิบัติการ หรือคุณศรัญญา 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6 - 1176 - 6727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1.25pt;margin-top:8.25pt;width:453.7pt;height:65.2pt;mso-wrap-style:square;v-text-anchor:top;mso-position-horizontal:center;mso-position-horizontal-relative:margin" wp14:anchorId="3393C8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ุณพัสวี ไตรยะพานิช นักวิชาการป่าไม้ปฏิบัติการ หรือคุณศรัญญา 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6 - 1176 - 6727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0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11-21T07:49:00Z</cp:lastPrinted>
  <dcterms:modified xsi:type="dcterms:W3CDTF">2024-11-22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