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23A099FC">
                <wp:simplePos x="0" y="0"/>
                <wp:positionH relativeFrom="column">
                  <wp:posOffset>5433695</wp:posOffset>
                </wp:positionH>
                <wp:positionV relativeFrom="paragraph">
                  <wp:posOffset>-434340</wp:posOffset>
                </wp:positionV>
                <wp:extent cx="885825" cy="3619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27.85pt;margin-top:-34.2pt;width:69.7pt;height:28.45pt;mso-wrap-style:square;v-text-anchor:top" wp14:anchorId="23A099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คณะกรรมการและ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38100" distL="0" distR="47625" simplePos="0" locked="0" layoutInCell="0" allowOverlap="1" relativeHeight="2" wp14:anchorId="6BF1E28F">
                <wp:simplePos x="0" y="0"/>
                <wp:positionH relativeFrom="margin">
                  <wp:align>left</wp:align>
                </wp:positionH>
                <wp:positionV relativeFrom="paragraph">
                  <wp:posOffset>247650</wp:posOffset>
                </wp:positionV>
                <wp:extent cx="5781675" cy="19050"/>
                <wp:effectExtent l="28575" t="28575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190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55.2pt,20.95pt" ID="Straight Connector 72" stroked="t" o:allowincell="f" style="position:absolute;flip:y;mso-position-horizontal:left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spacing w:before="240" w:after="0"/>
        <w:ind w:left="1843" w:hanging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นางสาวพรพิมล จ้อยเล็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ผู้อำนวยการกลุ่มตรวจสอบภายใน 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993" w:right="3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10" w:leader="none"/>
        </w:tabs>
        <w:ind w:right="3" w:firstLine="99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bookmarkEnd w:id="1"/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End w:id="2"/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6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62C965A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5753100" cy="1905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54.05pt,10.7pt" ID="Straight Connector 1" stroked="t" o:allowincell="f" style="position:absolute;flip:y" wp14:anchorId="662C965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.</w:t>
      </w:r>
    </w:p>
    <w:p>
      <w:pPr>
        <w:pStyle w:val="Normal"/>
        <w:tabs>
          <w:tab w:val="clear" w:pos="720"/>
          <w:tab w:val="left" w:pos="4678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5" wp14:anchorId="05D2702A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5795010" cy="33020"/>
                <wp:effectExtent l="29210" t="28575" r="28575" b="2921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1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6.25pt,3.65pt" ID="Straight Connector 1" stroked="t" o:allowincell="f" style="position:absolute;flip:y;mso-position-horizontal-relative:margin" wp14:anchorId="05D2702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right="3" w:hanging="0"/>
        <w:jc w:val="center"/>
        <w:rPr>
          <w:rStyle w:val="InternetLink"/>
          <w:rFonts w:ascii="TH SarabunIT๙" w:hAnsi="TH SarabunIT๙" w:cs="TH SarabunIT๙"/>
          <w:b/>
          <w:b/>
          <w:bCs/>
          <w:color w:val="auto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32"/>
            <w:szCs w:val="32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right="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right="-428"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540" w:leader="none"/>
        </w:tabs>
        <w:ind w:right="-428"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415EAC4">
                <wp:simplePos x="0" y="0"/>
                <wp:positionH relativeFrom="margin">
                  <wp:posOffset>-319405</wp:posOffset>
                </wp:positionH>
                <wp:positionV relativeFrom="paragraph">
                  <wp:posOffset>109855</wp:posOffset>
                </wp:positionV>
                <wp:extent cx="6734175" cy="1828800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28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1247" w:hanging="124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6 - 1176 - 672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1230" w:hanging="12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15pt;margin-top:8.65pt;width:530.2pt;height:143.95pt;mso-wrap-style:square;v-text-anchor:top;mso-position-horizontal-relative:margin" wp14:anchorId="3415EA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1247" w:hanging="124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6 - 1176 - 672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1230" w:hanging="12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47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5-24T12:20:00Z</cp:lastPrinted>
  <dcterms:modified xsi:type="dcterms:W3CDTF">2024-11-07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