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69715100"/>
      <w:r>
        <mc:AlternateContent>
          <mc:Choice Requires="wps">
            <w:drawing>
              <wp:anchor behindDoc="0" distT="0" distB="13970" distL="0" distR="13335" simplePos="0" locked="0" layoutInCell="0" allowOverlap="1" relativeHeight="5" wp14:anchorId="2ACBE4A4">
                <wp:simplePos x="0" y="0"/>
                <wp:positionH relativeFrom="column">
                  <wp:posOffset>5591810</wp:posOffset>
                </wp:positionH>
                <wp:positionV relativeFrom="paragraph">
                  <wp:posOffset>-23495</wp:posOffset>
                </wp:positionV>
                <wp:extent cx="786765" cy="30988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440.3pt;margin-top:-1.85pt;width:61.9pt;height:24.35pt;mso-wrap-style:square;v-text-anchor:middle" wp14:anchorId="2ACBE4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รองรายงาน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bookmarkStart w:id="1" w:name="_Hlk169712919"/>
      <w:bookmarkEnd w:id="1"/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และคณะทำงานการบริหารจัดการความเสี่ยง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ควบคุมภายในของกรมป่าไม้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7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เทียมคมกฤส กรมป่าไม้ และผ่านระบบการประชุมทางไกล 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9050" distB="38100" distL="0" distR="46355" simplePos="0" locked="0" layoutInCell="0" allowOverlap="1" relativeHeight="7" wp14:anchorId="5EFD74C6">
                <wp:simplePos x="0" y="0"/>
                <wp:positionH relativeFrom="margin">
                  <wp:posOffset>0</wp:posOffset>
                </wp:positionH>
                <wp:positionV relativeFrom="paragraph">
                  <wp:posOffset>123190</wp:posOffset>
                </wp:positionV>
                <wp:extent cx="5821045" cy="18415"/>
                <wp:effectExtent l="29210" t="29210" r="28575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0" cy="18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8.3pt,11.1pt" ID="Straight Connector 72" stroked="t" o:allowincell="f" style="position:absolute;flip:y;mso-position-horizontal-relative:margin" wp14:anchorId="5EFD74C6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ทำงานบริหารจัดการความเสี่ยงและการควบคุมภายในของกรมป่าไม้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lineRule="auto" w:line="216" w:before="120" w:after="120"/>
        <w:ind w:right="6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lineRule="auto" w:line="216" w:before="120" w:after="0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่วนแผนงานและงบประมาณ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  <w:tab w:val="left" w:pos="8931" w:leader="none"/>
        </w:tabs>
        <w:spacing w:lineRule="auto" w:line="216" w:before="120" w:after="0"/>
        <w:ind w:right="6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่วนติดตามและประเมินผล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  <w:tab w:val="left" w:pos="8931" w:leader="none"/>
        </w:tabs>
        <w:spacing w:lineRule="auto" w:line="216" w:before="120" w:after="0"/>
        <w:ind w:right="6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วิเคราะห์และประเมินผลในส่วนติดตามและประเมินผล</w:t>
      </w:r>
    </w:p>
    <w:p>
      <w:pPr>
        <w:pStyle w:val="Normal"/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รายงานการประชุมคณะกรรมการและคณะทำงานการบริหารจัดการความเสี่ยงและการควบคุมภายในของกรมป่าไม้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ขึ้น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a3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0"/>
        <w:ind w:right="6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48"/>
          <w:szCs w:val="48"/>
          <w:u w:val="dotted"/>
        </w:rPr>
      </w:pPr>
      <w:r>
        <w:rPr>
          <w:rFonts w:cs="TH SarabunIT๙" w:ascii="TH SarabunIT๙" w:hAnsi="TH SarabunIT๙"/>
          <w:sz w:val="48"/>
          <w:szCs w:val="48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36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mc:AlternateContent>
          <mc:Choice Requires="wps">
            <w:drawing>
              <wp:anchor behindDoc="0" distT="19050" distB="42545" distL="0" distR="53340" simplePos="0" locked="0" layoutInCell="0" allowOverlap="1" relativeHeight="4" wp14:anchorId="2BB5301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5pt" to="453.75pt,5.15pt" ID="Straight Connector 1" stroked="t" o:allowincell="f" style="position:absolute;flip:y;mso-position-horizontal:center;mso-position-horizontal-relative:margin" wp14:anchorId="2BB5301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รับรองรายงานการประชุม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ind w:right="6" w:hanging="0"/>
        <w:jc w:val="center"/>
        <w:rPr>
          <w:rFonts w:ascii="TH SarabunIT๙" w:hAnsi="TH SarabunIT๙" w:eastAsia="Calibri" w:cs="TH SarabunIT๙"/>
          <w:kern w:val="0"/>
          <w:sz w:val="32"/>
          <w:szCs w:val="32"/>
          <w:u w:val="single"/>
          <w:lang w:val="en-US"/>
          <w14:ligatures w14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2505D07">
                <wp:simplePos x="0" y="0"/>
                <wp:positionH relativeFrom="margin">
                  <wp:posOffset>-533400</wp:posOffset>
                </wp:positionH>
                <wp:positionV relativeFrom="paragraph">
                  <wp:posOffset>272415</wp:posOffset>
                </wp:positionV>
                <wp:extent cx="6829425" cy="533400"/>
                <wp:effectExtent l="0" t="0" r="0" b="0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53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76" w:hanging="1276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 ฯ คือ บุคคลที่เป็นคณะทำงาน ฯ ตามคำสั่งแต่งตั้ง ฯ เท่านั้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76" w:hanging="283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42pt;margin-top:21.45pt;width:537.7pt;height:41.95pt;mso-wrap-style:square;v-text-anchor:top;mso-position-horizontal-relative:margin" wp14:anchorId="22505D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76" w:hanging="1276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 ฯ คือ บุคคลที่เป็นคณะทำงาน ฯ ตามคำสั่งแต่งตั้ง ฯ เท่านั้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76" w:hanging="283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ทำงาน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ภายในวันพุธที่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ธันวาคม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>2567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2:00Z</dcterms:created>
  <dc:creator>RFD8</dc:creator>
  <dc:description/>
  <dc:language>en-US</dc:language>
  <cp:lastModifiedBy>ส่วนติดตามและประเมินผล สำนักแผนงานและสารสนเทศ</cp:lastModifiedBy>
  <cp:lastPrinted>2024-11-21T07:49:00Z</cp:lastPrinted>
  <dcterms:modified xsi:type="dcterms:W3CDTF">2024-11-2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