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28575" distL="0" distR="22860" simplePos="0" locked="0" layoutInCell="0" allowOverlap="1" relativeHeight="3" wp14:anchorId="2ACBE4A4">
                <wp:simplePos x="0" y="0"/>
                <wp:positionH relativeFrom="column">
                  <wp:posOffset>5410200</wp:posOffset>
                </wp:positionH>
                <wp:positionV relativeFrom="paragraph">
                  <wp:posOffset>-182245</wp:posOffset>
                </wp:positionV>
                <wp:extent cx="891540" cy="333375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26pt;margin-top:-14.35pt;width:70.15pt;height:26.2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69715100"/>
      <w:bookmarkStart w:id="1" w:name="_Hlk169715100"/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ับ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38100" distL="0" distR="46355" simplePos="0" locked="0" layoutInCell="0" allowOverlap="1" relativeHeight="5" wp14:anchorId="5EFD74C6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5821045" cy="19050"/>
                <wp:effectExtent l="28575" t="28575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90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58.3pt,10.2pt" ID="Straight Connector 72" stroked="t" o:allowincell="f" style="position:absolute;flip:y;mso-position-horizontal-relative:margin" wp14:anchorId="5EFD74C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169712919"/>
      <w:bookmarkStart w:id="3" w:name="_Hlk169712919"/>
      <w:bookmarkEnd w:id="3"/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40" w:before="120" w:after="120"/>
        <w:ind w:right="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40" w:before="120" w:after="12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่าไม้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137"/>
        <w:gridCol w:w="3543"/>
        <w:gridCol w:w="3686"/>
      </w:tblGrid>
      <w:tr>
        <w:trPr/>
        <w:tc>
          <w:tcPr>
            <w:tcW w:w="11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เดิม</w:t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48"/>
          <w:szCs w:val="48"/>
          <w:u w:val="dotted"/>
        </w:rPr>
      </w:pPr>
      <w:r>
        <w:rPr>
          <w:rFonts w:cs="TH SarabunIT๙" w:ascii="TH SarabunIT๙" w:hAnsi="TH SarabunIT๙"/>
          <w:sz w:val="48"/>
          <w:szCs w:val="48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36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" wp14:anchorId="2BB53012">
                <wp:simplePos x="0" y="0"/>
                <wp:positionH relativeFrom="margin">
                  <wp:posOffset>-58420</wp:posOffset>
                </wp:positionH>
                <wp:positionV relativeFrom="paragraph">
                  <wp:posOffset>65405</wp:posOffset>
                </wp:positionV>
                <wp:extent cx="6115685" cy="635"/>
                <wp:effectExtent l="29210" t="28575" r="29210" b="285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.15pt" to="476.9pt,5.15pt" ID="Straight Connector 1" stroked="t" o:allowincell="f" style="position:absolute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ป่าไม้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lang w:val="en-US"/>
          <w14:ligatures w14:val="non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>รวมทั้งจัดส่งในรูปแบบหนังสือราชการ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พุธ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11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4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4e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64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6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4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64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RFD8</dc:creator>
  <dc:description/>
  <dc:language>en-US</dc:language>
  <cp:lastModifiedBy>RDF4</cp:lastModifiedBy>
  <cp:lastPrinted>2024-11-28T08:31:00Z</cp:lastPrinted>
  <dcterms:modified xsi:type="dcterms:W3CDTF">2024-11-2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