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เสนอวาระการประชุม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ณะอนุกรรมการกำกับ ติดตาม และประเมินผล 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/2567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แล้วขอเรียนว่า</w:t>
      </w:r>
    </w:p>
    <w:p>
      <w:pPr>
        <w:pStyle w:val="Normal"/>
        <w:numPr>
          <w:ilvl w:val="0"/>
          <w:numId w:val="2"/>
        </w:numPr>
        <w:ind w:left="786" w:hanging="50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มีเรื่องเพื่อทราบ และเรื่องเพื่อพิจารณาเสนอ</w:t>
      </w:r>
    </w:p>
    <w:p>
      <w:pPr>
        <w:pStyle w:val="Normal"/>
        <w:numPr>
          <w:ilvl w:val="0"/>
          <w:numId w:val="2"/>
        </w:numPr>
        <w:ind w:left="786" w:hanging="50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เรื่องเพื่อทราบ และเรื่องเพื่อพิจารณาเสนอ โดยมีรายละเอียดดัง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พื่อทราบ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จารณา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ดิ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ระเบียบและกฎหมายที่เกี่ยวข้อ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ฝ่ายเลขานุการ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เสนอเพื่อทราบ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6440</wp:posOffset>
                </wp:positionH>
                <wp:positionV relativeFrom="paragraph">
                  <wp:posOffset>5898515</wp:posOffset>
                </wp:positionV>
                <wp:extent cx="3619500" cy="1750695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ผู้จัดทำข้อมูล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(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ind w:firstLine="900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ind w:firstLine="900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เบอร์ติดต่อ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.......................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right"/>
                              <w:rPr>
                                <w:rFonts w:ascii="TH SarabunIT๙" w:hAnsi="TH SarabunIT๙" w:eastAsia="Calibri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137.85pt;mso-wrap-distance-left:9.05pt;mso-wrap-distance-right:9.05pt;mso-wrap-distance-top:0pt;mso-wrap-distance-bottom:0pt;margin-top:464.45pt;mso-position-vertical-relative:text;margin-left:57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ผู้จัดทำข้อมูล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(.................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5760" w:leader="none"/>
                        </w:tabs>
                        <w:ind w:firstLine="900"/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5760" w:leader="none"/>
                        </w:tabs>
                        <w:ind w:firstLine="900"/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.................. 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เบอร์ติดต่อ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.......................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right"/>
                        <w:rPr>
                          <w:rFonts w:ascii="TH SarabunIT๙" w:hAnsi="TH SarabunIT๙" w:eastAsia="Calibri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28005</wp:posOffset>
                </wp:positionH>
                <wp:positionV relativeFrom="paragraph">
                  <wp:posOffset>5899150</wp:posOffset>
                </wp:positionV>
                <wp:extent cx="4124325" cy="120015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ผู้รับรองรายงาน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985" w:leader="none"/>
                              </w:tabs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ind w:firstLine="1134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ind w:firstLine="1134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94.5pt;mso-wrap-distance-left:9.05pt;mso-wrap-distance-right:9.05pt;mso-wrap-distance-top:0pt;mso-wrap-distance-bottom:0pt;margin-top:464.5pt;mso-position-vertical-relative:text;margin-left:4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ผู้รับรองรายงาน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985" w:leader="none"/>
                        </w:tabs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(.................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5760" w:leader="none"/>
                        </w:tabs>
                        <w:ind w:firstLine="1134"/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5760" w:leader="none"/>
                        </w:tabs>
                        <w:ind w:firstLine="1134"/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...................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6440</wp:posOffset>
                </wp:positionH>
                <wp:positionV relativeFrom="paragraph">
                  <wp:posOffset>5898515</wp:posOffset>
                </wp:positionV>
                <wp:extent cx="3619500" cy="17506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ผู้จัดทำข้อมูล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(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ind w:firstLine="900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ind w:firstLine="900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เบอร์ติดต่อ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.......................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right"/>
                              <w:rPr>
                                <w:rFonts w:ascii="TH SarabunIT๙" w:hAnsi="TH SarabunIT๙" w:eastAsia="Calibri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137.85pt;mso-wrap-distance-left:9.05pt;mso-wrap-distance-right:9.05pt;mso-wrap-distance-top:0pt;mso-wrap-distance-bottom:0pt;margin-top:464.45pt;mso-position-vertical-relative:text;margin-left:57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ผู้จัดทำข้อมูล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(.................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5760" w:leader="none"/>
                        </w:tabs>
                        <w:ind w:firstLine="900"/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5760" w:leader="none"/>
                        </w:tabs>
                        <w:ind w:firstLine="900"/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.................. 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เบอร์ติดต่อ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.......................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right"/>
                        <w:rPr>
                          <w:rFonts w:ascii="TH SarabunIT๙" w:hAnsi="TH SarabunIT๙" w:eastAsia="Calibri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28005</wp:posOffset>
                </wp:positionH>
                <wp:positionV relativeFrom="paragraph">
                  <wp:posOffset>5899150</wp:posOffset>
                </wp:positionV>
                <wp:extent cx="4124325" cy="12001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ผู้รับรองรายงาน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985" w:leader="none"/>
                              </w:tabs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ind w:firstLine="1134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ind w:firstLine="1134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94.5pt;mso-wrap-distance-left:9.05pt;mso-wrap-distance-right:9.05pt;mso-wrap-distance-top:0pt;mso-wrap-distance-bottom:0pt;margin-top:464.5pt;mso-position-vertical-relative:text;margin-left:4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ผู้รับรองรายงาน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985" w:leader="none"/>
                        </w:tabs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(.................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5760" w:leader="none"/>
                        </w:tabs>
                        <w:ind w:firstLine="1134"/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5760" w:leader="none"/>
                        </w:tabs>
                        <w:ind w:firstLine="1134"/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...................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6440</wp:posOffset>
                </wp:positionH>
                <wp:positionV relativeFrom="paragraph">
                  <wp:posOffset>5898515</wp:posOffset>
                </wp:positionV>
                <wp:extent cx="3619500" cy="17506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ผู้จัดทำข้อมูล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(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ind w:firstLine="900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ind w:firstLine="900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เบอร์ติดต่อ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.......................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right"/>
                              <w:rPr>
                                <w:rFonts w:ascii="TH SarabunIT๙" w:hAnsi="TH SarabunIT๙" w:eastAsia="Calibri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137.85pt;mso-wrap-distance-left:9.05pt;mso-wrap-distance-right:9.05pt;mso-wrap-distance-top:0pt;mso-wrap-distance-bottom:0pt;margin-top:464.45pt;mso-position-vertical-relative:text;margin-left:57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ผู้จัดทำข้อมูล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(.................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5760" w:leader="none"/>
                        </w:tabs>
                        <w:ind w:firstLine="900"/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5760" w:leader="none"/>
                        </w:tabs>
                        <w:ind w:firstLine="900"/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.................. 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เบอร์ติดต่อ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.......................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right"/>
                        <w:rPr>
                          <w:rFonts w:ascii="TH SarabunIT๙" w:hAnsi="TH SarabunIT๙" w:eastAsia="Calibri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26440</wp:posOffset>
                </wp:positionH>
                <wp:positionV relativeFrom="paragraph">
                  <wp:posOffset>5898515</wp:posOffset>
                </wp:positionV>
                <wp:extent cx="3619500" cy="17506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ผู้จัดทำข้อมูล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(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ind w:firstLine="900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ind w:firstLine="900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เบอร์ติดต่อ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.......................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right"/>
                              <w:rPr>
                                <w:rFonts w:ascii="TH SarabunIT๙" w:hAnsi="TH SarabunIT๙" w:eastAsia="Calibri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137.85pt;mso-wrap-distance-left:9.05pt;mso-wrap-distance-right:9.05pt;mso-wrap-distance-top:0pt;mso-wrap-distance-bottom:0pt;margin-top:464.45pt;mso-position-vertical-relative:text;margin-left:57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ผู้จัดทำข้อมูล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(.................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5760" w:leader="none"/>
                        </w:tabs>
                        <w:ind w:firstLine="900"/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5760" w:leader="none"/>
                        </w:tabs>
                        <w:ind w:firstLine="900"/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.................. 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เบอร์ติดต่อ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.......................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right"/>
                        <w:rPr>
                          <w:rFonts w:ascii="TH SarabunIT๙" w:hAnsi="TH SarabunIT๙" w:eastAsia="Calibri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3465</wp:posOffset>
                </wp:positionH>
                <wp:positionV relativeFrom="paragraph">
                  <wp:posOffset>466090</wp:posOffset>
                </wp:positionV>
                <wp:extent cx="4752975" cy="14192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ผู้รับรอง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ข้อมูล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985" w:leader="none"/>
                              </w:tabs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ind w:firstLine="1134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111.75pt;mso-wrap-distance-left:9.05pt;mso-wrap-distance-right:9.05pt;mso-wrap-distance-top:0pt;mso-wrap-distance-bottom:0pt;margin-top:36.7pt;mso-position-vertical-relative:text;margin-left:8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ผู้รับรอง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ข้อมูล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985" w:leader="none"/>
                        </w:tabs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(.................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5760" w:leader="none"/>
                        </w:tabs>
                        <w:ind w:firstLine="1134"/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...................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68520</wp:posOffset>
              </wp:positionH>
              <wp:positionV relativeFrom="paragraph">
                <wp:posOffset>-102235</wp:posOffset>
              </wp:positionV>
              <wp:extent cx="1170940" cy="36131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940" cy="361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sz w:val="32"/>
                              <w:sz w:val="32"/>
                              <w:szCs w:val="32"/>
                            </w:rPr>
                            <w:t>เอกสารแนบ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2.2pt;height:28.45pt;mso-wrap-distance-left:9.05pt;mso-wrap-distance-right:9.05pt;mso-wrap-distance-top:0pt;mso-wrap-distance-bottom:0pt;margin-top:-8.05pt;mso-position-vertical-relative:text;margin-left:367.6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sz w:val="32"/>
                        <w:sz w:val="32"/>
                        <w:szCs w:val="32"/>
                      </w:rPr>
                      <w:t>เอกสารแน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720"/>
        </w:tabs>
        <w:ind w:left="786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outlineLvl w:val="0"/>
    </w:pPr>
    <w:rPr>
      <w:lang w:val="en-US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3"/>
    <w:rPr/>
  </w:style>
  <w:style w:type="character" w:styleId="1">
    <w:name w:val="หัวเรื่อง 1 อักขระ"/>
    <w:qFormat/>
    <w:rPr>
      <w:sz w:val="24"/>
      <w:szCs w:val="28"/>
    </w:rPr>
  </w:style>
  <w:style w:type="character" w:styleId="Style14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16:00Z</dcterms:created>
  <dc:creator>k_toey</dc:creator>
  <dc:description/>
  <cp:keywords/>
  <dc:language>en-US</dc:language>
  <cp:lastModifiedBy>HP</cp:lastModifiedBy>
  <cp:lastPrinted>2023-10-30T11:00:00Z</cp:lastPrinted>
  <dcterms:modified xsi:type="dcterms:W3CDTF">2024-10-24T02:21:00Z</dcterms:modified>
  <cp:revision>7</cp:revision>
  <dc:subject/>
  <dc:title/>
</cp:coreProperties>
</file>