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bookmarkStart w:id="0" w:name="_Hlk16909640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ยืนยันความถูกต้องของข้อมู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เกี่ยวกับการขออนุญาตใช้ประโยชน์ในพื้นที่ป่าไม้แต่ละประเภ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820" w:leader="none"/>
          <w:tab w:val="left" w:pos="4962" w:leader="none"/>
          <w:tab w:val="right" w:pos="9071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กี่ยว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ใช้ประโยชน์ในพื้นที่ป่าไม้แต่ละประเภท เสร็จเรียบร้อ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0955" distL="0" distR="20955" simplePos="0" locked="0" layoutInCell="0" allowOverlap="1" relativeHeight="2" wp14:anchorId="401E30DB">
                <wp:simplePos x="0" y="0"/>
                <wp:positionH relativeFrom="column">
                  <wp:posOffset>942340</wp:posOffset>
                </wp:positionH>
                <wp:positionV relativeFrom="paragraph">
                  <wp:posOffset>56515</wp:posOffset>
                </wp:positionV>
                <wp:extent cx="150495" cy="15049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74.2pt;margin-top:4.45pt;width:11.8pt;height:11.8pt;mso-wrap-style:none;v-text-anchor:middle" wp14:anchorId="401E30D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นยัน</w:t>
      </w:r>
      <w:bookmarkStart w:id="1" w:name="_Hlk176958738"/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ของข้อมูล</w:t>
      </w:r>
      <w:bookmarkEnd w:id="1"/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0955" distL="0" distR="20955" simplePos="0" locked="0" layoutInCell="0" allowOverlap="1" relativeHeight="3" wp14:anchorId="0A3D99DF">
                <wp:simplePos x="0" y="0"/>
                <wp:positionH relativeFrom="column">
                  <wp:posOffset>941705</wp:posOffset>
                </wp:positionH>
                <wp:positionV relativeFrom="paragraph">
                  <wp:posOffset>40640</wp:posOffset>
                </wp:positionV>
                <wp:extent cx="150495" cy="15049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74.15pt;margin-top:3.2pt;width:11.8pt;height:11.8pt;mso-wrap-style:none;v-text-anchor:middle" wp14:anchorId="0A3D99D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ความถูกต้องของข้อมูล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92"/>
        <w:gridCol w:w="7230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้าที่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รรทัดที่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วามที่แก้ไข แ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รือเพิ่มเติม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kern w:val="0"/>
                <w:sz w:val="36"/>
                <w:szCs w:val="3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bookmarkStart w:id="2" w:name="_Hlk178348411"/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ตอบกลับมายังฝ่ายเลขานุการคณะอนุกรรมการติดตามและประเมินผล กรมป่าไม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ูปแบบหนังสือราชการ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างไปรษณีย์อิเล็กทรอนิกส์ที่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pacing w:val="-4"/>
            <w:sz w:val="32"/>
            <w:szCs w:val="32"/>
            <w:u w:val="none"/>
          </w:rPr>
          <w:t>nationforestpolicy@gmail.com</w:t>
        </w:r>
      </w:hyperlink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อังคาร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ตุลาคม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2567</w:t>
      </w:r>
      <w:bookmarkEnd w:id="2"/>
    </w:p>
    <w:sectPr>
      <w:footerReference w:type="default" r:id="rId3"/>
      <w:type w:val="nextPage"/>
      <w:pgSz w:w="11906" w:h="16838"/>
      <w:pgMar w:left="1701" w:right="1134" w:gutter="0" w:header="0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f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1f10"/>
    <w:rPr/>
  </w:style>
  <w:style w:type="character" w:styleId="InternetLink">
    <w:name w:val="Hyperlink"/>
    <w:basedOn w:val="DefaultParagraphFont"/>
    <w:uiPriority w:val="99"/>
    <w:unhideWhenUsed/>
    <w:rsid w:val="0088626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62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f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1f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512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forestpolicy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BD7B8-52BC-413F-A7E5-D52EB819E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06:00Z</dcterms:created>
  <dc:creator>ADMIN</dc:creator>
  <dc:description/>
  <dc:language>en-US</dc:language>
  <cp:lastModifiedBy>RFD2</cp:lastModifiedBy>
  <cp:lastPrinted>2024-09-27T10:45:00Z</cp:lastPrinted>
  <dcterms:modified xsi:type="dcterms:W3CDTF">2024-10-01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