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9715100"/>
      <w:r>
        <mc:AlternateContent>
          <mc:Choice Requires="wps">
            <w:drawing>
              <wp:anchor behindDoc="0" distT="0" distB="13970" distL="0" distR="13335" simplePos="0" locked="0" layoutInCell="0" allowOverlap="1" relativeHeight="5" wp14:anchorId="2ACBE4A4">
                <wp:simplePos x="0" y="0"/>
                <wp:positionH relativeFrom="column">
                  <wp:posOffset>5554345</wp:posOffset>
                </wp:positionH>
                <wp:positionV relativeFrom="paragraph">
                  <wp:posOffset>-63817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37.35pt;margin-top:-50.2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รายงาน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bookmarkStart w:id="1" w:name="_Hlk169712919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ชี้แจงการจัดทำข้อมูลรายงานการติดตามประเมินผลการบริหารจัดก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</w:t>
      </w:r>
      <w:bookmarkStart w:id="2" w:name="_Hlk178093689"/>
      <w:r>
        <w:rPr>
          <w:rFonts w:cs="TH SarabunIT๙" w:ascii="TH SarabunIT๙" w:hAnsi="TH SarabunIT๙"/>
          <w:b/>
          <w:bCs/>
          <w:sz w:val="36"/>
          <w:szCs w:val="36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bookmarkEnd w:id="2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าคารเทียมคมกฤส กรมป่าไม้ 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ผ่านระบบการ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>(Video Conference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3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bookmarkEnd w:id="3"/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พิจารณารายงานการประชุมชี้แจงการจัดทำข้อมูลรายงานการติดตามประเมินผลการบริหารจัดการความเสี่ย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jc w:val="both"/>
        <w:rPr>
          <w:rFonts w:ascii="TH SarabunIT๙" w:hAnsi="TH SarabunIT๙" w:eastAsia="Calibri" w:cs="TH SarabunIT๙"/>
          <w:kern w:val="0"/>
          <w:sz w:val="32"/>
          <w:szCs w:val="32"/>
          <w:u w:val="dotted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19050" distB="42545" distL="0" distR="53340" simplePos="0" locked="0" layoutInCell="0" allowOverlap="1" relativeHeight="4" wp14:anchorId="2BB53012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2505D07">
                <wp:simplePos x="0" y="0"/>
                <wp:positionH relativeFrom="margin">
                  <wp:posOffset>-533400</wp:posOffset>
                </wp:positionH>
                <wp:positionV relativeFrom="paragraph">
                  <wp:posOffset>238125</wp:posOffset>
                </wp:positionV>
                <wp:extent cx="6829425" cy="1190625"/>
                <wp:effectExtent l="0" t="0" r="0" b="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190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76" w:hanging="1276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76" w:hanging="283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6 - 1176 - 672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ุณศรัญญา ดำรงโภคภัณฑ์ นักวิชาการป่าไม้ 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6 - 1176 - 672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30" w:hanging="23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42pt;margin-top:18.75pt;width:537.7pt;height:93.7pt;mso-wrap-style:square;v-text-anchor:top;mso-position-horizontal-relative:margin" wp14:anchorId="22505D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76" w:hanging="1276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76" w:hanging="283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 w:themeColor="text1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6 - 1176 - 6727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รือ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ุณศรัญญา ดำรงโภคภัณฑ์ นักวิชาการป่าไม้ 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6 - 1176 - 672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30" w:hanging="23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อังคารที่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ตุลาคม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>2567</w:t>
      </w:r>
      <w:bookmarkStart w:id="4" w:name="_Hlk165292148"/>
      <w:bookmarkEnd w:id="4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8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5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9:00Z</dcterms:created>
  <dc:creator>RFD8</dc:creator>
  <dc:description/>
  <dc:language>en-US</dc:language>
  <cp:lastModifiedBy>ส่วนติดตามและประเมินผล สำนักแผนงานและสารสนเทศ</cp:lastModifiedBy>
  <cp:lastPrinted>2024-06-19T12:10:00Z</cp:lastPrinted>
  <dcterms:modified xsi:type="dcterms:W3CDTF">2024-09-26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