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เข้าร่วมประชุม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ี้แจงการจัดทำข้อมูลรายงาน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่าไม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253"/>
        <w:gridCol w:w="1983"/>
        <w:gridCol w:w="1801"/>
        <w:gridCol w:w="163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สังกั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มือถื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NE ID</w:t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ภายในวันพฤหัสบดีที่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29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2567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ุณกันตธีร์ ศิริป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>08 - 4769 - 6087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นันทวุฒิ ธนะกิจรุ่งเรื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8 - 1406 - 9351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720" w:top="77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2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54:00Z</dcterms:created>
  <dc:creator>ms29232</dc:creator>
  <dc:description/>
  <dc:language>en-US</dc:language>
  <cp:lastModifiedBy>RFD8</cp:lastModifiedBy>
  <cp:lastPrinted>2024-08-14T10:57:00Z</cp:lastPrinted>
  <dcterms:modified xsi:type="dcterms:W3CDTF">2024-08-15T1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