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แจ้งรายชื่อผู้ประสานงานการจัดทำข้อมูลรายงาน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ป่าไม้</w:t>
      </w:r>
    </w:p>
    <w:p>
      <w:pPr>
        <w:pStyle w:val="Normal"/>
        <w:spacing w:lineRule="auto" w:line="240" w:before="0" w:after="12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ส่งรายชื่อผู้ประสานงานของหน่วยงาน จำนวน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6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 โดยมอบหมายให้ผู้ประสานงานลำดับ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หลัก ซึ่งมีรายละเอียดดังนี้</w:t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4412"/>
        <w:gridCol w:w="4412"/>
        <w:gridCol w:w="2410"/>
        <w:gridCol w:w="2410"/>
      </w:tblGrid>
      <w:tr>
        <w:trPr>
          <w:tblHeader w:val="true"/>
        </w:trPr>
        <w:tc>
          <w:tcPr>
            <w:tcW w:w="639" w:type="dxa"/>
            <w:tcBorders/>
            <w:shd w:color="auto" w:fill="AB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  <w:tab w:val="left" w:pos="23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412" w:type="dxa"/>
            <w:tcBorders/>
            <w:shd w:color="auto" w:fill="AB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  <w:tab w:val="left" w:pos="23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ผู้ประสานงาน</w:t>
            </w:r>
          </w:p>
        </w:tc>
        <w:tc>
          <w:tcPr>
            <w:tcW w:w="4412" w:type="dxa"/>
            <w:tcBorders/>
            <w:shd w:color="auto" w:fill="AB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  <w:tab w:val="left" w:pos="23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2410" w:type="dxa"/>
            <w:tcBorders/>
            <w:shd w:color="auto" w:fill="AB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  <w:tab w:val="left" w:pos="23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ลขโทรศัพท์มือถือ</w:t>
            </w:r>
          </w:p>
        </w:tc>
        <w:tc>
          <w:tcPr>
            <w:tcW w:w="2410" w:type="dxa"/>
            <w:tcBorders/>
            <w:shd w:color="auto" w:fill="AB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  <w:tab w:val="left" w:pos="23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LINE ID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pacing w:val="-6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pacing w:val="-8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8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pacing w:val="-8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8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left="1559" w:hanging="1559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thick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ordia New" w:cs="TH SarabunPSK" w:ascii="TH SarabunPSK" w:hAnsi="TH SarabunPSK"/>
          <w:sz w:val="32"/>
          <w:szCs w:val="32"/>
        </w:rPr>
        <w:t>(1)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ให้ทุกหน่วยงานจัดส่งรายชื่อผู้ประสานงานได้ไม่เกินหน่วยงาน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่าน รวมถึงตำแหน่ง หมายเลขโทรศัพท์มือถือ แ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LINE ID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ทั้งกำหนด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ผู้ประสานงานหลักของหน่วยงานเพียง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ท่าน ส่งให้สำนักแผนงานและสารสนเทศทางไปรษณีย์อิเล็กทรอนิกส์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: rfd_me@hotmail.com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  <w:u w:val="thick"/>
        </w:rPr>
        <w:t>ภายในวันจันทร์ที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thick"/>
        </w:rPr>
        <w:t xml:space="preserve">16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thick"/>
        </w:rPr>
        <w:t xml:space="preserve">กันยายน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thick"/>
        </w:rPr>
        <w:t>2567</w:t>
      </w:r>
    </w:p>
    <w:p>
      <w:pPr>
        <w:pStyle w:val="Normal"/>
        <w:tabs>
          <w:tab w:val="clear" w:pos="720"/>
          <w:tab w:val="left" w:pos="1560" w:leader="none"/>
          <w:tab w:val="left" w:pos="2250" w:leader="none"/>
        </w:tabs>
        <w:spacing w:before="0" w:after="0"/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เบอร์ติดต่อภายใน </w:t>
      </w:r>
      <w:r>
        <w:rPr>
          <w:rFonts w:eastAsia="Cordia New" w:cs="TH SarabunPSK" w:ascii="TH SarabunPSK" w:hAnsi="TH SarabunPSK"/>
          <w:sz w:val="32"/>
          <w:szCs w:val="32"/>
        </w:rPr>
        <w:t xml:space="preserve">567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 คุณนันทวุฒิ ธนะกิจรุ่งเรือง นักวิเคราะห์นโยบาย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แผนปฏิบัติการ โทรศัพท์เคลื่อ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08 - 1406 - 935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คุณพัสวี ไตรยะพานิช นักวิชาการป่าไม้ปฏิบัติการ โทรศัพท์เคลื่อ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09 - 5597 - 4594  </w:t>
      </w:r>
    </w:p>
    <w:p>
      <w:pPr>
        <w:pStyle w:val="Normal"/>
        <w:tabs>
          <w:tab w:val="clear" w:pos="720"/>
          <w:tab w:val="left" w:pos="1560" w:leader="none"/>
          <w:tab w:val="left" w:pos="2250" w:leader="none"/>
        </w:tabs>
        <w:spacing w:before="60" w:after="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6a79"/>
    <w:pPr>
      <w:spacing w:lineRule="auto" w:line="240" w:before="0" w:after="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6a7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3:00Z</dcterms:created>
  <dc:creator>Boomrfd@outlook.co.th</dc:creator>
  <dc:description/>
  <dc:language>en-US</dc:language>
  <cp:lastModifiedBy>RFD8</cp:lastModifiedBy>
  <cp:lastPrinted>2024-08-30T09:21:00Z</cp:lastPrinted>
  <dcterms:modified xsi:type="dcterms:W3CDTF">2024-08-30T10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