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การ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ประชุมชี้แจงการจัดทำข้อมูลตามแบบรายงานผลการดำเนินงานของกรมป่าไม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6 - 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7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ส่งรายชื่อผู้เข้าร่วมประชุม 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คือ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2977"/>
        <w:gridCol w:w="1842"/>
        <w:gridCol w:w="15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ปรด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ภายในวันอังคารที่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กันยายน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ในรูปแบ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พัสวี ไตรยะพานิช นักวิชาการป่าไม้ปฏิบัติการ หรือ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หทัยภัทร ดำเกลี้ยง นักจัดการงานทั่วไป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6 - 1176 - 67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บอร์ติดต่อ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350" w:right="567" w:gutter="0" w:header="68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970" simplePos="0" locked="0" layoutInCell="0" allowOverlap="1" relativeHeight="4" wp14:anchorId="425827A3">
              <wp:simplePos x="0" y="0"/>
              <wp:positionH relativeFrom="column">
                <wp:posOffset>5603240</wp:posOffset>
              </wp:positionH>
              <wp:positionV relativeFrom="paragraph">
                <wp:posOffset>-40005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441.2pt;margin-top:-3.15pt;width:63.4pt;height:27.75pt;mso-wrap-style:square;v-text-anchor:top" wp14:anchorId="425827A3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33:00Z</dcterms:created>
  <dc:creator>ms29232</dc:creator>
  <dc:description/>
  <dc:language>en-US</dc:language>
  <cp:lastModifiedBy>RDF3</cp:lastModifiedBy>
  <cp:lastPrinted>2024-08-16T07:33:00Z</cp:lastPrinted>
  <dcterms:modified xsi:type="dcterms:W3CDTF">2024-08-16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