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19050" distL="0" distR="28575" simplePos="0" locked="0" layoutInCell="0" allowOverlap="1" relativeHeight="4" wp14:anchorId="6958B26C">
                <wp:simplePos x="0" y="0"/>
                <wp:positionH relativeFrom="margin">
                  <wp:posOffset>5612130</wp:posOffset>
                </wp:positionH>
                <wp:positionV relativeFrom="paragraph">
                  <wp:posOffset>-306070</wp:posOffset>
                </wp:positionV>
                <wp:extent cx="810260" cy="32385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41.9pt;margin-top:-24.1pt;width:63.75pt;height:25.45pt;mso-wrap-style:square;v-text-anchor:top;mso-position-horizontal-relative:margin" wp14:anchorId="6958B26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การประชุมชี้แจงการจัดทำข้อมูลรายงานการติดตาม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ความเสี่ยงและ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19050" distB="47625" distL="0" distR="47625" simplePos="0" locked="0" layoutInCell="0" allowOverlap="1" relativeHeight="2" wp14:anchorId="6BF1E28F">
                <wp:simplePos x="0" y="0"/>
                <wp:positionH relativeFrom="margin">
                  <wp:posOffset>9525</wp:posOffset>
                </wp:positionH>
                <wp:positionV relativeFrom="paragraph">
                  <wp:posOffset>29210</wp:posOffset>
                </wp:positionV>
                <wp:extent cx="5876925" cy="9525"/>
                <wp:effectExtent l="29210" t="29210" r="29210" b="28575"/>
                <wp:wrapNone/>
                <wp:docPr id="3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7000" cy="936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3pt" to="463.45pt,3pt" ID="Straight Connector 72" stroked="t" o:allowincell="f" style="position:absolute;flip:y;mso-position-horizontal-relative:margin" wp14:anchorId="6BF1E28F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นิ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พัฒนาระบบ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จริย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before="6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bookmarkStart w:id="0" w:name="_Hlk165290046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หัวหน้าฝ่ายบริหารทั่วไป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ind w:left="992" w:right="6" w:hanging="425"/>
        <w:contextualSpacing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ินดีเข้าร่วมประชุมด้วยตนเอง ณ 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เทียมคมกฤส กรมป่าไม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993" w:right="3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ามารถเข้าร่วมประชุมได้ และมอบหมายผู้แทน 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6" w:firstLine="992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มอบหมายให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แทน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before="0" w:after="60"/>
        <w:ind w:right="-284" w:hanging="0"/>
        <w:jc w:val="both"/>
        <w:rPr>
          <w:rFonts w:ascii="TH SarabunIT๙" w:hAnsi="TH SarabunIT๙" w:cs="TH SarabunIT๙"/>
          <w:sz w:val="32"/>
          <w:szCs w:val="32"/>
        </w:rPr>
      </w:pPr>
      <w:bookmarkStart w:id="1" w:name="_Hlk152764023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bookmarkStart w:id="2" w:name="_Hlk165299250"/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spacing w:before="0" w:after="60"/>
        <w:ind w:righ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28575" distL="0" distR="28575" simplePos="0" locked="0" layoutInCell="0" allowOverlap="1" relativeHeight="3" wp14:anchorId="60AE0627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5895975" cy="28575"/>
                <wp:effectExtent l="5080" t="5080" r="508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28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9pt" to="465.35pt,12.1pt" ID="Straight Connector 1" stroked="t" o:allowincell="f" style="position:absolute;mso-position-horizontal:right;mso-position-horizontal-relative:margin" wp14:anchorId="60AE062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3" w:name="_Hlk152764023"/>
      <w:bookmarkStart w:id="4" w:name="_Hlk152764023"/>
      <w:bookmarkEnd w:id="4"/>
      <w:bookmarkEnd w:id="2"/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ind w:right="6" w:hanging="0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ขอส่งเจ้าหน้าที่ที่เกี่ยวข้องกับการจัดทำข้อมูลการบริหารจัดการความเสี่ยงและการควบคุมภายในของกรมป่าไม้ จำนวน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น คือ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245" w:leader="none"/>
          <w:tab w:val="left" w:pos="5670" w:leader="none"/>
          <w:tab w:val="left" w:pos="9214" w:leader="none"/>
        </w:tabs>
        <w:spacing w:before="120" w:after="0"/>
        <w:ind w:left="2880" w:right="6" w:hanging="288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9214" w:leader="none"/>
        </w:tabs>
        <w:spacing w:before="0" w:after="60"/>
        <w:ind w:left="284" w:right="-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5245" w:leader="none"/>
          <w:tab w:val="left" w:pos="9214" w:leader="none"/>
        </w:tabs>
        <w:ind w:left="284" w:right="6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214" w:leader="none"/>
        </w:tabs>
        <w:spacing w:before="0" w:after="60"/>
        <w:ind w:right="-284"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245" w:leader="none"/>
          <w:tab w:val="left" w:pos="5670" w:leader="none"/>
          <w:tab w:val="left" w:pos="9214" w:leader="none"/>
        </w:tabs>
        <w:ind w:left="2880" w:right="6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214" w:leader="none"/>
        </w:tabs>
        <w:ind w:left="142" w:right="-286" w:firstLine="14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9050" distB="42545" distL="0" distR="53340" simplePos="0" locked="0" layoutInCell="0" allowOverlap="1" relativeHeight="8" wp14:anchorId="42DA1CF9">
                <wp:simplePos x="0" y="0"/>
                <wp:positionH relativeFrom="margin">
                  <wp:posOffset>0</wp:posOffset>
                </wp:positionH>
                <wp:positionV relativeFrom="paragraph">
                  <wp:posOffset>271780</wp:posOffset>
                </wp:positionV>
                <wp:extent cx="5795010" cy="33655"/>
                <wp:effectExtent l="28575" t="28575" r="28575" b="2857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3348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56.25pt,24pt" ID="Straight Connector 1" stroked="t" o:allowincell="f" style="position:absolute;flip:y;mso-position-horizontal-relative:margin" wp14:anchorId="42DA1CF9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right="6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รุณาส่งแบบตอบรับทางไปรษณีย์อิเล็กทรอนิกส์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color w:val="auto"/>
            <w:sz w:val="28"/>
            <w:u w:val="none"/>
          </w:rPr>
          <w:t>rfd_me@hotmail.com</w:t>
        </w:r>
      </w:hyperlink>
    </w:p>
    <w:p>
      <w:pPr>
        <w:pStyle w:val="Normal"/>
        <w:tabs>
          <w:tab w:val="clear" w:pos="720"/>
          <w:tab w:val="left" w:pos="540" w:leader="none"/>
        </w:tabs>
        <w:ind w:right="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ละส่งในรูปแบบหนังสือราชการมาที่สำนักแผนงานและสารสนเทศ</w:t>
      </w:r>
    </w:p>
    <w:p>
      <w:pPr>
        <w:pStyle w:val="Normal"/>
        <w:tabs>
          <w:tab w:val="clear" w:pos="720"/>
          <w:tab w:val="left" w:pos="540" w:leader="none"/>
        </w:tabs>
        <w:ind w:right="3" w:hanging="0"/>
        <w:jc w:val="center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 wp14:anchorId="58597DAF">
                <wp:simplePos x="0" y="0"/>
                <wp:positionH relativeFrom="margin">
                  <wp:posOffset>-322580</wp:posOffset>
                </wp:positionH>
                <wp:positionV relativeFrom="paragraph">
                  <wp:posOffset>171450</wp:posOffset>
                </wp:positionV>
                <wp:extent cx="6262370" cy="2352675"/>
                <wp:effectExtent l="0" t="0" r="0" b="0"/>
                <wp:wrapNone/>
                <wp:docPr id="6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2352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47" w:hanging="1247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ลงนามในแบบตอบรับการประชุมคณะทำงาน ฯ คือ บุคคลที่เป็นคณะทำงาน ฯ ตามคำสั่งแต่งตั้ง ฯ เท่านั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กเว้นกรณี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คณะทำงานตามคำสั่งแต่งตั้งบุคคลนั้น มีภารกิจไปราชการ สามารถมอบหมายให้รักษาการในตำแหน่งนั้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 xml:space="preserve">ลงนามแทนได้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47" w:hanging="1247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 xml:space="preserve">โปรดแจ้งรายชื่อผู้เข้าร่วมประชุมไม่เกินหน่วยงานละ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 xml:space="preserve">ท่าน ประกอบด้วย คณะทำงานตามคำสั่งแต่งตั้ง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ท่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ละเจ้าหน้าที่ที่เกี่ยวข้องกับการจัดทำข้อมูล ฯ ไม่เกินหน่วยงาน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่าน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30" w:hanging="123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ากมีข้อสงสัยประการใดสามารถสอบถามข้อมูลเพิ่มเติมได้ที่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  <w:sz w:val="28"/>
                              </w:rPr>
                              <w:t>คุณพัสวี ไตรยะพานิช นักวิชาการป่าไม้ปฏิบัติการ หรือคุณศรัญญ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ดำรงโภคภัณฑ์ นักวิชาการป่าไม้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โทรศัพท์เคลื่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06 - 1176 - 6727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134" w:leader="none"/>
                              </w:tabs>
                              <w:ind w:left="1134" w:hanging="425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ำหรับเอกสารประกอบการประชุม ท่านสามารถดาวน์โหลดได้ตั้งแต่วันอังคาร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567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30" w:leader="none"/>
                                <w:tab w:val="left" w:pos="1276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3.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็นต้นไป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30" w:hanging="123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stroked="f" o:allowincell="f" style="position:absolute;margin-left:-25.4pt;margin-top:13.5pt;width:493.05pt;height:185.2pt;mso-wrap-style:square;v-text-anchor:top;mso-position-horizontal-relative:margin" wp14:anchorId="58597DA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47" w:hanging="1247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ลงนามในแบบตอบรับการประชุมคณะทำงาน ฯ คือ บุคคลที่เป็นคณะทำงาน ฯ ตามคำสั่งแต่งตั้ง ฯ เท่านั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กเว้นกรณีที่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คณะทำงานตามคำสั่งแต่งตั้งบุคคลนั้น มีภารกิจไปราชการ สามารถมอบหมายให้รักษาการในตำแหน่งนั้น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 xml:space="preserve">ลงนามแทนได้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47" w:hanging="1247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>2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 xml:space="preserve">โปรดแจ้งรายชื่อผู้เข้าร่วมประชุมไม่เกินหน่วยงานละ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 xml:space="preserve">ท่าน ประกอบด้วย คณะทำงานตามคำสั่งแต่งตั้ง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ท่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ละเจ้าหน้าที่ที่เกี่ยวข้องกับการจัดทำข้อมูล ฯ ไม่เกินหน่วยงานละ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่าน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30" w:hanging="123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ากมีข้อสงสัยประการใดสามารถสอบถามข้อมูลเพิ่มเติมได้ที่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jc w:val="left"/>
                        <w:rPr>
                          <w:rFonts w:ascii="TH SarabunIT๙" w:hAnsi="TH SarabunIT๙" w:cs="TH SarabunIT๙"/>
                          <w:spacing w:val="4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28"/>
                          <w:sz w:val="28"/>
                        </w:rPr>
                        <w:t>คุณพัสวี ไตรยะพานิช นักวิชาการป่าไม้ปฏิบัติการ หรือคุณศรัญญา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ดำรงโภคภัณฑ์ นักวิชาการป่าไม้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โทรศัพท์เคลื่อ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06 - 1176 - 6727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134" w:leader="none"/>
                        </w:tabs>
                        <w:ind w:left="1134" w:hanging="425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สำหรับเอกสารประกอบการประชุม ท่านสามารถดาวน์โหลดได้ตั้งแต่วันอังคาร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4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กันยาย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567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30" w:leader="none"/>
                          <w:tab w:val="left" w:pos="1276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วล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3.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็นต้นไป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30" w:hanging="123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ภายในวันจันทร์ที่ </w:t>
      </w:r>
      <w:r>
        <w:rPr>
          <w:rFonts w:cs="TH SarabunIT๙" w:ascii="TH SarabunIT๙" w:hAnsi="TH SarabunIT๙"/>
          <w:b/>
          <w:bCs/>
          <w:sz w:val="28"/>
        </w:rPr>
        <w:t xml:space="preserve">9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28"/>
        </w:rPr>
        <w:t>2567</w:t>
      </w:r>
    </w:p>
    <w:p>
      <w:pPr>
        <w:pStyle w:val="Normal"/>
        <w:tabs>
          <w:tab w:val="clear" w:pos="720"/>
          <w:tab w:val="left" w:pos="540" w:leader="none"/>
        </w:tabs>
        <w:ind w:right="-425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910" w:leader="none"/>
        </w:tabs>
        <w:spacing w:before="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d89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8b2d6b"/>
    <w:rPr>
      <w:rFonts w:ascii="Calibri" w:hAnsi="Calibri" w:eastAsia="Calibri" w:cs="Cordia New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8b2d6b"/>
    <w:rPr>
      <w:rFonts w:ascii="Calibri" w:hAnsi="Calibri" w:eastAsia="Calibri" w:cs="Cordia New"/>
    </w:rPr>
  </w:style>
  <w:style w:type="character" w:styleId="Strong">
    <w:name w:val="Strong"/>
    <w:basedOn w:val="DefaultParagraphFont"/>
    <w:uiPriority w:val="22"/>
    <w:qFormat/>
    <w:rsid w:val="00e039b1"/>
    <w:rPr>
      <w:b/>
      <w:bCs/>
    </w:rPr>
  </w:style>
  <w:style w:type="character" w:styleId="Textnormal" w:customStyle="1">
    <w:name w:val="text_normal"/>
    <w:basedOn w:val="DefaultParagraphFont"/>
    <w:qFormat/>
    <w:rsid w:val="00b467f7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24cb0"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7b1e9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1e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b2d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8b2d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24cb0"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1213e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120168-017C-4749-9DD4-9FF8F66E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61</Words>
  <Characters>918</Characters>
  <CharactersWithSpaces>107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55:00Z</dcterms:created>
  <dc:creator>HP</dc:creator>
  <dc:description/>
  <dc:language>en-US</dc:language>
  <cp:lastModifiedBy>ส่วนติดตามและประเมินผล สำนักแผนงานและสารสนเทศ</cp:lastModifiedBy>
  <cp:lastPrinted>2024-08-20T00:18:00Z</cp:lastPrinted>
  <dcterms:modified xsi:type="dcterms:W3CDTF">2024-08-20T07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