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7" wp14:anchorId="6ED539C3">
                <wp:simplePos x="0" y="0"/>
                <wp:positionH relativeFrom="margin">
                  <wp:posOffset>5602605</wp:posOffset>
                </wp:positionH>
                <wp:positionV relativeFrom="paragraph">
                  <wp:posOffset>-296545</wp:posOffset>
                </wp:positionV>
                <wp:extent cx="810260" cy="3238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1.15pt;margin-top:-23.35pt;width:63.75pt;height:25.45pt;mso-wrap-style:square;v-text-anchor:top;mso-position-horizontal-relative:margin" wp14:anchorId="6ED539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ชี้แจงการจัดทำข้อมูลรายงาน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สถานที่ตั้งของแต่ละหน่วยงาน ผ่านระบบการประชุมทางไก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" wp14:anchorId="6BF1E28F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before="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0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ผู้อำนวยการส่วนอำนวย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bookmarkStart w:id="1" w:name="_Hlk174957965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ด้วยตนเอง ณ สถานที่ตั้งของแต่ละหน่วยงาน ผ่านระบบการประชุมทางไกล 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6" w:firstLine="992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bookmarkStart w:id="2" w:name="_Hlk152764023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3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คำสั่งรักษาการในตำแหน่งผู้อำนวยการส่วนอำนวยการที่แนบมาพร้อมนี้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60AE062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895975" cy="18415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6080" cy="18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9pt" to="465.35pt,11.3pt" ID="Straight Connector 1" stroked="t" o:allowincell="f" style="position:absolute;flip:y;mso-position-horizontal:right;mso-position-horizontal-relative:margin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_Hlk152764023"/>
      <w:bookmarkStart w:id="5" w:name="_Hlk152764023"/>
      <w:bookmarkEnd w:id="5"/>
      <w:bookmarkEnd w:id="3"/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right="6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อส่งเจ้าหน้าที่ที่เกี่ยวข้องกับการจัดทำข้อมูลการบริหารจัดการความเสี่ยงและการควบคุมภายในของกรมป่าไม้ จำนวน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คื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spacing w:before="120" w:after="0"/>
        <w:ind w:left="2880" w:right="6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214" w:leader="none"/>
        </w:tabs>
        <w:spacing w:before="0" w:after="60"/>
        <w:ind w:left="284"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5245" w:leader="none"/>
          <w:tab w:val="left" w:pos="9214" w:leader="none"/>
        </w:tabs>
        <w:ind w:left="284" w:right="6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before="0" w:after="60"/>
        <w:ind w:right="-284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ind w:left="2880" w:right="6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ind w:left="142" w:right="-286" w:firstLine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6" wp14:anchorId="4DFAFEFE">
                <wp:simplePos x="0" y="0"/>
                <wp:positionH relativeFrom="margin">
                  <wp:posOffset>0</wp:posOffset>
                </wp:positionH>
                <wp:positionV relativeFrom="paragraph">
                  <wp:posOffset>271780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56.25pt,24pt" ID="Straight Connector 1" stroked="t" o:allowincell="f" style="position:absolute;flip:y;mso-position-horizontal-relative:margin" wp14:anchorId="4DFAFEF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15C3D01F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6262370" cy="2209800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209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bookmarkStart w:id="6" w:name="_Hlk174957731"/>
                            <w:bookmarkStart w:id="7" w:name="_Hlk174957730"/>
                            <w:bookmarkStart w:id="8" w:name="_Hlk174957726"/>
                            <w:bookmarkStart w:id="9" w:name="_Hlk174957725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ลงนามแทนได้ พร้อมแนบคำสั่งรักษาการในตำแหน่งผู้อำนวยการส่วนอำนวย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u w:val="single"/>
                              </w:rPr>
                              <w:t xml:space="preserve">โปรดแจ้งรายชื่อผู้เข้าร่วมประชุมไม่น้อยกว่า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u w:val="single"/>
                              </w:rPr>
                              <w:t xml:space="preserve">ท่าน ประกอบด้วย คณะทำงานตามคำสั่งแต่งตั้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u w:val="single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และเจ้าหน้าที่ที่เกี่ยวข้องกับการจัดทำข้อมูล ฯ ไม่น้อยกว่า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6 - 1176 - 672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ind w:left="1134" w:hanging="425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7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30" w:leader="none"/>
                                <w:tab w:val="left" w:pos="1276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ต้นไป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45pt;margin-top:13.75pt;width:493.05pt;height:173.95pt;mso-wrap-style:square;v-text-anchor:top;mso-position-horizontal:right;mso-position-horizontal-relative:margin" wp14:anchorId="15C3D0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bookmarkStart w:id="10" w:name="_Hlk174957731"/>
                      <w:bookmarkStart w:id="11" w:name="_Hlk174957730"/>
                      <w:bookmarkStart w:id="12" w:name="_Hlk174957726"/>
                      <w:bookmarkStart w:id="13" w:name="_Hlk174957725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ลงนามแทนได้ พร้อมแนบคำสั่งรักษาการในตำแหน่งผู้อำนวยการส่วนอำนวย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u w:val="single"/>
                        </w:rPr>
                        <w:t xml:space="preserve">โปรดแจ้งรายชื่อผู้เข้าร่วมประชุมไม่น้อยกว่าหน่วยงานล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u w:val="single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u w:val="single"/>
                        </w:rPr>
                        <w:t xml:space="preserve">ท่าน ประกอบด้วย คณะทำงานตามคำสั่งแต่งตั้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  <w:u w:val="single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และเจ้าหน้าที่ที่เกี่ยวข้องกับการจัดทำข้อมูล ฯ ไม่น้อยกว่าหน่วยงานล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ท่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6 - 1176 - 672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ind w:left="1134" w:hanging="425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7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30" w:leader="none"/>
                          <w:tab w:val="left" w:pos="1276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3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ต้นไป</w:t>
                      </w:r>
                      <w:bookmarkEnd w:id="10"/>
                      <w:bookmarkEnd w:id="11"/>
                      <w:bookmarkEnd w:id="12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z w:val="28"/>
        </w:rPr>
        <w:t xml:space="preserve">9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28"/>
        </w:rPr>
        <w:t>2567</w:t>
      </w:r>
    </w:p>
    <w:p>
      <w:pPr>
        <w:pStyle w:val="Normal"/>
        <w:tabs>
          <w:tab w:val="clear" w:pos="720"/>
          <w:tab w:val="left" w:pos="540" w:leader="none"/>
        </w:tabs>
        <w:ind w:right="-425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02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8-20T03:47:00Z</cp:lastPrinted>
  <dcterms:modified xsi:type="dcterms:W3CDTF">2024-08-20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