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7" wp14:anchorId="6ED539C3">
                <wp:simplePos x="0" y="0"/>
                <wp:positionH relativeFrom="margin">
                  <wp:posOffset>5583555</wp:posOffset>
                </wp:positionH>
                <wp:positionV relativeFrom="paragraph">
                  <wp:posOffset>-296545</wp:posOffset>
                </wp:positionV>
                <wp:extent cx="810260" cy="32385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9.65pt;margin-top:-23.35pt;width:63.75pt;height:25.45pt;mso-wrap-style:square;v-text-anchor:top;mso-position-horizontal-relative:margin" wp14:anchorId="6ED539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ประชุมชี้แจงการจัดทำข้อมูลรายงานการ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ความเสี่ยง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2" wp14:anchorId="6BF1E28F">
                <wp:simplePos x="0" y="0"/>
                <wp:positionH relativeFrom="margin">
                  <wp:posOffset>9525</wp:posOffset>
                </wp:positionH>
                <wp:positionV relativeFrom="paragraph">
                  <wp:posOffset>29210</wp:posOffset>
                </wp:positionV>
                <wp:extent cx="5876925" cy="9525"/>
                <wp:effectExtent l="29210" t="29210" r="29210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000" cy="9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pt" to="463.45pt,3pt" ID="Straight Connector 72" stroked="t" o:allowincell="f" style="position:absolute;flip:y;mso-position-horizontal-relative:margin" wp14:anchorId="6BF1E28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before="6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bookmarkStart w:id="0" w:name="_Hlk16529004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ผู้อำนวยการส่วนอำนวย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992" w:right="6" w:hanging="425"/>
        <w:contextualSpacing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เข้าร่วมประชุมด้วยตนเอง ณ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ทียมคมกฤส กรมป่าไม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993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6" w:firstLine="992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bookmarkStart w:id="1" w:name="_Hlk152764023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Start w:id="2" w:name="_Hlk165299250"/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คำสั่งรักษาการในตำแหน่งผู้อำนวยการส่วนอำนวยการที่แนบมาพร้อมนี้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9050" distL="0" distR="28575" simplePos="0" locked="0" layoutInCell="0" allowOverlap="1" relativeHeight="3" wp14:anchorId="60AE0627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5895975" cy="18415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6080" cy="18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9pt" to="465.35pt,11.3pt" ID="Straight Connector 1" stroked="t" o:allowincell="f" style="position:absolute;flip:y;mso-position-horizontal:right;mso-position-horizontal-relative:margin" wp14:anchorId="60AE062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3" w:name="_Hlk152764023"/>
      <w:bookmarkStart w:id="4" w:name="_Hlk152764023"/>
      <w:bookmarkEnd w:id="4"/>
      <w:bookmarkEnd w:id="2"/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right="6" w:hanging="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ขอส่งเจ้าหน้าที่ที่เกี่ยวข้องกับการจัดทำข้อมูลการบริหารจัดการความเสี่ยงและการควบคุมภายในของกรมป่าไม้ จำนวน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คือ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245" w:leader="none"/>
          <w:tab w:val="left" w:pos="5670" w:leader="none"/>
          <w:tab w:val="left" w:pos="9214" w:leader="none"/>
        </w:tabs>
        <w:spacing w:before="120" w:after="0"/>
        <w:ind w:left="2880" w:right="6" w:hanging="288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214" w:leader="none"/>
        </w:tabs>
        <w:spacing w:before="0" w:after="60"/>
        <w:ind w:left="284"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5245" w:leader="none"/>
          <w:tab w:val="left" w:pos="9214" w:leader="none"/>
        </w:tabs>
        <w:ind w:left="284" w:right="6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spacing w:before="0" w:after="60"/>
        <w:ind w:right="-284"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245" w:leader="none"/>
          <w:tab w:val="left" w:pos="5670" w:leader="none"/>
          <w:tab w:val="left" w:pos="9214" w:leader="none"/>
        </w:tabs>
        <w:ind w:left="2880" w:right="6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ind w:left="142" w:right="-286" w:firstLine="14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42545" distL="0" distR="53340" simplePos="0" locked="0" layoutInCell="0" allowOverlap="1" relativeHeight="6" wp14:anchorId="4DFAFEFE">
                <wp:simplePos x="0" y="0"/>
                <wp:positionH relativeFrom="margin">
                  <wp:posOffset>0</wp:posOffset>
                </wp:positionH>
                <wp:positionV relativeFrom="paragraph">
                  <wp:posOffset>271780</wp:posOffset>
                </wp:positionV>
                <wp:extent cx="5795010" cy="33655"/>
                <wp:effectExtent l="28575" t="28575" r="28575" b="285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56.25pt,24pt" ID="Straight Connector 1" stroked="t" o:allowincell="f" style="position:absolute;flip:y;mso-position-horizontal-relative:margin" wp14:anchorId="4DFAFEF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6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รุณาส่งแบบตอบรับทางไปรษณีย์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auto"/>
            <w:sz w:val="28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ละส่งในรูปแบบหนังสือราชการมาที่สำนักแผนงานและสารสนเทศ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15C3D01F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6262370" cy="2238375"/>
                <wp:effectExtent l="0" t="0" r="0" b="0"/>
                <wp:wrapNone/>
                <wp:docPr id="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238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ลงนามในแบบตอบรับการประชุมคณะทำงาน ฯ คือ บุคคลที่เป็นคณะทำงาน ฯ ตามคำสั่งแต่งตั้ง ฯ เท่า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ยกเว้นกรณีที่คณะทำงานตามคำสั่งแต่งตั้งบุคคลนั้น มีภารกิจไปราชการ สามารถมอบหมายให้รักษาการในตำแหน่งนั้นลงนามแทนได้ พร้อมแนบคำสั่งรักษาการในตำแหน่งผู้อำนวยการส่วนอำนวยกา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โปรดแจ้งรายชื่อผู้เข้าร่วมประชุมไม่เกิน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ท่าน ประกอบด้วย คณะทำงานตามคำสั่งแต่งตั้ง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ท่า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ละเจ้าหน้าที่ที่เกี่ยวข้องกับการจัดทำข้อมูล ฯ ไม่เกิน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</w:rPr>
                              <w:t>คุณพัสวี ไตรยะพานิช นักวิชาการป่าไม้ปฏิบัติการ หรือคุณศรัญญ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ำรงโภคภัณฑ์ นักวิชาการป่าไม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ศัพท์เคลื่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6 - 1176 - 672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567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3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ต้น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25.45pt;margin-top:13.75pt;width:493.05pt;height:176.2pt;mso-wrap-style:square;v-text-anchor:top;mso-position-horizontal:right;mso-position-horizontal-relative:margin" wp14:anchorId="15C3D01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ลงนามในแบบตอบรับการประชุมคณะทำงาน ฯ คือ บุคคลที่เป็นคณะทำงาน ฯ ตามคำสั่งแต่งตั้ง ฯ เท่านั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ยกเว้นกรณีที่คณะทำงานตามคำสั่งแต่งตั้งบุคคลนั้น มีภารกิจไปราชการ สามารถมอบหมายให้รักษาการในตำแหน่งนั้นลงนามแทนได้ พร้อมแนบคำสั่งรักษาการในตำแหน่งผู้อำนวยการส่วนอำนวยกา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โปรดแจ้งรายชื่อผู้เข้าร่วมประชุมไม่เกินหน่วยงานละ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ท่าน ประกอบด้วย คณะทำงานตามคำสั่งแต่งตั้ง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ท่าน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ละเจ้าหน้าที่ที่เกี่ยวข้องกับการจัดทำข้อมูล ฯ ไม่เกินหน่วยงาน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่า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pacing w:val="4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</w:rPr>
                        <w:t>คุณพัสวี ไตรยะพานิช นักวิชาการป่าไม้ปฏิบัติการ หรือคุณศรัญญา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ำรงโภคภัณฑ์ นักวิชาการป่าไม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ศัพท์เคลื่อ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6 - 1176 - 672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567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3.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็นต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sz w:val="28"/>
        </w:rPr>
        <w:t xml:space="preserve">9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28"/>
        </w:rPr>
        <w:t>2567</w:t>
      </w:r>
    </w:p>
    <w:p>
      <w:pPr>
        <w:pStyle w:val="Normal"/>
        <w:tabs>
          <w:tab w:val="clear" w:pos="720"/>
          <w:tab w:val="left" w:pos="540" w:leader="none"/>
        </w:tabs>
        <w:ind w:right="-425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91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d89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8b2d6b"/>
    <w:rPr>
      <w:rFonts w:ascii="Calibri" w:hAnsi="Calibri" w:eastAsia="Calibri" w:cs="Cordia New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8b2d6b"/>
    <w:rPr>
      <w:rFonts w:ascii="Calibri" w:hAnsi="Calibri" w:eastAsia="Calibri" w:cs="Cordia New"/>
    </w:rPr>
  </w:style>
  <w:style w:type="character" w:styleId="Strong">
    <w:name w:val="Strong"/>
    <w:basedOn w:val="DefaultParagraphFont"/>
    <w:uiPriority w:val="22"/>
    <w:qFormat/>
    <w:rsid w:val="00e039b1"/>
    <w:rPr>
      <w:b/>
      <w:bCs/>
    </w:rPr>
  </w:style>
  <w:style w:type="character" w:styleId="Textnormal" w:customStyle="1">
    <w:name w:val="text_normal"/>
    <w:basedOn w:val="DefaultParagraphFont"/>
    <w:qFormat/>
    <w:rsid w:val="00b467f7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24cb0"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7b1e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1e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4cb0"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1213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120168-017C-4749-9DD4-9FF8F66E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07:00Z</dcterms:created>
  <dc:creator>HP</dc:creator>
  <dc:description/>
  <dc:language>en-US</dc:language>
  <cp:lastModifiedBy>ส่วนติดตามและประเมินผล สำนักแผนงานและสารสนเทศ</cp:lastModifiedBy>
  <cp:lastPrinted>2024-08-20T00:17:00Z</cp:lastPrinted>
  <dcterms:modified xsi:type="dcterms:W3CDTF">2024-08-20T06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