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  <w:u w:val="single"/>
        </w:rPr>
        <w:t>แบบใบลา</w:t>
      </w:r>
      <w:r>
        <w:rPr>
          <w:rFonts w:ascii="TH NiramitIT๙" w:hAnsi="TH NiramitIT๙" w:cs="TH NiramitIT๙"/>
          <w:b/>
          <w:b/>
          <w:bCs/>
          <w:u w:val="single"/>
        </w:rPr>
        <w:t>พักผ่อน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9470</wp:posOffset>
                </wp:positionH>
                <wp:positionV relativeFrom="paragraph">
                  <wp:posOffset>-492125</wp:posOffset>
                </wp:positionV>
                <wp:extent cx="57150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eastAsia="Times New Roman" w:cs="TH NiramitIT๙"/>
                              </w:rPr>
                              <w:t>แบบ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5.45pt;mso-wrap-distance-left:9.05pt;mso-wrap-distance-right:9.05pt;mso-wrap-distance-top:0pt;mso-wrap-distance-bottom:0pt;margin-top:-38.75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eastAsia="Times New Roman" w:cs="TH NiramitIT๙"/>
                        </w:rPr>
                        <w:t>แบบ</w:t>
                      </w:r>
                      <w:r>
                        <w:rPr>
                          <w:rFonts w:ascii="TH NiramitIT๙" w:hAnsi="TH NiramitIT๙" w:eastAsia="Times New Roman" w:cs="TH NiramitIT๙"/>
                        </w:rPr>
                        <w:t xml:space="preserve"> </w:t>
                      </w:r>
                      <w:r>
                        <w:rPr>
                          <w:rFonts w:eastAsia="Times New Roman" w:cs="TH NiramitIT๙" w:ascii="TH NiramitIT๙" w:hAnsi="TH Niramit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มป่าไม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Heavy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</w:t>
        <w:tab/>
        <w:tab/>
        <w:t xml:space="preserve">         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นเวลาพักผ่อนสะส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์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รวม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ขอลาพักผ่อน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40335</wp:posOffset>
                </wp:positionV>
                <wp:extent cx="2651760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829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7.4pt;mso-wrap-distance-left:9.05pt;mso-wrap-distance-right:9.05pt;mso-wrap-distance-top:0pt;mso-wrap-distance-bottom:0pt;margin-top:11.05pt;mso-position-vertical-relative:text;margin-left:245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</w:rPr>
                        <w:t xml:space="preserve">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ิติการลาในปีงบประมาณ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958975" cy="3420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97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142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ลาสะส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14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ลาปีนี้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14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งเหลือ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69.3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97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14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ลาสะส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21" w:hanging="14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ลาปีนี้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right="-21" w:hanging="14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งเหลือ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</wp:posOffset>
                </wp:positionH>
                <wp:positionV relativeFrom="paragraph">
                  <wp:posOffset>210185</wp:posOffset>
                </wp:positionV>
                <wp:extent cx="3876675" cy="2894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89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ในระหว่างข้าพเจ้าลา เห็นควรมอบหมาย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ป็นผู้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  <w:t xml:space="preserve">        (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>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27.95pt;mso-wrap-distance-left:9.05pt;mso-wrap-distance-right:9.05pt;mso-wrap-distance-top:0pt;mso-wrap-distance-bottom:0pt;margin-top:16.55pt;mso-position-vertical-relative:text;margin-left: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ในระหว่างข้าพเจ้าลา เห็นควรมอบหมายให้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ป็นผู้ปฏิบัติหน้าที่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ปฏิบัติหน้าที่แท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u w:val="single"/>
                        </w:rPr>
                        <w:t>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  <w:t xml:space="preserve">        (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>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1185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42545</wp:posOffset>
                </wp:positionV>
                <wp:extent cx="2694940" cy="1233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97.1pt;mso-wrap-distance-left:9.05pt;mso-wrap-distance-right:9.05pt;mso-wrap-distance-top:0pt;mso-wrap-distance-bottom:0pt;margin-top:3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201295</wp:posOffset>
                </wp:positionV>
                <wp:extent cx="3018790" cy="193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สั่ง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   </w:t>
                              <w:tab/>
                              <w:t xml:space="preserve">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152.45pt;mso-wrap-distance-left:9.05pt;mso-wrap-distance-right:9.05pt;mso-wrap-distance-top:0pt;mso-wrap-distance-bottom:0pt;margin-top:15.8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สั่ง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อนุญาต 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 xml:space="preserve">            </w:t>
                        <w:tab/>
                        <w:t xml:space="preserve">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132080</wp:posOffset>
                </wp:positionV>
                <wp:extent cx="21907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10.4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22288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4pt;width:17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Heading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Heading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Heading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Heading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Heading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9:00Z</dcterms:created>
  <dc:creator>user</dc:creator>
  <dc:description/>
  <cp:keywords/>
  <dc:language>en-US</dc:language>
  <cp:lastModifiedBy>RFD</cp:lastModifiedBy>
  <cp:lastPrinted>2019-03-20T08:42:00Z</cp:lastPrinted>
  <dcterms:modified xsi:type="dcterms:W3CDTF">2020-02-12T04:36:00Z</dcterms:modified>
  <cp:revision>107</cp:revision>
  <dc:subject/>
  <dc:title>แบบใบลาป่วย ลาคลอดบุตร ลากิจส่วนตัว</dc:title>
</cp:coreProperties>
</file>