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7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ข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0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ชบุร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5715" distB="9525" distL="12065" distR="5080" simplePos="0" locked="0" layoutInCell="0" allowOverlap="1" relativeHeight="4" wp14:anchorId="4E736861">
              <wp:simplePos x="0" y="0"/>
              <wp:positionH relativeFrom="column">
                <wp:posOffset>5136515</wp:posOffset>
              </wp:positionH>
              <wp:positionV relativeFrom="paragraph">
                <wp:posOffset>-51435</wp:posOffset>
              </wp:positionV>
              <wp:extent cx="1144905" cy="365760"/>
              <wp:effectExtent l="5715" t="5080" r="4445" b="508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04.45pt;margin-top:-4.05pt;width:90.1pt;height:28.75pt;mso-wrap-style:square;v-text-anchor:top" wp14:anchorId="4E736861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4-05-28T11:37:00Z</cp:lastPrinted>
  <dcterms:modified xsi:type="dcterms:W3CDTF">2024-06-27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