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79E4994A">
                <wp:simplePos x="0" y="0"/>
                <wp:positionH relativeFrom="column">
                  <wp:posOffset>9001125</wp:posOffset>
                </wp:positionH>
                <wp:positionV relativeFrom="paragraph">
                  <wp:posOffset>-190500</wp:posOffset>
                </wp:positionV>
                <wp:extent cx="962025" cy="371475"/>
                <wp:effectExtent l="3810" t="3175" r="2540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08.75pt;margin-top:-15pt;width:75.7pt;height:29.2pt;mso-wrap-style:square;v-text-anchor:middle" wp14:anchorId="79E4994A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2567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วิจัยและพัฒนาการป่าไม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จัดทำฐานข้อมูลศักยภาพการกักเก็บคาร์บอนในพื้นที่ป่าไม้</w:t>
      </w:r>
    </w:p>
    <w:tbl>
      <w:tblPr>
        <w:tblStyle w:val="TableGrid"/>
        <w:tblpPr w:vertAnchor="text" w:horzAnchor="margin" w:tblpXSpec="center" w:leftFromText="180" w:rightFromText="180" w:tblpY="114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1659"/>
        <w:gridCol w:w="1369"/>
        <w:gridCol w:w="2387"/>
        <w:gridCol w:w="1188"/>
        <w:gridCol w:w="1903"/>
        <w:gridCol w:w="2569"/>
        <w:gridCol w:w="1474"/>
      </w:tblGrid>
      <w:tr>
        <w:trPr>
          <w:tblHeader w:val="true"/>
          <w:trHeight w:val="1340" w:hRule="atLeast"/>
        </w:trPr>
        <w:tc>
          <w:tcPr>
            <w:tcW w:w="176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ดำเนินงาน</w:t>
            </w:r>
          </w:p>
        </w:tc>
        <w:tc>
          <w:tcPr>
            <w:tcW w:w="165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36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</w:tc>
        <w:tc>
          <w:tcPr>
            <w:tcW w:w="238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4"/>
                <w:szCs w:val="24"/>
                <w:lang w:val="en-US" w:eastAsia="en-US" w:bidi="th-TH"/>
              </w:rPr>
              <w:t>(Existing Control)</w:t>
            </w:r>
          </w:p>
        </w:tc>
        <w:tc>
          <w:tcPr>
            <w:tcW w:w="118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E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MARCI)</w:t>
            </w:r>
          </w:p>
        </w:tc>
        <w:tc>
          <w:tcPr>
            <w:tcW w:w="1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จจัยเสี่ยง</w:t>
            </w:r>
          </w:p>
        </w:tc>
        <w:tc>
          <w:tcPr>
            <w:tcW w:w="256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าตรการข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7</w:t>
            </w:r>
          </w:p>
        </w:tc>
        <w:tc>
          <w:tcPr>
            <w:tcW w:w="1474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L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</w:tc>
      </w:tr>
      <w:tr>
        <w:trPr>
          <w:trHeight w:val="99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ความถูกต้องแม่นยำของการสำรวจการกักเก็บคาร์บอนใน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ป่าสงวนแห่งชาติเป็นไปตามเกณฑ์</w:t>
            </w:r>
            <w:r>
              <w:rPr>
                <w:rFonts w:eastAsia="Calibri" w:cs="TH SarabunPSK" w:ascii="TH SarabunPSK" w:hAnsi="TH SarabunPSK"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ความถูกต้องแม่นยำของการสำรวจการกักเก็บคาร์บอนใน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ความถูกต้องแม่นยำของการสำรวจการกักเก็บคาร์บอนในพื้นที่ป่าสงวนแห่งชาติ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ม่เป็นไปตามเกณฑ์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เป็นความเสี่ยง</w:t>
            </w:r>
            <w:r>
              <w:rPr>
                <w:rFonts w:eastAsia="Calibri" w:cs="TH SarabunPSK" w:ascii="TH SarabunPSK" w:hAnsi="TH SarabunPSK"/>
                <w:b/>
                <w:bCs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ที่ตกค้างมาจากปีงบประมาณ</w:t>
            </w:r>
            <w:r>
              <w:rPr>
                <w:rFonts w:eastAsia="Calibri" w:cs="TH SarabunPSK" w:ascii="TH SarabunPSK" w:hAnsi="TH SarabunPSK"/>
                <w:b/>
                <w:bCs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5916DDDC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-0.3pt;margin-top:3.1pt;width:9.3pt;height:9.75pt;mso-wrap-style:none;v-text-anchor:middle" wp14:anchorId="5916DDDC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0" wp14:anchorId="7F5EB79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black" stroked="t" o:allowincell="f" style="position:absolute;margin-left:-0.3pt;margin-top:2.05pt;width:9.3pt;height:9.75pt;mso-wrap-style:none;v-text-anchor:middle" wp14:anchorId="7F5EB798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 (L) X 5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สูงมา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มีการฝึกอบรมให้กับเจ้าหน้าที่เกี่ยวกับการใช้เครื่องมือในการสำรวจ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54" w:hanging="0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54" w:hanging="0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1" wp14:anchorId="4925A00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-0.3pt;margin-top:3.1pt;width:9.3pt;height:9.75pt;mso-wrap-style:none;v-text-anchor:middle" wp14:anchorId="4925A007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2" wp14:anchorId="12788BFD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6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black" stroked="t" o:allowincell="f" style="position:absolute;margin-left:-0.3pt;margin-top:2.05pt;width:9.3pt;height:9.75pt;mso-wrap-style:none;v-text-anchor:middle" wp14:anchorId="12788BFD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32" w:hanging="141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เปลี่ยนเจ้าหน้าที่ผู้รับผิดชอบบ่อยครั้ง จึงทำให้ขาดความต่อเนื่องในการปฏิบัติงานงาน อีกทั้งเจ้าหน้าที่ส่วนกลางยังไม่ได้รับการรับรองความเป็นมาตรฐาน</w:t>
            </w:r>
          </w:p>
          <w:p>
            <w:pPr>
              <w:pStyle w:val="ListParagraph"/>
              <w:widowControl/>
              <w:spacing w:lineRule="auto" w:line="240" w:before="0" w:after="0"/>
              <w:ind w:left="132" w:hanging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32" w:hanging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29" w:hanging="15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29" w:hanging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29" w:hanging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3 (E) ×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4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4" w:hanging="18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บุคลากรขาดความเชี่ยวชาญที่เพียงพอ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และมีความถี่ในการเปลี่ยนแปลงบทบาทหน้าที่ค่อนข้างสูง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อีกทั้งเจ้าหน้าที่ส่วนกลางยังไม่ได้รับการรับรองความเป็นมาตรฐาน 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ครื่องมือและอุปกรณ์ที่ใช้ในการสำรว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>ที่มีคุณภาพและมาตรฐาน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มีไม่เพียงพอ และไม่เป็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ฐานเดียวกัน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นอาจเกิดความคลาดเคลื่อนของการใช้เครื่องมือ เช่น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ุดรับสัญญาณของเครื่อง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GPS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ป็น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3. 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7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5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5" w:hanging="142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ัดการองค์ความรู้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KM)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ในการปฏิบัติงาน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5" w:hanging="165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ัดทำคู่มือการปฏิบัติงาน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ารใช้เครื่องมือในการสำรวจ เทคนิคการลดความคลาดเคลื่อนในการสำรวจ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5" w:hanging="165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65" w:hanging="0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65" w:hanging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ะปรากฏ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อมูลส่ง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ฝ่ายเลขานุการ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6"/>
          <w:szCs w:val="26"/>
        </w:rPr>
      </w:pPr>
      <w:r>
        <w:rPr>
          <w:rFonts w:eastAsia="Calibri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62FCCC4">
                <wp:simplePos x="0" y="0"/>
                <wp:positionH relativeFrom="column">
                  <wp:posOffset>4831715</wp:posOffset>
                </wp:positionH>
                <wp:positionV relativeFrom="paragraph">
                  <wp:posOffset>244475</wp:posOffset>
                </wp:positionV>
                <wp:extent cx="3857625" cy="1295400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80.45pt;margin-top:19.25pt;width:303.7pt;height:101.95pt;mso-wrap-style:square;v-text-anchor:top" wp14:anchorId="362FCC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301E694">
                <wp:simplePos x="0" y="0"/>
                <wp:positionH relativeFrom="page">
                  <wp:posOffset>1978025</wp:posOffset>
                </wp:positionH>
                <wp:positionV relativeFrom="paragraph">
                  <wp:posOffset>145415</wp:posOffset>
                </wp:positionV>
                <wp:extent cx="3286125" cy="1457325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55.75pt;margin-top:11.45pt;width:258.7pt;height:114.7pt;mso-wrap-style:square;v-text-anchor:top;mso-position-horizontal-relative:page" wp14:anchorId="4301E6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483" w:leader="none"/>
        </w:tabs>
        <w:spacing w:before="0" w:after="20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40E4E-4E5E-4F55-947D-963D1671D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6:00Z</dcterms:created>
  <dc:creator>NEXT Speed</dc:creator>
  <dc:description/>
  <dc:language>en-US</dc:language>
  <cp:lastModifiedBy>ส่วนติดตามและประเมินผล สำนักแผนงานและสารสนเทศ</cp:lastModifiedBy>
  <cp:lastPrinted>2024-06-17T09:07:00Z</cp:lastPrinted>
  <dcterms:modified xsi:type="dcterms:W3CDTF">2024-06-21T02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